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16"/>
        </w:rPr>
      </w:pPr>
      <w:r>
        <w:rPr>
          <w:bCs/>
          <w:sz w:val="16"/>
        </w:rPr>
      </w:r>
    </w:p>
    <w:p>
      <w:pPr>
        <w:pStyle w:val="Heading"/>
        <w:rPr>
          <w:bCs/>
          <w:sz w:val="16"/>
        </w:rPr>
      </w:pPr>
      <w:r>
        <w:rPr>
          <w:bCs/>
          <w:sz w:val="16"/>
        </w:rPr>
      </w:r>
    </w:p>
    <w:p>
      <w:pPr>
        <w:pStyle w:val="Heading"/>
        <w:rPr>
          <w:bCs/>
          <w:sz w:val="16"/>
        </w:rPr>
      </w:pPr>
      <w:r>
        <w:rPr>
          <w:bCs/>
          <w:sz w:val="16"/>
        </w:rPr>
      </w:r>
    </w:p>
    <w:p>
      <w:pPr>
        <w:pStyle w:val="Heading"/>
        <w:rPr>
          <w:bCs/>
          <w:sz w:val="36"/>
        </w:rPr>
      </w:pPr>
      <w:r>
        <w:rPr>
          <w:bCs/>
          <w:sz w:val="36"/>
        </w:rPr>
        <w:drawing>
          <wp:inline distT="0" distB="0" distL="0" distR="0">
            <wp:extent cx="3648075" cy="381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48075" cy="3813810"/>
                    </a:xfrm>
                    <a:prstGeom prst="rect">
                      <a:avLst/>
                    </a:prstGeom>
                  </pic:spPr>
                </pic:pic>
              </a:graphicData>
            </a:graphic>
          </wp:inline>
        </w:drawing>
      </w:r>
    </w:p>
    <w:p>
      <w:pPr>
        <w:pStyle w:val="Heading"/>
        <w:rPr>
          <w:bCs/>
          <w:sz w:val="16"/>
        </w:rPr>
      </w:pPr>
      <w:r>
        <w:rPr>
          <w:bCs/>
          <w:sz w:val="16"/>
        </w:rPr>
      </w:r>
    </w:p>
    <w:p>
      <w:pPr>
        <w:pStyle w:val="Heading"/>
        <w:ind w:left="432" w:hanging="0"/>
        <w:jc w:val="left"/>
        <w:rPr/>
      </w:pPr>
      <w:r>
        <w:rPr>
          <w:rFonts w:cs="Courier New" w:ascii="Courier New" w:hAnsi="Courier New"/>
          <w:bCs/>
          <w:sz w:val="22"/>
        </w:rPr>
        <w:t>“</w:t>
      </w:r>
      <w:r>
        <w:rPr>
          <w:rFonts w:cs="Courier New" w:ascii="Courier New" w:hAnsi="Courier New"/>
          <w:bCs/>
          <w:sz w:val="22"/>
        </w:rPr>
        <w:t>Heck, I reckon you wouldn’t even be human beings if ya didn’t</w:t>
        <w:br/>
        <w:t>have some pretty strong feelings about nuclear combat.</w:t>
        <w:br/>
        <w:t>But I want ya to remember one thing, tha folks back home</w:t>
        <w:br/>
        <w:t>is a countin’ on ya, and by golly, we ain’t about to let ‘em down”</w:t>
        <w:br/>
        <w:tab/>
        <w:tab/>
      </w:r>
      <w:r>
        <w:rPr>
          <w:b w:val="false"/>
          <w:sz w:val="18"/>
        </w:rPr>
        <w:t>Aircraft commander Major Kong (Slim Pickens) to his B-52 aircrew upon receipt</w:t>
        <w:br/>
        <w:tab/>
        <w:tab/>
        <w:t xml:space="preserve">of orders to attack the Soviet Union.  From the movie, </w:t>
      </w:r>
      <w:r>
        <w:rPr>
          <w:b w:val="false"/>
          <w:i/>
          <w:iCs/>
          <w:sz w:val="18"/>
        </w:rPr>
        <w:t>Doctor Strangelove</w:t>
      </w:r>
      <w:r>
        <w:rPr>
          <w:bCs/>
          <w:i/>
          <w:iCs/>
          <w:sz w:val="18"/>
        </w:rPr>
        <w:t>.</w:t>
      </w:r>
    </w:p>
    <w:p>
      <w:pPr>
        <w:pStyle w:val="Heading"/>
        <w:ind w:left="1008" w:hanging="0"/>
        <w:jc w:val="left"/>
        <w:rPr>
          <w:rFonts w:ascii="Courier New" w:hAnsi="Courier New" w:cs="Courier New"/>
          <w:bCs/>
          <w:i/>
          <w:i/>
          <w:iCs/>
          <w:sz w:val="24"/>
        </w:rPr>
      </w:pPr>
      <w:r>
        <w:rPr>
          <w:rFonts w:cs="Courier New" w:ascii="Courier New" w:hAnsi="Courier New"/>
          <w:bCs/>
          <w:i/>
          <w:iCs/>
          <w:sz w:val="24"/>
        </w:rPr>
      </w:r>
    </w:p>
    <w:p>
      <w:pPr>
        <w:pStyle w:val="Heading"/>
        <w:ind w:left="1008" w:hanging="0"/>
        <w:jc w:val="left"/>
        <w:rPr>
          <w:rFonts w:ascii="Courier New" w:hAnsi="Courier New" w:cs="Courier New"/>
          <w:bCs/>
          <w:sz w:val="24"/>
        </w:rPr>
      </w:pPr>
      <w:r>
        <w:rPr>
          <w:rFonts w:cs="Courier New" w:ascii="Courier New" w:hAnsi="Courier New"/>
          <w:bCs/>
          <w:sz w:val="24"/>
        </w:rPr>
      </w:r>
    </w:p>
    <w:p>
      <w:pPr>
        <w:pStyle w:val="Heading"/>
        <w:rPr>
          <w:rFonts w:ascii="Arial" w:hAnsi="Arial" w:cs="Arial"/>
          <w:bCs/>
          <w:sz w:val="72"/>
        </w:rPr>
      </w:pPr>
      <w:r>
        <w:rPr>
          <w:rFonts w:cs="Arial" w:ascii="Arial" w:hAnsi="Arial"/>
          <w:bCs/>
          <w:sz w:val="72"/>
        </w:rPr>
        <w:t>A Peaceful Profession</w:t>
      </w:r>
    </w:p>
    <w:p>
      <w:pPr>
        <w:pStyle w:val="Heading"/>
        <w:rPr/>
      </w:pPr>
      <w:r>
        <w:rPr>
          <w:bCs/>
          <w:sz w:val="36"/>
        </w:rPr>
        <w:t xml:space="preserve"> </w:t>
      </w:r>
      <w:r>
        <w:rPr>
          <w:bCs/>
          <w:sz w:val="24"/>
        </w:rPr>
        <w:t>by</w:t>
      </w:r>
    </w:p>
    <w:p>
      <w:pPr>
        <w:pStyle w:val="Heading"/>
        <w:rPr>
          <w:bCs/>
          <w:sz w:val="22"/>
        </w:rPr>
      </w:pPr>
      <w:r>
        <w:rPr>
          <w:bCs/>
          <w:sz w:val="22"/>
        </w:rPr>
        <w:t>Marvin T. Broyhill III</w:t>
      </w:r>
    </w:p>
    <w:p>
      <w:pPr>
        <w:pStyle w:val="Heading"/>
        <w:rPr>
          <w:bCs/>
          <w:sz w:val="22"/>
        </w:rPr>
      </w:pPr>
      <w:r>
        <w:rPr>
          <w:bCs/>
          <w:sz w:val="22"/>
        </w:rPr>
        <w:t>100 River Street</w:t>
      </w:r>
    </w:p>
    <w:p>
      <w:pPr>
        <w:pStyle w:val="Heading"/>
        <w:rPr>
          <w:bCs/>
          <w:sz w:val="22"/>
        </w:rPr>
      </w:pPr>
      <w:r>
        <w:rPr>
          <w:bCs/>
          <w:sz w:val="22"/>
        </w:rPr>
        <w:t>Petersburg, Va. 23803</w:t>
        <w:br/>
        <w:t>(804) 733-9300</w:t>
      </w:r>
    </w:p>
    <w:p>
      <w:pPr>
        <w:pStyle w:val="Heading"/>
        <w:rPr>
          <w:bCs/>
          <w:sz w:val="36"/>
        </w:rPr>
      </w:pPr>
      <w:r>
        <w:rPr>
          <w:bCs/>
          <w:sz w:val="36"/>
        </w:rPr>
      </w:r>
    </w:p>
    <w:p>
      <w:pPr>
        <w:pStyle w:val="Heading"/>
        <w:rPr>
          <w:bCs/>
          <w:sz w:val="36"/>
        </w:rPr>
      </w:pPr>
      <w:r>
        <w:rPr>
          <w:bCs/>
          <w:sz w:val="36"/>
        </w:rPr>
      </w:r>
    </w:p>
    <w:p>
      <w:pPr>
        <w:pStyle w:val="Heading"/>
        <w:rPr>
          <w:bCs/>
          <w:sz w:val="36"/>
        </w:rPr>
      </w:pPr>
      <w:r>
        <w:rPr>
          <w:bCs/>
          <w:sz w:val="36"/>
        </w:rPr>
      </w:r>
    </w:p>
    <w:p>
      <w:pPr>
        <w:pStyle w:val="Heading"/>
        <w:jc w:val="left"/>
        <w:rPr>
          <w:rFonts w:ascii="Arial" w:hAnsi="Arial" w:cs="Arial"/>
          <w:b w:val="false"/>
          <w:b w:val="false"/>
          <w:sz w:val="18"/>
        </w:rPr>
      </w:pPr>
      <w:r>
        <w:rPr>
          <w:rFonts w:cs="Arial" w:ascii="Arial" w:hAnsi="Arial"/>
          <w:b w:val="false"/>
          <w:sz w:val="18"/>
        </w:rPr>
        <w:tab/>
        <w:tab/>
        <w:tab/>
        <w:t xml:space="preserve">Third Draft  </w:t>
        <w:tab/>
        <w:tab/>
        <w:tab/>
        <w:tab/>
        <w:t xml:space="preserve">  91,530 words</w:t>
      </w:r>
    </w:p>
    <w:p>
      <w:pPr>
        <w:pStyle w:val="Heading"/>
        <w:jc w:val="left"/>
        <w:rPr>
          <w:rFonts w:ascii="Arial" w:hAnsi="Arial" w:cs="Arial"/>
          <w:b w:val="false"/>
          <w:b w:val="false"/>
          <w:sz w:val="18"/>
        </w:rPr>
      </w:pPr>
      <w:r>
        <w:rPr>
          <w:rFonts w:cs="Arial" w:ascii="Arial" w:hAnsi="Arial"/>
          <w:b w:val="false"/>
          <w:sz w:val="18"/>
        </w:rPr>
        <w:tab/>
        <w:tab/>
        <w:tab/>
        <w:t>April 3, 2001</w:t>
        <w:tab/>
        <w:tab/>
        <w:tab/>
        <w:tab/>
        <w:t>422,401 characters (without spaces)</w:t>
        <w:br/>
        <w:tab/>
        <w:tab/>
        <w:tab/>
        <w:t>Filename: SAC305.doc</w:t>
        <w:tab/>
        <w:tab/>
        <w:tab/>
        <w:t>520,237 characters (with spaces)</w:t>
      </w:r>
    </w:p>
    <w:p>
      <w:pPr>
        <w:pStyle w:val="Heading"/>
        <w:rPr>
          <w:rFonts w:ascii="Arial" w:hAnsi="Arial" w:cs="Arial"/>
          <w:b w:val="false"/>
          <w:b w:val="false"/>
          <w:sz w:val="16"/>
        </w:rPr>
      </w:pPr>
      <w:r>
        <w:rPr>
          <w:rFonts w:cs="Arial" w:ascii="Arial" w:hAnsi="Arial"/>
          <w:b w:val="false"/>
          <w:sz w:val="16"/>
        </w:rPr>
      </w:r>
      <w:r>
        <w:br w:type="page"/>
      </w:r>
    </w:p>
    <w:p>
      <w:pPr>
        <w:pStyle w:val="Heading"/>
        <w:rPr>
          <w:rFonts w:ascii="Arial" w:hAnsi="Arial" w:cs="Arial"/>
        </w:rPr>
      </w:pPr>
      <w:r>
        <w:rPr>
          <w:rFonts w:cs="Arial" w:ascii="Arial" w:hAnsi="Arial"/>
        </w:rPr>
        <w:t>Introduction</w:t>
      </w:r>
    </w:p>
    <w:p>
      <w:pPr>
        <w:pStyle w:val="Normal"/>
        <w:jc w:val="center"/>
        <w:rPr>
          <w:rFonts w:ascii="Arial" w:hAnsi="Arial" w:cs="Arial"/>
          <w:color w:val="000000"/>
          <w:sz w:val="22"/>
        </w:rPr>
      </w:pPr>
      <w:r>
        <w:rPr>
          <w:rFonts w:cs="Arial" w:ascii="Arial" w:hAnsi="Arial"/>
          <w:color w:val="000000"/>
          <w:sz w:val="22"/>
        </w:rPr>
      </w:r>
    </w:p>
    <w:p>
      <w:pPr>
        <w:pStyle w:val="TextBody"/>
        <w:rPr/>
      </w:pPr>
      <w:r>
        <w:rPr/>
        <w:t xml:space="preserve">World War II left in its wake a conflict between the United States and the Soviet Union that quickly escalated into what became known as the “Cold War.”  Toward deterring aggression, the United States built a vast nuclear arsenal, most of it under the control of the Strategic Air Command.  The Soviet premier banged his shoe on the United Nation’s podium and screamed wildly at the American ambassador, “We will bury you.”  SAC had over a thousand jet bombers that dared them to try.  Tensions peaked in October, 1963 when the Soviets placed nuclear tipped missiles in Cuba and aimed them at the U.S.  Leaders of the two nations pushed “brinkmanship” to the limit and brought the world perilously close to nuclear holocaust.  </w:t>
      </w:r>
    </w:p>
    <w:p>
      <w:pPr>
        <w:pStyle w:val="TextBody"/>
        <w:rPr/>
      </w:pPr>
      <w:r>
        <w:rPr/>
        <w:t xml:space="preserve">Years later, scientists prophesied that a greenhouse effect would have resulted from such a confrontation.  A carpet of ash and debris would have orbited the globe and blocked out sunlight.  All plants would have died and this cataclysmic disruption of the food chain would have  eventually destroyed all life on earth.  </w:t>
      </w:r>
    </w:p>
    <w:p>
      <w:pPr>
        <w:pStyle w:val="TextBody"/>
        <w:rPr/>
      </w:pPr>
      <w:r>
        <w:rPr/>
        <w:t>I served in SAC’s 380</w:t>
      </w:r>
      <w:r>
        <w:rPr>
          <w:vertAlign w:val="superscript"/>
        </w:rPr>
        <w:t>th</w:t>
      </w:r>
      <w:r>
        <w:rPr/>
        <w:t xml:space="preserve"> Bombardment Wing from September, 1961 to January, 1964.  It was a traumatic time.  The Cuban Crises – that infamous week of constant terror - was but one incident in the overall experience.  Long-established social traditions were being torn apart by the Civil Rights Movement.  The birth control pill had unleashed a sexual revolution that challenged, nay attacked, traditional moral and religious values.  America’s youth were dropping out of schools and “tripping out” on illegal drugs.  The nation was becoming increasingly entrenched in the quagmire of Vietnamese jungles.  Our President  was murdered!  It was as if our world was not only being turned upside down, but was being shaken like a cheap cocktail in a sleazy bar.</w:t>
      </w:r>
    </w:p>
    <w:p>
      <w:pPr>
        <w:pStyle w:val="TextBody"/>
        <w:rPr/>
      </w:pPr>
      <w:r>
        <w:rPr/>
        <w:t xml:space="preserve">Throughout this chaos, America’s nuclear armada was on a hair trigger.  SAC represented that it’s complex command and control systems precluded the possibility of an accidental nuclear war.  SAC said it was “Fail Safe,” but that just wasn’t true.  There was always the threat of an electronic or mechanical malfunction and the ever-present risk that the unrelenting pressure would cause someone to panic and “push the button.”  In 1965, a few months after his retirement, our former wing weapons officer, Col. Bill O’Reagan, prophesized that an accidental nuclear war was inevitable.  The movie </w:t>
      </w:r>
      <w:r>
        <w:rPr>
          <w:i/>
          <w:iCs/>
        </w:rPr>
        <w:t>Doctor Strangelove</w:t>
      </w:r>
      <w:r>
        <w:rPr/>
        <w:t xml:space="preserve"> depicted the beginning of such a war.  It’s writer and director, Stanley Kubrick, said, “I suspect that few planets survive their nuclear age.”</w:t>
      </w:r>
    </w:p>
    <w:p>
      <w:pPr>
        <w:pStyle w:val="TextBody"/>
        <w:rPr/>
      </w:pPr>
      <w:r>
        <w:rPr/>
        <w:t xml:space="preserve">During the 1970’s, tensions eased and both sides began a process of gradual disarmament.  The next decade saw the collapse of the Soviet Union and the end of the Cold War.  SAC dismantled many of it’s missiles.  Almost all of it’s bombers were placed in storage or scrapped for their metal.  One-by-one, it’s bases were closed.  In 1992, the Strategic Air Command was officially disbanded.  It was the end of an era. </w:t>
      </w:r>
    </w:p>
    <w:p>
      <w:pPr>
        <w:pStyle w:val="TextBody"/>
        <w:rPr/>
      </w:pPr>
      <w:r>
        <w:rPr/>
        <w:t xml:space="preserve">The Strategic Air Command is now history and there have been a rash of books about its aircraft, its weapons and it’s role in world events.  This is fitting and proper, as these things need to be recorded for posterity.   Surprisingly these books avoid the subjects of nuclear weapons and nuclear combat, which is what SAC was all about.  It was like writing about great chefs without ever discussing food.  The authors bragged about the technological achievements - the airplanes, missiles and control systems, but failed to acknowledge that they were nothing more than the means to an end - the destruction of an enemy.  It was to be achieved by the wholesale annihilation of cities and military targets, which would have resulted in the deaths of tens of millions of innocent people.  At most, these books contain a few isolated references to weapons, but generally in the context of an aircraft’s payload.  </w:t>
      </w:r>
    </w:p>
    <w:p>
      <w:pPr>
        <w:pStyle w:val="TextBody"/>
        <w:rPr/>
      </w:pPr>
      <w:r>
        <w:rPr/>
        <w:t xml:space="preserve">This was an enormous omission.  The real story of  the Strategic Air Command is the interplay of it’s men and their machines, played against a background of political and cultural upheaval under the foreboding clouds of nuclear holocaust.  They had to reconcile an inherent revulsion to becoming mass-murderers with their duty to protect family, friends, and the American way of life.  They were able to do that because the primary mission of the Strategic Air Command was not to fight a war, but rather it was to deter one. </w:t>
      </w:r>
    </w:p>
    <w:p>
      <w:pPr>
        <w:pStyle w:val="TextBody"/>
        <w:rPr/>
      </w:pPr>
      <w:r>
        <w:rPr/>
        <w:t xml:space="preserve">Today the SAC museum maintains, “The Cold War didn’t just end … it was won.”  For many years SAC’s motto proclaimed, “Peace is Our Profession.”  It’s mission had been fulfilled.  Our planet survived the most trying moments of it’s nuclear age and without question it was the single greatest threat that mankind has ever experienced.  The men of SAC had to endure the day-to-day experience of actually fighting the Cold War, the only war ever won without a shot being fired, but one that changed the world.  </w:t>
      </w:r>
    </w:p>
    <w:p>
      <w:pPr>
        <w:pStyle w:val="TextBody"/>
        <w:rPr/>
      </w:pPr>
      <w:r>
        <w:rPr/>
        <w:t xml:space="preserve">If there is a place where such men are immortalized, then SAC’s airmen will join the Americans who defended our beliefs and our way of life on the rolling hills at Lexington-Concord, the thickly forested wilderness near Fredericksburg, the muddy trenches of Verdun, the expansive waters of the Coral Sea, the blood-drenched beaches at Normandy, the flax-filled skies above Germany and countless other places where their presence made a difference.  Such men helped create the world that we enjoy today.  Everyone who served in the Strategic Air Command has his own stories to tell.  These are mine. </w:t>
      </w:r>
    </w:p>
    <w:p>
      <w:pPr>
        <w:pStyle w:val="BodyText2"/>
        <w:rPr/>
      </w:pPr>
      <w:r>
        <w:rPr/>
      </w:r>
    </w:p>
    <w:p>
      <w:pPr>
        <w:pStyle w:val="BodyText2"/>
        <w:rPr/>
      </w:pPr>
      <w:r>
        <w:rPr/>
        <w:t>*          *         *</w:t>
      </w:r>
    </w:p>
    <w:p>
      <w:pPr>
        <w:pStyle w:val="BodyText2"/>
        <w:rPr/>
      </w:pPr>
      <w:r>
        <w:rPr/>
      </w:r>
    </w:p>
    <w:p>
      <w:pPr>
        <w:pStyle w:val="TextBody"/>
        <w:rPr/>
      </w:pPr>
      <w:r>
        <w:rPr/>
        <w:t xml:space="preserve">As a life-long genealogist and historian, I’ve often wished that I could know more about my ancestors.  Public records reveal little more than basic facts.  My ancestor James Broyhill fought Indians in Kentucky and later served with the Virginia Militia at the Battles of Camden and Yorktown.  I know the dates and major events, but nothing of the details.  What was it like traipsing through the vast, unexplored Kentucky wilderness?  James watched General Cornwallis surrender his army, ending the American Revolutionary War.   Did his small role in launching our nation fill him pride, or was he just thankful to have survived the war?  My maternal great-grandfather, George Washington Hubband, was one of Pickett’s men, who made the infamous charge at Gettysburg.  How did he and his comrades feel during that long slow march across the field toward the gaping mouths of waiting Union cannon?  My grandfather, whose name I bear, strung the first telegraph lines across Alaska while still in his teens.  In his later years, he used to tell stories of mushing his dog team down the frozen Yukon River, but I never heard any of them.  I have often wished that the details of these events and many more had been preserved.  </w:t>
      </w:r>
    </w:p>
    <w:p>
      <w:pPr>
        <w:pStyle w:val="TextBody"/>
        <w:rPr/>
      </w:pPr>
      <w:r>
        <w:rPr/>
        <w:t>Some day my sons and their descendants may want to know to know such things about  me, so I decided to provide them with a brief account of my life.  My experiences in the Strategic Air Command had a tremendous impact on everything that followed, so I began by simply relating a few anecdotes.  One memory led to another and the story began expanding.  I was very surprised that the memories of events that happened so long ago were so vivid, but soon realized that it was the result of the events being so intense.  You don’t forget them.</w:t>
        <w:br/>
        <w:tab/>
        <w:t xml:space="preserve">Some incidents didn’t make sense unless put into context and this led to including my observations about the world in which we lived.  I tracked down a few of my old comrades and the resulting conversations led to more memories.  While in SAC, my knowledge of it’s capabilities and actions were obtained from my own first hand observations and flight line gossip.  I only saw a small part of the big picture and hearsay is not dependable, so I began researching details to insure accuracy.  The end of the Cold War resulted in many previously classified documents becoming available to the general public.  They provide additional insights.  I made many discoveries, which were subsequently incorporated into this work. </w:t>
      </w:r>
    </w:p>
    <w:p>
      <w:pPr>
        <w:pStyle w:val="TextBody"/>
        <w:rPr/>
      </w:pPr>
      <w:r>
        <w:rPr/>
        <w:t xml:space="preserve">When I was about seventeen, I vowed that when I became old and decrepit, rocking back and forth on the veranda, I was not going to look back on my life and say “I wish that I had done this.” or “I wish that I had done that.”  I wanted to live life to the fullest and I have always strived to do just that.  While in SAC, I enjoyed the benefit an incredible broad range of experiences, ones rarely, if every, experienced by my contemporaries.  They provided me with many different perspectives.  It’s been over three and half decades since I departed the Strategic Air Command.    The intervening years have increased my knowledge, broadened my perspectives and led to more objective understandings.  The process of researching and writing this work inevitability led to questioning the wisdom of our nation’s cold war posture.  Was it really necessary for us to build a force that could have destroyed the world?  Or was it insanity?  Were the men of SAC filling a very real need or were we the victims of propaganda?  </w:t>
      </w:r>
    </w:p>
    <w:p>
      <w:pPr>
        <w:pStyle w:val="TextBody"/>
        <w:rPr/>
      </w:pPr>
      <w:r>
        <w:rPr/>
        <w:t xml:space="preserve">The primary purpose of this work was and is to share my experiences with my sons and their descendants.  Several friends proofread it and urged me to publish it, maintaining it’s a valuable historic account of the Cold War, as I knew it. I might follow their advice.  But regardless of who my eventual readers are, I hope they benefit from the effort. </w:t>
      </w:r>
      <w:r>
        <w:br w:type="page"/>
      </w:r>
    </w:p>
    <w:p>
      <w:pPr>
        <w:pStyle w:val="TextBody"/>
        <w:jc w:val="center"/>
        <w:rPr>
          <w:rFonts w:ascii="Arial" w:hAnsi="Arial" w:cs="Arial"/>
          <w:b/>
          <w:b/>
          <w:bCs/>
          <w:color w:val="000080"/>
          <w:sz w:val="22"/>
        </w:rPr>
      </w:pPr>
      <w:r>
        <w:rPr>
          <w:rFonts w:cs="Arial" w:ascii="Arial" w:hAnsi="Arial"/>
          <w:b/>
          <w:bCs/>
          <w:color w:val="000080"/>
          <w:sz w:val="28"/>
        </w:rPr>
        <w:t>Table of Contents</w:t>
      </w:r>
    </w:p>
    <w:p>
      <w:pPr>
        <w:pStyle w:val="Contents1"/>
        <w:rPr>
          <w:rFonts w:ascii="Arial" w:hAnsi="Arial" w:cs="Arial"/>
          <w:b/>
          <w:b/>
          <w:bCs/>
          <w:color w:val="000080"/>
          <w:sz w:val="22"/>
        </w:rPr>
      </w:pPr>
      <w:r>
        <w:rPr>
          <w:rFonts w:cs="Arial" w:ascii="Arial" w:hAnsi="Arial"/>
          <w:b/>
          <w:bCs/>
          <w:color w:val="000080"/>
          <w:sz w:val="22"/>
        </w:rPr>
      </w:r>
    </w:p>
    <w:sdt>
      <w:sdtPr>
        <w:docPartObj>
          <w:docPartGallery w:val="Table of Contents"/>
          <w:docPartUnique w:val="true"/>
        </w:docPartObj>
      </w:sdtPr>
      <w:sdtContent>
        <w:p>
          <w:pPr>
            <w:pStyle w:val="Contents1"/>
            <w:ind w:left="1152" w:hanging="0"/>
            <w:rPr>
              <w:sz w:val="22"/>
              <w:szCs w:val="24"/>
            </w:rPr>
          </w:pPr>
          <w:r>
            <w:fldChar w:fldCharType="begin"/>
          </w:r>
          <w:r>
            <w:rPr>
              <w:rStyle w:val="IndexLink"/>
              <w:sz w:val="22"/>
              <w:szCs w:val="28"/>
              <w:lang w:val="en-US" w:eastAsia="en-US"/>
            </w:rPr>
            <w:instrText xml:space="preserve"> TOC \o "1-1" \h \z </w:instrText>
          </w:r>
          <w:r>
            <w:rPr>
              <w:rStyle w:val="IndexLink"/>
              <w:sz w:val="22"/>
              <w:szCs w:val="28"/>
              <w:lang w:val="en-US" w:eastAsia="en-US"/>
            </w:rPr>
            <w:fldChar w:fldCharType="separate"/>
          </w:r>
          <w:hyperlink w:anchor="__RefHeading___Toc508835944">
            <w:r>
              <w:rPr>
                <w:rStyle w:val="IndexLink"/>
                <w:sz w:val="22"/>
                <w:szCs w:val="28"/>
                <w:lang w:val="en-US" w:eastAsia="en-US"/>
              </w:rPr>
              <w:t>Poor Little Rich Boy</w:t>
              <w:tab/>
              <w:t>1</w:t>
            </w:r>
          </w:hyperlink>
        </w:p>
        <w:p>
          <w:pPr>
            <w:pStyle w:val="Contents1"/>
            <w:rPr>
              <w:sz w:val="22"/>
              <w:szCs w:val="24"/>
            </w:rPr>
          </w:pPr>
          <w:hyperlink w:anchor="__RefHeading___Toc508835945">
            <w:r>
              <w:rPr>
                <w:rStyle w:val="IndexLink"/>
                <w:sz w:val="22"/>
              </w:rPr>
              <w:t>The Sexual Revolution</w:t>
              <w:tab/>
              <w:t>5</w:t>
            </w:r>
          </w:hyperlink>
        </w:p>
        <w:p>
          <w:pPr>
            <w:pStyle w:val="Contents1"/>
            <w:rPr>
              <w:sz w:val="22"/>
              <w:szCs w:val="24"/>
            </w:rPr>
          </w:pPr>
          <w:hyperlink w:anchor="__RefHeading___Toc508835946">
            <w:r>
              <w:rPr>
                <w:rStyle w:val="IndexLink"/>
                <w:sz w:val="22"/>
              </w:rPr>
              <w:t>Enlistment and Basic Training</w:t>
              <w:tab/>
              <w:t>9</w:t>
            </w:r>
          </w:hyperlink>
        </w:p>
        <w:p>
          <w:pPr>
            <w:pStyle w:val="Contents1"/>
            <w:rPr>
              <w:sz w:val="22"/>
              <w:szCs w:val="24"/>
            </w:rPr>
          </w:pPr>
          <w:hyperlink w:anchor="__RefHeading___Toc508835947">
            <w:r>
              <w:rPr>
                <w:rStyle w:val="IndexLink"/>
                <w:sz w:val="22"/>
              </w:rPr>
              <w:t>Technical School</w:t>
              <w:tab/>
              <w:t>12</w:t>
            </w:r>
          </w:hyperlink>
        </w:p>
        <w:p>
          <w:pPr>
            <w:pStyle w:val="Contents1"/>
            <w:rPr>
              <w:sz w:val="22"/>
              <w:szCs w:val="24"/>
            </w:rPr>
          </w:pPr>
          <w:hyperlink w:anchor="__RefHeading___Toc508835948">
            <w:r>
              <w:rPr>
                <w:rStyle w:val="IndexLink"/>
                <w:sz w:val="22"/>
              </w:rPr>
              <w:t>The North Country</w:t>
              <w:tab/>
              <w:t>15</w:t>
            </w:r>
          </w:hyperlink>
        </w:p>
        <w:p>
          <w:pPr>
            <w:pStyle w:val="Contents1"/>
            <w:rPr>
              <w:sz w:val="22"/>
              <w:szCs w:val="24"/>
            </w:rPr>
          </w:pPr>
          <w:hyperlink w:anchor="__RefHeading___Toc508835949">
            <w:r>
              <w:rPr>
                <w:rStyle w:val="IndexLink"/>
                <w:sz w:val="22"/>
              </w:rPr>
              <w:t>MSgt Ruel B. Johnson and the Flight Line</w:t>
              <w:tab/>
              <w:t>16</w:t>
            </w:r>
          </w:hyperlink>
        </w:p>
        <w:p>
          <w:pPr>
            <w:pStyle w:val="Contents1"/>
            <w:rPr>
              <w:sz w:val="22"/>
              <w:szCs w:val="24"/>
            </w:rPr>
          </w:pPr>
          <w:hyperlink w:anchor="__RefHeading___Toc508835950">
            <w:r>
              <w:rPr>
                <w:rStyle w:val="IndexLink"/>
                <w:sz w:val="22"/>
              </w:rPr>
              <w:t>The B-47 Stratojet</w:t>
              <w:tab/>
              <w:t>17</w:t>
            </w:r>
          </w:hyperlink>
        </w:p>
        <w:p>
          <w:pPr>
            <w:pStyle w:val="Contents1"/>
            <w:rPr>
              <w:sz w:val="22"/>
              <w:szCs w:val="24"/>
            </w:rPr>
          </w:pPr>
          <w:hyperlink w:anchor="__RefHeading___Toc508835951">
            <w:r>
              <w:rPr>
                <w:rStyle w:val="IndexLink"/>
                <w:sz w:val="22"/>
              </w:rPr>
              <w:t>Other Aircraft</w:t>
              <w:tab/>
              <w:t>20</w:t>
            </w:r>
          </w:hyperlink>
        </w:p>
        <w:p>
          <w:pPr>
            <w:pStyle w:val="Contents1"/>
            <w:rPr>
              <w:sz w:val="22"/>
              <w:szCs w:val="24"/>
            </w:rPr>
          </w:pPr>
          <w:hyperlink w:anchor="__RefHeading___Toc508835952">
            <w:r>
              <w:rPr>
                <w:rStyle w:val="IndexLink"/>
                <w:sz w:val="22"/>
              </w:rPr>
              <w:t>The 380</w:t>
            </w:r>
            <w:r>
              <w:rPr>
                <w:rStyle w:val="IndexLink"/>
                <w:sz w:val="22"/>
                <w:vertAlign w:val="superscript"/>
              </w:rPr>
              <w:t>th</w:t>
            </w:r>
            <w:r>
              <w:rPr>
                <w:rStyle w:val="IndexLink"/>
                <w:sz w:val="22"/>
              </w:rPr>
              <w:t xml:space="preserve"> Field Maintenance Squadron</w:t>
              <w:tab/>
              <w:t>21</w:t>
            </w:r>
          </w:hyperlink>
        </w:p>
        <w:p>
          <w:pPr>
            <w:pStyle w:val="Contents1"/>
            <w:rPr>
              <w:sz w:val="22"/>
              <w:szCs w:val="24"/>
            </w:rPr>
          </w:pPr>
          <w:hyperlink w:anchor="__RefHeading___Toc508835953">
            <w:r>
              <w:rPr>
                <w:rStyle w:val="IndexLink"/>
                <w:sz w:val="22"/>
              </w:rPr>
              <w:t>Prepping a Plane</w:t>
              <w:tab/>
              <w:t>26</w:t>
            </w:r>
          </w:hyperlink>
        </w:p>
        <w:p>
          <w:pPr>
            <w:pStyle w:val="Contents1"/>
            <w:rPr>
              <w:sz w:val="22"/>
              <w:szCs w:val="24"/>
            </w:rPr>
          </w:pPr>
          <w:hyperlink w:anchor="__RefHeading___Toc508835954">
            <w:r>
              <w:rPr>
                <w:rStyle w:val="IndexLink"/>
                <w:sz w:val="22"/>
              </w:rPr>
              <w:t>SAC’s Mission and Means</w:t>
              <w:tab/>
              <w:t>29</w:t>
            </w:r>
          </w:hyperlink>
        </w:p>
        <w:p>
          <w:pPr>
            <w:pStyle w:val="Contents1"/>
            <w:rPr>
              <w:sz w:val="22"/>
              <w:szCs w:val="24"/>
            </w:rPr>
          </w:pPr>
          <w:hyperlink w:anchor="__RefHeading___Toc508835955">
            <w:r>
              <w:rPr>
                <w:rStyle w:val="IndexLink"/>
                <w:sz w:val="22"/>
              </w:rPr>
              <w:t>The Aircraft Carrier</w:t>
              <w:tab/>
              <w:t>35</w:t>
            </w:r>
          </w:hyperlink>
        </w:p>
        <w:p>
          <w:pPr>
            <w:pStyle w:val="Contents1"/>
            <w:rPr>
              <w:sz w:val="22"/>
              <w:szCs w:val="24"/>
            </w:rPr>
          </w:pPr>
          <w:hyperlink w:anchor="__RefHeading___Toc508835956">
            <w:r>
              <w:rPr>
                <w:rStyle w:val="IndexLink"/>
                <w:sz w:val="22"/>
              </w:rPr>
              <w:t>Civil Rights</w:t>
              <w:tab/>
              <w:t>38</w:t>
            </w:r>
          </w:hyperlink>
        </w:p>
        <w:p>
          <w:pPr>
            <w:pStyle w:val="Contents1"/>
            <w:rPr>
              <w:sz w:val="22"/>
              <w:szCs w:val="24"/>
            </w:rPr>
          </w:pPr>
          <w:hyperlink w:anchor="__RefHeading___Toc508835957">
            <w:r>
              <w:rPr>
                <w:rStyle w:val="IndexLink"/>
                <w:sz w:val="22"/>
              </w:rPr>
              <w:t>Revelation</w:t>
              <w:tab/>
              <w:t>40</w:t>
            </w:r>
          </w:hyperlink>
        </w:p>
        <w:p>
          <w:pPr>
            <w:pStyle w:val="Contents1"/>
            <w:rPr>
              <w:sz w:val="22"/>
              <w:szCs w:val="24"/>
            </w:rPr>
          </w:pPr>
          <w:hyperlink w:anchor="__RefHeading___Toc508835958">
            <w:r>
              <w:rPr>
                <w:rStyle w:val="IndexLink"/>
                <w:sz w:val="22"/>
              </w:rPr>
              <w:t>The Pressure Cooker</w:t>
              <w:tab/>
              <w:t>44</w:t>
            </w:r>
          </w:hyperlink>
        </w:p>
        <w:p>
          <w:pPr>
            <w:pStyle w:val="Contents1"/>
            <w:rPr>
              <w:sz w:val="22"/>
              <w:szCs w:val="24"/>
            </w:rPr>
          </w:pPr>
          <w:hyperlink w:anchor="__RefHeading___Toc508835959">
            <w:r>
              <w:rPr>
                <w:rStyle w:val="IndexLink"/>
                <w:sz w:val="22"/>
              </w:rPr>
              <w:t>Tree-Trimming / Mission of No Return</w:t>
              <w:tab/>
              <w:t>46</w:t>
            </w:r>
          </w:hyperlink>
        </w:p>
        <w:p>
          <w:pPr>
            <w:pStyle w:val="Contents1"/>
            <w:rPr>
              <w:sz w:val="22"/>
              <w:szCs w:val="24"/>
            </w:rPr>
          </w:pPr>
          <w:hyperlink w:anchor="__RefHeading___Toc508835960">
            <w:r>
              <w:rPr>
                <w:rStyle w:val="IndexLink"/>
                <w:sz w:val="22"/>
              </w:rPr>
              <w:t>The Organizational Readiness Inspection</w:t>
              <w:tab/>
              <w:t>48</w:t>
            </w:r>
          </w:hyperlink>
        </w:p>
        <w:p>
          <w:pPr>
            <w:pStyle w:val="Contents1"/>
            <w:rPr>
              <w:sz w:val="22"/>
              <w:szCs w:val="24"/>
            </w:rPr>
          </w:pPr>
          <w:hyperlink w:anchor="__RefHeading___Toc508835961">
            <w:r>
              <w:rPr>
                <w:rStyle w:val="IndexLink"/>
                <w:sz w:val="22"/>
              </w:rPr>
              <w:t>The Night SAC went to War</w:t>
              <w:tab/>
              <w:t>50</w:t>
            </w:r>
          </w:hyperlink>
        </w:p>
        <w:p>
          <w:pPr>
            <w:pStyle w:val="Contents1"/>
            <w:rPr>
              <w:sz w:val="22"/>
              <w:szCs w:val="24"/>
            </w:rPr>
          </w:pPr>
          <w:hyperlink w:anchor="__RefHeading___Toc508835962">
            <w:r>
              <w:rPr>
                <w:rStyle w:val="IndexLink"/>
                <w:sz w:val="22"/>
              </w:rPr>
              <w:t>Hollywood versus Reality / My Mentors</w:t>
              <w:tab/>
              <w:t>53</w:t>
            </w:r>
          </w:hyperlink>
        </w:p>
        <w:p>
          <w:pPr>
            <w:pStyle w:val="Contents1"/>
            <w:rPr>
              <w:sz w:val="22"/>
              <w:szCs w:val="24"/>
            </w:rPr>
          </w:pPr>
          <w:hyperlink w:anchor="__RefHeading___Toc508835963">
            <w:r>
              <w:rPr>
                <w:rStyle w:val="IndexLink"/>
                <w:sz w:val="22"/>
              </w:rPr>
              <w:t>The Girls Back Home</w:t>
              <w:tab/>
              <w:t>57</w:t>
            </w:r>
          </w:hyperlink>
        </w:p>
        <w:p>
          <w:pPr>
            <w:pStyle w:val="Contents1"/>
            <w:rPr>
              <w:sz w:val="22"/>
              <w:szCs w:val="24"/>
            </w:rPr>
          </w:pPr>
          <w:hyperlink w:anchor="__RefHeading___Toc508835964">
            <w:r>
              <w:rPr>
                <w:rStyle w:val="IndexLink"/>
                <w:sz w:val="22"/>
              </w:rPr>
              <w:t>Winter 1961-2</w:t>
              <w:tab/>
              <w:t>59</w:t>
            </w:r>
          </w:hyperlink>
        </w:p>
        <w:p>
          <w:pPr>
            <w:pStyle w:val="Contents1"/>
            <w:rPr>
              <w:sz w:val="22"/>
              <w:szCs w:val="24"/>
            </w:rPr>
          </w:pPr>
          <w:hyperlink w:anchor="__RefHeading___Toc508835965">
            <w:r>
              <w:rPr>
                <w:rStyle w:val="IndexLink"/>
                <w:sz w:val="22"/>
              </w:rPr>
              <w:t>Airplane Watching</w:t>
              <w:tab/>
              <w:t>63</w:t>
            </w:r>
          </w:hyperlink>
        </w:p>
        <w:p>
          <w:pPr>
            <w:pStyle w:val="Contents1"/>
            <w:rPr>
              <w:sz w:val="22"/>
              <w:szCs w:val="24"/>
            </w:rPr>
          </w:pPr>
          <w:hyperlink w:anchor="__RefHeading___Toc508835966">
            <w:r>
              <w:rPr>
                <w:rStyle w:val="IndexLink"/>
                <w:sz w:val="22"/>
              </w:rPr>
              <w:t>Space, Nestor, Computers and Objectivism</w:t>
              <w:tab/>
              <w:t>64</w:t>
            </w:r>
          </w:hyperlink>
        </w:p>
        <w:p>
          <w:pPr>
            <w:pStyle w:val="Contents1"/>
            <w:rPr>
              <w:sz w:val="22"/>
              <w:szCs w:val="24"/>
            </w:rPr>
          </w:pPr>
          <w:hyperlink w:anchor="__RefHeading___Toc508835967">
            <w:r>
              <w:rPr>
                <w:rStyle w:val="IndexLink"/>
                <w:sz w:val="22"/>
              </w:rPr>
              <w:t>Spring and Summer, 1962</w:t>
              <w:tab/>
              <w:t>67</w:t>
            </w:r>
          </w:hyperlink>
        </w:p>
        <w:p>
          <w:pPr>
            <w:pStyle w:val="Contents1"/>
            <w:rPr>
              <w:sz w:val="22"/>
              <w:szCs w:val="24"/>
            </w:rPr>
          </w:pPr>
          <w:hyperlink w:anchor="__RefHeading___Toc508835968">
            <w:r>
              <w:rPr>
                <w:rStyle w:val="IndexLink"/>
                <w:sz w:val="22"/>
              </w:rPr>
              <w:t>Sterling Park / Skybolt</w:t>
              <w:tab/>
              <w:t>70</w:t>
            </w:r>
          </w:hyperlink>
        </w:p>
        <w:p>
          <w:pPr>
            <w:pStyle w:val="Contents1"/>
            <w:rPr>
              <w:sz w:val="22"/>
              <w:szCs w:val="24"/>
            </w:rPr>
          </w:pPr>
          <w:hyperlink w:anchor="__RefHeading___Toc508835969">
            <w:r>
              <w:rPr>
                <w:rStyle w:val="IndexLink"/>
                <w:sz w:val="22"/>
              </w:rPr>
              <w:t>Autumn of 1962 - The Kansas Transfer</w:t>
              <w:tab/>
              <w:t>71</w:t>
            </w:r>
          </w:hyperlink>
        </w:p>
        <w:p>
          <w:pPr>
            <w:pStyle w:val="Contents1"/>
            <w:rPr>
              <w:sz w:val="22"/>
              <w:szCs w:val="24"/>
            </w:rPr>
          </w:pPr>
          <w:hyperlink w:anchor="__RefHeading___Toc508835970">
            <w:r>
              <w:rPr>
                <w:rStyle w:val="IndexLink"/>
                <w:sz w:val="22"/>
              </w:rPr>
              <w:t>Susan &amp; the Cuban Crises</w:t>
              <w:tab/>
              <w:t>73</w:t>
            </w:r>
          </w:hyperlink>
        </w:p>
        <w:p>
          <w:pPr>
            <w:pStyle w:val="Contents1"/>
            <w:rPr>
              <w:sz w:val="22"/>
              <w:szCs w:val="24"/>
            </w:rPr>
          </w:pPr>
          <w:hyperlink w:anchor="__RefHeading___Toc508835971">
            <w:r>
              <w:rPr>
                <w:rStyle w:val="IndexLink"/>
                <w:sz w:val="22"/>
              </w:rPr>
              <w:t>Winter 1962-63</w:t>
              <w:tab/>
              <w:t>79</w:t>
            </w:r>
          </w:hyperlink>
        </w:p>
        <w:p>
          <w:pPr>
            <w:pStyle w:val="Contents1"/>
            <w:rPr>
              <w:sz w:val="22"/>
              <w:szCs w:val="24"/>
            </w:rPr>
          </w:pPr>
          <w:hyperlink w:anchor="__RefHeading___Toc508835972">
            <w:r>
              <w:rPr>
                <w:rStyle w:val="IndexLink"/>
                <w:sz w:val="22"/>
              </w:rPr>
              <w:t>Fuel Cells</w:t>
              <w:tab/>
              <w:t>82</w:t>
            </w:r>
          </w:hyperlink>
        </w:p>
        <w:p>
          <w:pPr>
            <w:pStyle w:val="Contents1"/>
            <w:rPr>
              <w:sz w:val="22"/>
              <w:szCs w:val="24"/>
            </w:rPr>
          </w:pPr>
          <w:hyperlink w:anchor="__RefHeading___Toc508835973">
            <w:r>
              <w:rPr>
                <w:rStyle w:val="IndexLink"/>
                <w:sz w:val="22"/>
              </w:rPr>
              <w:t>Special Forces / Catch 22</w:t>
              <w:tab/>
              <w:t>83</w:t>
            </w:r>
          </w:hyperlink>
        </w:p>
        <w:p>
          <w:pPr>
            <w:pStyle w:val="Contents1"/>
            <w:rPr>
              <w:sz w:val="22"/>
              <w:szCs w:val="24"/>
            </w:rPr>
          </w:pPr>
          <w:hyperlink w:anchor="__RefHeading___Toc508835974">
            <w:r>
              <w:rPr>
                <w:rStyle w:val="IndexLink"/>
                <w:sz w:val="22"/>
              </w:rPr>
              <w:t>An Intimate Moment</w:t>
              <w:tab/>
              <w:t>84</w:t>
            </w:r>
          </w:hyperlink>
        </w:p>
        <w:p>
          <w:pPr>
            <w:pStyle w:val="Contents1"/>
            <w:rPr>
              <w:sz w:val="22"/>
              <w:szCs w:val="24"/>
            </w:rPr>
          </w:pPr>
          <w:hyperlink w:anchor="__RefHeading___Toc508835975">
            <w:r>
              <w:rPr>
                <w:rStyle w:val="IndexLink"/>
                <w:sz w:val="22"/>
              </w:rPr>
              <w:t>The Dena Disaster</w:t>
              <w:tab/>
              <w:t>85</w:t>
            </w:r>
          </w:hyperlink>
        </w:p>
        <w:p>
          <w:pPr>
            <w:pStyle w:val="Contents1"/>
            <w:rPr>
              <w:sz w:val="22"/>
              <w:szCs w:val="24"/>
            </w:rPr>
          </w:pPr>
          <w:hyperlink w:anchor="__RefHeading___Toc508835976">
            <w:r>
              <w:rPr>
                <w:rStyle w:val="IndexLink"/>
                <w:sz w:val="22"/>
              </w:rPr>
              <w:t>Atlas Missiles / Fail Safe Systems</w:t>
              <w:tab/>
              <w:t>90</w:t>
            </w:r>
          </w:hyperlink>
        </w:p>
        <w:p>
          <w:pPr>
            <w:pStyle w:val="Contents1"/>
            <w:rPr>
              <w:sz w:val="22"/>
              <w:szCs w:val="24"/>
            </w:rPr>
          </w:pPr>
          <w:hyperlink w:anchor="__RefHeading___Toc508835977">
            <w:r>
              <w:rPr>
                <w:rStyle w:val="IndexLink"/>
                <w:sz w:val="22"/>
              </w:rPr>
              <w:t>Our First B-52</w:t>
              <w:tab/>
              <w:t>92</w:t>
            </w:r>
          </w:hyperlink>
        </w:p>
        <w:p>
          <w:pPr>
            <w:pStyle w:val="Contents1"/>
            <w:rPr>
              <w:sz w:val="22"/>
              <w:szCs w:val="24"/>
            </w:rPr>
          </w:pPr>
          <w:hyperlink w:anchor="__RefHeading___Toc508835978">
            <w:r>
              <w:rPr>
                <w:rStyle w:val="IndexLink"/>
                <w:sz w:val="22"/>
              </w:rPr>
              <w:t>Aircraft Accidents</w:t>
              <w:tab/>
              <w:t>95</w:t>
            </w:r>
          </w:hyperlink>
        </w:p>
        <w:p>
          <w:pPr>
            <w:pStyle w:val="Contents1"/>
            <w:rPr>
              <w:sz w:val="22"/>
              <w:szCs w:val="24"/>
            </w:rPr>
          </w:pPr>
          <w:hyperlink w:anchor="__RefHeading___Toc508835979">
            <w:r>
              <w:rPr>
                <w:rStyle w:val="IndexLink"/>
                <w:sz w:val="22"/>
              </w:rPr>
              <w:t>Dena’s Dark Side</w:t>
              <w:tab/>
              <w:t>99</w:t>
            </w:r>
          </w:hyperlink>
        </w:p>
        <w:p>
          <w:pPr>
            <w:pStyle w:val="Contents1"/>
            <w:rPr>
              <w:sz w:val="22"/>
              <w:szCs w:val="24"/>
            </w:rPr>
          </w:pPr>
          <w:hyperlink w:anchor="__RefHeading___Toc508835980">
            <w:r>
              <w:rPr>
                <w:rStyle w:val="IndexLink"/>
                <w:sz w:val="22"/>
              </w:rPr>
              <w:t>Washington</w:t>
              <w:tab/>
              <w:t>102</w:t>
            </w:r>
          </w:hyperlink>
        </w:p>
        <w:p>
          <w:pPr>
            <w:pStyle w:val="Contents1"/>
            <w:rPr>
              <w:sz w:val="22"/>
              <w:szCs w:val="24"/>
            </w:rPr>
          </w:pPr>
          <w:hyperlink w:anchor="__RefHeading___Toc508835981">
            <w:r>
              <w:rPr>
                <w:rStyle w:val="IndexLink"/>
                <w:sz w:val="22"/>
              </w:rPr>
              <w:t>Civilian Life</w:t>
              <w:tab/>
              <w:t>104</w:t>
            </w:r>
          </w:hyperlink>
        </w:p>
        <w:p>
          <w:pPr>
            <w:pStyle w:val="Contents1"/>
            <w:rPr>
              <w:sz w:val="22"/>
              <w:szCs w:val="24"/>
            </w:rPr>
          </w:pPr>
          <w:hyperlink w:anchor="__RefHeading___Toc508835982">
            <w:r>
              <w:rPr>
                <w:rStyle w:val="IndexLink"/>
                <w:sz w:val="22"/>
              </w:rPr>
              <w:t>Creative Pursuits</w:t>
              <w:tab/>
              <w:t>108</w:t>
            </w:r>
          </w:hyperlink>
        </w:p>
        <w:p>
          <w:pPr>
            <w:pStyle w:val="Contents1"/>
            <w:rPr>
              <w:sz w:val="22"/>
              <w:szCs w:val="24"/>
            </w:rPr>
          </w:pPr>
          <w:hyperlink w:anchor="__RefHeading___Toc508835983">
            <w:r>
              <w:rPr>
                <w:rStyle w:val="IndexLink"/>
                <w:sz w:val="22"/>
              </w:rPr>
              <w:t>Return of the Prodigal Son</w:t>
              <w:tab/>
              <w:t>111</w:t>
            </w:r>
          </w:hyperlink>
        </w:p>
        <w:p>
          <w:pPr>
            <w:pStyle w:val="Contents1"/>
            <w:rPr>
              <w:sz w:val="22"/>
              <w:szCs w:val="24"/>
            </w:rPr>
          </w:pPr>
          <w:hyperlink w:anchor="__RefHeading___Toc508835984">
            <w:r>
              <w:rPr>
                <w:rStyle w:val="IndexLink"/>
                <w:sz w:val="22"/>
              </w:rPr>
              <w:t>Old Towne</w:t>
              <w:tab/>
              <w:t>114</w:t>
            </w:r>
          </w:hyperlink>
        </w:p>
        <w:p>
          <w:pPr>
            <w:pStyle w:val="Contents1"/>
            <w:rPr>
              <w:sz w:val="22"/>
              <w:szCs w:val="24"/>
            </w:rPr>
          </w:pPr>
          <w:hyperlink w:anchor="__RefHeading___Toc508835985">
            <w:r>
              <w:rPr>
                <w:rStyle w:val="IndexLink"/>
                <w:sz w:val="22"/>
              </w:rPr>
              <w:t>The Disasters</w:t>
              <w:tab/>
              <w:t>116</w:t>
            </w:r>
          </w:hyperlink>
        </w:p>
        <w:p>
          <w:pPr>
            <w:pStyle w:val="Contents1"/>
            <w:rPr>
              <w:sz w:val="22"/>
              <w:szCs w:val="24"/>
            </w:rPr>
          </w:pPr>
          <w:hyperlink w:anchor="__RefHeading___Toc508835986">
            <w:r>
              <w:rPr>
                <w:rStyle w:val="IndexLink"/>
                <w:sz w:val="22"/>
              </w:rPr>
              <w:t>End of the Cold War</w:t>
              <w:tab/>
              <w:t>119</w:t>
            </w:r>
          </w:hyperlink>
        </w:p>
        <w:p>
          <w:pPr>
            <w:pStyle w:val="Contents1"/>
            <w:rPr>
              <w:sz w:val="22"/>
              <w:szCs w:val="24"/>
            </w:rPr>
          </w:pPr>
          <w:hyperlink w:anchor="__RefHeading___Toc508835987">
            <w:r>
              <w:rPr>
                <w:rStyle w:val="IndexLink"/>
                <w:sz w:val="22"/>
              </w:rPr>
              <w:t>The Phoenix</w:t>
              <w:tab/>
              <w:t>121</w:t>
            </w:r>
          </w:hyperlink>
        </w:p>
        <w:p>
          <w:pPr>
            <w:pStyle w:val="Contents1"/>
            <w:rPr>
              <w:sz w:val="22"/>
              <w:szCs w:val="24"/>
            </w:rPr>
          </w:pPr>
          <w:hyperlink w:anchor="__RefHeading___Toc508835988">
            <w:r>
              <w:rPr>
                <w:rStyle w:val="IndexLink"/>
                <w:sz w:val="22"/>
              </w:rPr>
              <w:t>Retrospect</w:t>
              <w:tab/>
              <w:t>127</w:t>
            </w:r>
          </w:hyperlink>
          <w:r>
            <w:rPr>
              <w:rStyle w:val="IndexLink"/>
              <w:sz w:val="22"/>
            </w:rPr>
            <w:fldChar w:fldCharType="end"/>
          </w:r>
        </w:p>
      </w:sdtContent>
    </w:sdt>
    <w:p>
      <w:pPr>
        <w:sectPr>
          <w:footerReference w:type="default" r:id="rId3"/>
          <w:footerReference w:type="first" r:id="rId4"/>
          <w:type w:val="nextPage"/>
          <w:pgSz w:w="12240" w:h="15840"/>
          <w:pgMar w:left="1440" w:right="1440" w:gutter="0" w:header="0" w:top="1296" w:footer="864" w:bottom="1440"/>
          <w:pgNumType w:start="1" w:fmt="decimal"/>
          <w:formProt w:val="false"/>
          <w:titlePg/>
          <w:textDirection w:val="lrTb"/>
          <w:docGrid w:type="default" w:linePitch="360" w:charSpace="0"/>
        </w:sectPr>
        <w:pStyle w:val="Contents1"/>
        <w:numPr>
          <w:ilvl w:val="0"/>
          <w:numId w:val="0"/>
        </w:numPr>
        <w:ind w:left="1152" w:hanging="0"/>
        <w:rPr>
          <w:sz w:val="22"/>
          <w:szCs w:val="24"/>
        </w:rPr>
      </w:pPr>
      <w:r>
        <w:rPr>
          <w:sz w:val="22"/>
          <w:szCs w:val="24"/>
        </w:rPr>
      </w:r>
    </w:p>
    <w:p>
      <w:pPr>
        <w:pStyle w:val="Heading1"/>
        <w:rPr/>
      </w:pPr>
      <w:bookmarkStart w:id="0" w:name="__RefHeading___Toc508835944"/>
      <w:r>
        <w:rPr/>
        <w:t>Poor Little Rich Boy</w:t>
      </w:r>
      <w:bookmarkEnd w:id="0"/>
      <w:r>
        <w:rPr/>
        <w:t xml:space="preserve"> </w:t>
      </w:r>
    </w:p>
    <w:p>
      <w:pPr>
        <w:pStyle w:val="BodyTextIndent2"/>
        <w:ind w:hanging="0"/>
        <w:jc w:val="center"/>
        <w:rPr>
          <w:rFonts w:ascii="Arial" w:hAnsi="Arial" w:cs="Arial"/>
          <w:b/>
          <w:b/>
          <w:bCs/>
          <w:sz w:val="24"/>
        </w:rPr>
      </w:pPr>
      <w:r>
        <w:rPr>
          <w:rFonts w:cs="Arial" w:ascii="Arial" w:hAnsi="Arial"/>
          <w:b/>
          <w:bCs/>
          <w:sz w:val="24"/>
        </w:rPr>
      </w:r>
    </w:p>
    <w:p>
      <w:pPr>
        <w:pStyle w:val="TextBody"/>
        <w:rPr/>
      </w:pPr>
      <w:r>
        <w:rPr/>
        <w:t xml:space="preserve">I born November 11, 1941, only three weeks before the Japanese attack on Pearl Harbor, Hawaii.  I was named after my grandfather, Marvin Talmage Broyhill, usually called “M.T.” My Dad was the first born, so he was christened “Marvin Junior.”  The hospital misspelled my name on my birth certificate, resulting in my middle name acquiring a “d,” thus I was named Marvin Talmadge Broyhill III </w:t>
      </w:r>
    </w:p>
    <w:p>
      <w:pPr>
        <w:pStyle w:val="TextBody"/>
        <w:rPr/>
      </w:pPr>
      <w:r>
        <w:rPr/>
        <w:t xml:space="preserve">Granddad and his siblings were born and raised in the forested mountains of Wilkes County, North Carolina, where their dad operated a sawmill.  All were carpenters.  The entire family moved to Hopewell, Virginia in 1915 to take advantage of the building boom created by Dupont’s construction of a gun cotton factory during World War I.  M.T. opened a real estate office and later constructed many homes in the area.  Although successful, he was wiped out by the Great Depression of the 1930’s.  He closely followed the events in Europe and predicted there would be another war.  He believed it would create a great need for real estate and construction, especially in the area around our nation’s capitol.  In 1937, he moved his family and business to Arlington, Virginia, just across the Potomac River from Washington, D.C. </w:t>
      </w:r>
    </w:p>
    <w:p>
      <w:pPr>
        <w:pStyle w:val="TextBody"/>
        <w:rPr/>
      </w:pPr>
      <w:r>
        <w:rPr/>
        <w:t xml:space="preserve">The war soon followed, but there was virtually no construction because it consumed all manpower and materials.  Dad and his brother Joel served in the army in Europe, but by 1946 they were home.  M.T., Dad and Joel each became one-third partners in the new family business, M.T. Broyhill and Sons, and set out to build new homes.  </w:t>
      </w:r>
    </w:p>
    <w:p>
      <w:pPr>
        <w:pStyle w:val="TextBody"/>
        <w:rPr/>
      </w:pPr>
      <w:r>
        <w:rPr/>
        <w:t>Granddad proved his visionary powers.  The postwar period saw an enormous expansion of the federal government, especially the military.  Professional soldiers flocked to Arlington.  A grateful Congress rewarded its veterans with an extremely generous package of benefits known as the G.I. Bill.  Among its many provisions, was Veterans Administration financing that permitted them to buy a house with no down payment and small interest payments.  The Depression and the War had resulted in very little new housing for over fifteen years.  The post war population explosion boosted the housing demand to unprecedented heights.  A virtually unlimited market coupled with easy financing resulted in the greatest building boom in American History.  When Granddad retired in 1960, he wrote an open letter thanking company employees for their help and support.  In it, he wrote that they had built over 20,000 homes, plus office buildings, apartments, and shopping centers.  Granddad and his two sons built much of Arlington in only fifteen short years.</w:t>
      </w:r>
    </w:p>
    <w:p>
      <w:pPr>
        <w:pStyle w:val="TextBody"/>
        <w:rPr/>
      </w:pPr>
      <w:r>
        <w:rPr/>
        <w:t xml:space="preserve">This great success had a dramatic impact on the hicks from Hopewell.  By 1950, they were literally rolling in money. They built large, beautiful homes.  M.T. built what became known as the Broyhill Mansion at 2561 North Vermont Street.  I would guess it contained about 20,000 square feet.  It had four stories and an elevator.  The top story housed a magnificent ball room. Above it, a sundeck overlooked Washington.  Joel lived next door and we lived next door to Joel.  All three Broyhills in a row.  My dad’s cousin Tom lived across the street.  M.T., Joel and Dad all drove new Cadillacs and covered their wives in minks and diamonds.  The company acquired a magnificent a fifty-four foot Chris Craft yacht, complete with a professional captain, stewart and chef.  </w:t>
      </w:r>
    </w:p>
    <w:p>
      <w:pPr>
        <w:pStyle w:val="TextBody"/>
        <w:rPr/>
      </w:pPr>
      <w:r>
        <w:rPr/>
        <w:t>The 1950 census revealed a large increase in Virginia’s population which entitled the state to an additional seat in Congress.  As the boom was primarily in Northern Virginia, next to Washington, the newly formed 10</w:t>
      </w:r>
      <w:r>
        <w:rPr>
          <w:vertAlign w:val="superscript"/>
        </w:rPr>
        <w:t>th</w:t>
      </w:r>
      <w:r>
        <w:rPr/>
        <w:t xml:space="preserve"> Congressional District was designed to fit that area.  Joel ran for the office.</w:t>
      </w:r>
    </w:p>
    <w:p>
      <w:pPr>
        <w:pStyle w:val="TextBody"/>
        <w:rPr/>
      </w:pPr>
      <w:r>
        <w:rPr/>
        <w:t xml:space="preserve">My grandmother used the mansion to host elaborate parties.  For her Old South Ball, she brought in a boxcar of Spanish Moss and had the laborers from the construction projects hang it from the oak trees.  Years later I asked her why she did it.  She surprised me with her candid answer, “We were trying to buy Joel’s way into Congress.”  I asked what it was so important. She replied, “He was costing us a lot of money, so we had to get him out of the business.”  Great recommendation for a Congressman, but he won the election by painting himself as a war hero and riding into office on Eisenhower’s coattails. </w:t>
      </w:r>
    </w:p>
    <w:p>
      <w:pPr>
        <w:pStyle w:val="TextBody"/>
        <w:rPr/>
      </w:pPr>
      <w:r>
        <w:rPr/>
        <w:t>The District of Columbia was established by the Constitution, which decreed it was to be managed by the Congress.  About two-thirds of its original area was on the Maryland shore of the Potomac River and the balance was in Virginia.  The latter was ceded back to the Old Dominion and became Arlington, Virginia; the Maryland part became Washington.</w:t>
      </w:r>
    </w:p>
    <w:p>
      <w:pPr>
        <w:pStyle w:val="TextBody"/>
        <w:rPr/>
      </w:pPr>
      <w:r>
        <w:rPr/>
        <w:t xml:space="preserve">Joel immediately volunteered for and was accepted on the District Committee, which runs Washington.  His congressional district was Arlington and it’s neighboring communities.  Since most federal employees worked in Washington and lived in Arlington, he became the congressman for the people who ran the country.  He was later appointed to the powerful House Ways and Means Committee, becoming the first congressman to ever serve on that committee and another one simultaneously.  Joel’s staff labored to help his constituents in their dealings with the federal government.  Joel was in a very unique political position and became known as the unofficial “Mayor” of Washington.  He collected a great many political markers which gave him unprecedented influence and power for a lowly congressman.  He was not afraid to use it.”  In later years, his sisters called him “The Godfather,” after the title character in the book and movie about a fictional mafia boss.  In a few short years, the family had acquired wealth, prestige and considerable political influence.   </w:t>
      </w:r>
    </w:p>
    <w:p>
      <w:pPr>
        <w:pStyle w:val="TextBody"/>
        <w:rPr/>
      </w:pPr>
      <w:r>
        <w:rPr/>
        <w:t xml:space="preserve">My grandmother, Nell, was an amazing woman.  She claims to have started the real estate business while M.T. was away doing construction, but that was before my time.  I remember her being very active in community activities.  When I was about twelve, she was the national chairwoman of the National Epileptic Society and put on a weekend long telethon to raise money.  Television was becoming widespread and one of the guest stars was the actor who played my hero, Captain Video, so I spent a great deal of time there.  </w:t>
      </w:r>
    </w:p>
    <w:p>
      <w:pPr>
        <w:pStyle w:val="TextBody"/>
        <w:rPr/>
      </w:pPr>
      <w:r>
        <w:rPr/>
        <w:t>Joel’s enemies were always taking cheap shots at him.  Not long after the telethon, the United States Senate began an investigation into the funding of charitable organizations and zeroed in on Nell.  There is no question in my mind then or today that it wasn’t anything other than attempt to discredit Joel.  The Washington Post was always after his scalp.  On the first day of the hearings, the headline ran “Congressman Broyhill’s mother investigated by Senate,” or something like that.  Nell was a kindly woman with a sweet smile and she patiently answered all the questions, as if they were coming from innocent children who simply knew no better.  The Post reported toned down the headline for the next day to something like, “Mrs. Broyhill responds.”  During the second day of her testimony, Nell put on her robe of righteousness, climbed up on her soapbox, and in her gentle, persuasive way gave the Senators holy hell for picking on her.  Not only was she exonerated, but she convinced most of them to make sizeable donations.  The Washington Post began calling her “Ma Broyhill.”  I’ve always been called “a natural born salesman.”  If so, I got it from her</w:t>
      </w:r>
    </w:p>
    <w:p>
      <w:pPr>
        <w:pStyle w:val="TextBody"/>
        <w:rPr/>
      </w:pPr>
      <w:r>
        <w:rPr/>
        <w:t xml:space="preserve">A day rarely passed that one of the local newspapers did not carry a story about one member of the family or another.  It had an extremely high profile in the community and that carries a price.  Once we were on our boat a man walked up to it and asked, “you’re the God-damned Broyhills, aren’t you?”  He then laid on a litany of obscenities.  My folks had no idea of who he was or what they had done to merit such abuse.  Such events were not uncommon.  </w:t>
      </w:r>
    </w:p>
    <w:p>
      <w:pPr>
        <w:pStyle w:val="TextBody"/>
        <w:rPr/>
      </w:pPr>
      <w:r>
        <w:rPr/>
        <w:t>I spent first through sixth grades at the prestigious Congressional School, but then went to public school.  I usually walked or took the school bus, but ever so often I’d be running late and was driven to school in a chauffeur-driven Cadillac.  I was often subjected to teasing and harassment at school.  The more the family appeared in the newspapers, the more I got.  Bigger boys often tried to pick a fight with me and I accommodated a few of them.  There is a great deal of jealousy in the world.  These experiences were good for me, because they forced me to stand up for myself.  They taught me not to yield to intimidation.</w:t>
      </w:r>
    </w:p>
    <w:p>
      <w:pPr>
        <w:pStyle w:val="TextBody"/>
        <w:rPr/>
      </w:pPr>
      <w:r>
        <w:rPr/>
        <w:t xml:space="preserve">I was the only Broyhill grandson.  I carried the founder’s name and was heir apparent. The family tried to talk me into becoming a Congressional page, but I wanted no part of it.  The most unpleasant experience was being forced to attend the Congressional Cotillion.  I rebelled at having to dance with Senator Lyndon Johnson’s daughters and refused to go back. </w:t>
      </w:r>
    </w:p>
    <w:p>
      <w:pPr>
        <w:pStyle w:val="TextBody"/>
        <w:rPr/>
      </w:pPr>
      <w:r>
        <w:rPr/>
        <w:t>In 1956, my parents sent me to Virginia’s gung-ho Fork Union Military Academy.  My two years as a cadet were characterized by harsh military discipline and incredibly strict inspections.  It was compulsiveness carried to the extreme.  I was very independent and perhaps spoiled.  I resented the attempts to force me into a mold.  I have always had a self-sufficient ego and never needed a sanction for my being.  I had never suffered adverse consequences from being brutally honest with both myself and others, so saw no reason to change.  Such qualities are inconsistent with the military that demands conformance and obedience.  I followed my orders, but had the good sense to keep my resentment to myself.  Other cadets may have told their superiors what they wanted to hear, but I was outspoken, without regard to consequences.  Others “sucked up” for promotion, but I refused to compromise my honesty and my integrity.  That caused me many problems.  I spent many hours marching off demerits, but refused to change.</w:t>
      </w:r>
    </w:p>
    <w:p>
      <w:pPr>
        <w:pStyle w:val="TextBody"/>
        <w:rPr/>
      </w:pPr>
      <w:r>
        <w:rPr/>
        <w:t xml:space="preserve">  </w:t>
      </w:r>
      <w:r>
        <w:rPr/>
        <w:t xml:space="preserve">Fork Union was an approved R.O.T.C. high school and the Military Department was run by regular army officers.  We were issued M-1 rifles that we learned intimately.  In class, we became familiar with the Browning Automatic Rifle and the Bazooka.  In the field, we practiced various tactics and maneuvers.  The highlight of the school year was several days of “war games” in which we engaged in mock battles.  We had forced marches and even slept in tents.  These things were fun, but my favorite part of R.O.T.C. was the classes on strategy and tactics. </w:t>
      </w:r>
    </w:p>
    <w:p>
      <w:pPr>
        <w:pStyle w:val="TextBody"/>
        <w:rPr/>
      </w:pPr>
      <w:r>
        <w:rPr/>
        <w:t xml:space="preserve">Fork Union provided a first hand introduction to Cuban politics.  Thirty to forty of our cadets were from wealthy Cuban families.  Many such families were concerned with the political unrest and thought it wise to send their children to schools in the States to protect them from one thing or another.  I became friends with Humberto Manual Fernandez Perez and used to bring him home with me on weekend leave.  Bert returned to Cuba for Christmas leave in 1958, but did not return to school until several months later.  He had sent the intervening time in the mountains fighting with Castro.  He brought back photos of him and his comrades covered with bandoliers of ammunition.  All of us fuzz-faced cadets with green with envy.  </w:t>
      </w:r>
    </w:p>
    <w:p>
      <w:pPr>
        <w:pStyle w:val="TextBody"/>
        <w:rPr/>
      </w:pPr>
      <w:r>
        <w:rPr/>
        <w:t xml:space="preserve">Many of our regular academic classes were taught by retired soldiers.  My American History teacher was Colonel John Auyault, who led his battalion up the bloody cliffs of Iwo Jima.  My algebra instructor was Admiral John Fuqua, who won the Congressional Medal of Honor for saving his shipmates during the Japanese attack on Pearl Harbor; he was the only surviving senior officer of the ill-fated battleship </w:t>
      </w:r>
      <w:r>
        <w:rPr>
          <w:i/>
          <w:iCs/>
        </w:rPr>
        <w:t>Arizona.</w:t>
      </w:r>
      <w:r>
        <w:rPr/>
        <w:t xml:space="preserve">  Both were proud of their exploits and would often spin tales of their adventures.  They instilled in me a love of military history.  Being in the heart of Virginia, it was initially directed toward the Civil War, but I soon discovered World War II was far more interesting.  I devoured books on everything from the legendary naval engagements of the Pacific theater to the tank battles of North Africa.</w:t>
      </w:r>
    </w:p>
    <w:p>
      <w:pPr>
        <w:pStyle w:val="TextBody"/>
        <w:rPr/>
      </w:pPr>
      <w:r>
        <w:rPr/>
        <w:t xml:space="preserve">During my senior year at Fork Union, I dated a charming, freckle-faced redhead named Peggy.  I graduated in the Spring and we were deeply “in love.”  We soon surrendered our innocence to one another and spent much of the summer exploring the joys of intimacy.  But it was short-lived.  In the fall I was shipped off to Mars Hills College in North Carolina.  Peggy’s Dad was a career naval officer, deeply involved in high-altitude photography.  He was transferred to the Pacific Missile Range at Point Mugu, near Ventura, California.  I hated North Carolina, the college and missed Peg.  On November 11, 1959, I turned 18 years old, walked out of school, and hitchhiked to California.  Upon arriving in Los Angeles, I quickly got a job and rented a room at the Y.M.C.A.  A couple of days later, I called Peggy, but she didn’t want to see me.  She had a new life and did not want it disrupted.  </w:t>
      </w:r>
    </w:p>
    <w:p>
      <w:pPr>
        <w:pStyle w:val="TextBody"/>
        <w:rPr/>
      </w:pPr>
      <w:r>
        <w:rPr/>
        <w:t xml:space="preserve">My parents flew out to see me a month or two later.  Mom begged me to return home, but Dad said that being on my own was a good experience.  The statement was inconsistent with the facts.  Dad had given me a magnificent new 1959 Chevrolet convertible for graduation and he reminded me that it was sitting home in the garage.  My folks were building a swimming pool and bath house complex in the back yard, which I would be free to enjoy.  These were some pretty heavy temptations, and they were dangled as bribes.  All I had to do was return home.  </w:t>
      </w:r>
    </w:p>
    <w:p>
      <w:pPr>
        <w:pStyle w:val="TextBody"/>
        <w:rPr/>
      </w:pPr>
      <w:r>
        <w:rPr/>
        <w:t>I had no car, shared a small apartment with two other guys and sold encyclopedias from door to door.  If I didn’t sell, I didn’t eat.  In Arlington, whenever I was introduced to someone, the first thing they would say is, “What relation are you to …”  I was always viewed in the context of my family and its achievements.  To some extent, this situation was also present at Mars Hills, but the reference was to J. Ed Broyhill and his Broyhill Furniture Company.  (J. Ed was my grandfather’s cousin).  No one in California had ever heard the Broyhill name and I found great joy in being judged for who and what I was, as an individual, rather than as the heir apparent.   It was a far cry from the pampering I had received as a child, but that wasn’t important.  I’ve never been afraid of hard work.  In fact, I‘ve always enjoyed it.  I turned down their offer and remained in Los Angeles.  The following Spring I realized I wasn’t getting anywhere, so returned to Arlington with the intention of going back to college</w:t>
      </w:r>
    </w:p>
    <w:p>
      <w:pPr>
        <w:pStyle w:val="TextBody"/>
        <w:rPr/>
      </w:pPr>
      <w:r>
        <w:rPr/>
        <w:t>Arlington was a military town.  Most of the girls my age were the daughters of Army colonels and Navy Captains.  I dated many of these young lasses, but two stand out in my memories.</w:t>
      </w:r>
    </w:p>
    <w:p>
      <w:pPr>
        <w:pStyle w:val="TextBody"/>
        <w:rPr/>
      </w:pPr>
      <w:r>
        <w:rPr/>
        <w:t>Carol was the daughter of  Air Force Colonel William Parkhill.  In 1939, the U.S. was still neutral, but Bill wanted to fly, so he joined the Canadian Air Force.  Once the U.S. was drawn into the war, he resigned his Canadian commission and joined Uncle Sam.  He led bombing raids over Europe and won his eagles at age 26.  After the war, he went to the Pentagon and had been there every since.  He wore a business suit and rarely donned a uniform.</w:t>
      </w:r>
    </w:p>
    <w:p>
      <w:pPr>
        <w:pStyle w:val="TextBody"/>
        <w:rPr/>
      </w:pPr>
      <w:r>
        <w:rPr/>
        <w:t xml:space="preserve">Louise Charbonnet was from the ultimate navy family.  She had two lovely sisters and a kid brother.  Her mother Mary, who we all called “Ma Bonnet” was a Dutton and several generations of her family had graduated from the U.S. Naval Academy at Annapolis.  Mary’s father taught navigation at the academy and wrote the navy’s book on the subject, which is still being revised and published by the academy.  During her dad’s tour Mary met dashing cadet Pierre Charbonnet.  They fell in love and married.  Pierre and Mary’s brother Bill graduated together in 1939.  Traditional Bill requested assignment to battleships, and got his wish.  Adventurous Pierre volunteered for naval air and fought his way across the Pacific. He went on to become a navy test pilot and was instrumental in establishing the famous “Top Gun” school for fighter pilots.  </w:t>
      </w:r>
    </w:p>
    <w:p>
      <w:pPr>
        <w:pStyle w:val="TextBody"/>
        <w:rPr/>
      </w:pPr>
      <w:r>
        <w:rPr/>
        <w:t>When I met Louise, Pierre was a Captain.  I’ve never been impressed by rank or title, only by deeds.  Although I was still a teenager, Colonel Parkhill was “Bill,” and Captain Charbonnet was always, “Skipper.”</w:t>
      </w:r>
    </w:p>
    <w:p>
      <w:pPr>
        <w:pStyle w:val="TextBody"/>
        <w:rPr/>
      </w:pPr>
      <w:r>
        <w:rPr/>
        <w:t>Every weekend was “open house” at the Charbonnets.  It was one long beer party.  Lots of fun and dancing, but the house rules were simple.  No fights and keep your hands off the girls.  The rules were enforced.  Although I was not there, I had heard the stories.  Once Pierre had supposedly caught a guy in a compromising situation with one of his daughters and chased him two blocks, waving a machete.  Another time a fight broke out in the basement.  Pierre walked down the steps and without saying a word, fired off several shots from a gun.  You could have heard a pin drop. Guess he learned that in Mutiny 101.  That was the one and only time there was ever a disturbance.   I don’t know if the stories are true or not, because teen boys are prone to great exaggeration, but they did have the desired effect.  We behaved ourselves.  In the context of the time, which I discuss in the next section, that was quite an accomplishment.</w:t>
      </w:r>
    </w:p>
    <w:p>
      <w:pPr>
        <w:pStyle w:val="TextBody"/>
        <w:rPr/>
      </w:pPr>
      <w:r>
        <w:rPr/>
        <w:t xml:space="preserve">On several occasions, we’d be too drunk to drive home so Ma Bonnet would spread out blankets for us to sleep on.  The next morning she’s fix a huge breakfast.  In later years, she confessed that she had been around navy fighter pilots all her life and knew wild guys when she saw them.  Hosting the parties was her way of keeping her three teenage daughters out of parked cars and the arms of lecherous guys.  The Dutton family had a plantation near Middleburg, Va., and for several generations the daughters moved there with their children while the men were at sea.  Ever so often, Ma Bonnet would take her family up to the Plantation for a few weeks and many of us guys would drive up for the weekend, as it was only an hour or so away.  </w:t>
      </w:r>
    </w:p>
    <w:p>
      <w:pPr>
        <w:pStyle w:val="TextBody"/>
        <w:rPr/>
      </w:pPr>
      <w:r>
        <w:rPr/>
        <w:t xml:space="preserve">Although the Charbonnets lived in Arlington, Pierre was commuting back and forth to Norfolk, where he was the executive officer aboard the carrier </w:t>
      </w:r>
      <w:r>
        <w:rPr>
          <w:i/>
          <w:iCs/>
        </w:rPr>
        <w:t>Enterprise.</w:t>
      </w:r>
      <w:r>
        <w:rPr/>
        <w:t xml:space="preserve">  Pierre eventually retired as a three-star admiral and his only son, Pete, graduated from the family’s trade school   </w:t>
      </w:r>
    </w:p>
    <w:p>
      <w:pPr>
        <w:pStyle w:val="TextBody"/>
        <w:rPr/>
      </w:pPr>
      <w:r>
        <w:rPr/>
        <w:t xml:space="preserve">Both girls were close friends.  There was never any romantic involvement, but their fathers were a gold mine of incredible stories.  The conversations were heavily one-sided.  I would ask an occasional question, then sit back and listen to a litany of war stories.  They were fascinating, especially when told by men who had lived them.  Eventually I discovered the stories had a common theme:  Confrontation breeds confusion.  The victor was not necessarily the best equipped nor the bravest, it was the one who made the least mistakes.  </w:t>
      </w:r>
    </w:p>
    <w:p>
      <w:pPr>
        <w:pStyle w:val="BodyTextIndent2"/>
        <w:rPr>
          <w:sz w:val="24"/>
        </w:rPr>
      </w:pPr>
      <w:r>
        <w:rPr>
          <w:sz w:val="24"/>
        </w:rPr>
      </w:r>
    </w:p>
    <w:p>
      <w:pPr>
        <w:pStyle w:val="Heading1"/>
        <w:rPr/>
      </w:pPr>
      <w:bookmarkStart w:id="1" w:name="__RefHeading___Toc508835945"/>
      <w:bookmarkEnd w:id="1"/>
      <w:r>
        <w:rPr/>
        <w:t>The Sexual Revolution</w:t>
      </w:r>
    </w:p>
    <w:p>
      <w:pPr>
        <w:pStyle w:val="BodyTextIndent2"/>
        <w:ind w:hanging="0"/>
        <w:jc w:val="center"/>
        <w:rPr>
          <w:rFonts w:ascii="Arial" w:hAnsi="Arial" w:cs="Arial"/>
          <w:b/>
          <w:b/>
          <w:bCs/>
        </w:rPr>
      </w:pPr>
      <w:r>
        <w:rPr>
          <w:rFonts w:cs="Arial" w:ascii="Arial" w:hAnsi="Arial"/>
          <w:b/>
          <w:bCs/>
        </w:rPr>
      </w:r>
    </w:p>
    <w:p>
      <w:pPr>
        <w:pStyle w:val="TextBody"/>
        <w:rPr/>
      </w:pPr>
      <w:r>
        <w:rPr/>
        <w:t xml:space="preserve">The 1950’s was a righteous, moral and uptight decade, often compared to the Victorian era.  General Eisenhower was President and matronly Mammie was First Lady.  It was a time of stability and complacency, as exemplified by the fictional Eisenhower doll, “You wind it up and it doesn’t do anything.”  In 1955, television portrayed idealistic families in such series, as </w:t>
      </w:r>
      <w:r>
        <w:rPr>
          <w:i/>
          <w:iCs/>
        </w:rPr>
        <w:t>The Donna Reed Show</w:t>
      </w:r>
      <w:r>
        <w:rPr/>
        <w:t xml:space="preserve"> and </w:t>
      </w:r>
      <w:r>
        <w:rPr>
          <w:i/>
          <w:iCs/>
        </w:rPr>
        <w:t>Ozzie and Harriet</w:t>
      </w:r>
      <w:r>
        <w:rPr/>
        <w:t xml:space="preserve">.  The predominate music consisted of songs made popular by clean-cut, all-American performers such as Eddie Fisher and the Andrews Sisters.  Teenage life revolved around family life and family values.  High school girls, scrubbed squeaky-clean, wore bulky, figure-hiding sweaters, long skirts, thick bobby socks and saddle oxfords.  The only permissible role for a young woman was to become a wife and mother.  A socially acceptable marriage was her paramount goal.  Parents drummed into their daughter that she must “save herself” for her future husband; if she was not a virgin, no man would ever respect her nor marry her.  Abortion was not an option, so if she became pregnant, she would “ruin” her life: embarrass her family, be thrown out of school, ostracized by the community, and destroy her chances of landing a worthwhile husband.    </w:t>
      </w:r>
    </w:p>
    <w:p>
      <w:pPr>
        <w:pStyle w:val="TextBody"/>
        <w:rPr/>
      </w:pPr>
      <w:r>
        <w:rPr/>
        <w:t>The affluence of the 50’s was a drastic change from the depressed 30’s when families struggled for survival and the frugal 40’s when a war economy precluded personal luxuries.  America was on a consumption binge.  Families bought new homes and by mid-decade many purchased a second car.  Dad used the first for work, and the second was used by Mom and the teenage kids.  There was an abundance of leisure time.  America was on wheels and businesses were quick to respond.  Drive-in restaurants popped up everywhere and quickly became the dominate after-school meeting place for the kids.  Drive-in theaters, popularly known as “passion pits, were a favorite place for dates.  This new-found mobility moved the teenage center of activity out of the home and onto the road.</w:t>
        <w:br/>
        <w:tab/>
        <w:t xml:space="preserve">There was a new type of music, “Rock and Roll.”  It began in 1955 with </w:t>
      </w:r>
      <w:r>
        <w:rPr>
          <w:i/>
          <w:iCs/>
        </w:rPr>
        <w:t>Rock Around the Clock</w:t>
      </w:r>
      <w:r>
        <w:rPr/>
        <w:t xml:space="preserve">, recorded by clean cut Bill Haley and the Comets, but it was soon followed by the much wilder, hip-jerking, music of Elvis Presley and the rhythm and blues of Fats Domino, Little Richard, Chuck Berry and others.  It led to some outrageous dancing as depicted in the movie </w:t>
      </w:r>
      <w:r>
        <w:rPr>
          <w:i/>
          <w:iCs/>
        </w:rPr>
        <w:t>Dirty Dancing</w:t>
      </w:r>
      <w:r>
        <w:rPr/>
        <w:t xml:space="preserve">.  The new music was a bond that separated teens from their families and bound them to one another.  </w:t>
      </w:r>
    </w:p>
    <w:p>
      <w:pPr>
        <w:pStyle w:val="TextBody"/>
        <w:rPr/>
      </w:pPr>
      <w:r>
        <w:rPr/>
        <w:t>Barbie burst on the American scene.  The feisty fashion model was a radical departure from previous dolls.  The long-legged beauty had breasts and a seemingly unending wardrobe that included such things as lacy undergarments and black mesh stockings.  Girls no longer wanted to play with baby dolls that trained them for motherhood.  Barbie taught them to be desirable young women.</w:t>
      </w:r>
    </w:p>
    <w:p>
      <w:pPr>
        <w:pStyle w:val="TextBody"/>
        <w:rPr/>
      </w:pPr>
      <w:r>
        <w:rPr/>
        <w:t xml:space="preserve">The success of the new </w:t>
      </w:r>
      <w:r>
        <w:rPr>
          <w:i/>
          <w:iCs/>
        </w:rPr>
        <w:t xml:space="preserve">Playboy </w:t>
      </w:r>
      <w:r>
        <w:rPr/>
        <w:t xml:space="preserve">magazine was phenomenal.  It’s initial notoriety came from it’s introduction of the three-page, fold-out center-spread that portrayed a beautiful and wholesome, but nude young lady, who was the epitome of the “girl next door.”  She was the monthly </w:t>
      </w:r>
      <w:r>
        <w:rPr>
          <w:i/>
          <w:iCs/>
        </w:rPr>
        <w:t>Playboy</w:t>
      </w:r>
      <w:r>
        <w:rPr/>
        <w:t xml:space="preserve"> “Playmate.”  She conveyed the message that it was acceptable for American girls to be sexy and desirable.  This theme was carried by major pictorial spreads featuring girls from leading universities, all posing in the buff.  They were obviously proud of their bodies and seemed to have no reservation about displaying them.  But a playboy’s interest was not confined to women.  Every issue carried articles on music, fine dining, art and wine.  There was also a monthly interview with a leader of contemporary thinking, including politicians, musicians, film makers, and writers.  This provided an intellectual sanction and kept the magazine in the center of many conversations.  Editor-publisher Hugh Hefner wrote a series of articles titled </w:t>
      </w:r>
      <w:r>
        <w:rPr>
          <w:i/>
          <w:iCs/>
        </w:rPr>
        <w:t>The Playboy Philosophy</w:t>
      </w:r>
      <w:r>
        <w:rPr/>
        <w:t xml:space="preserve"> that attacked traditional moral values; </w:t>
      </w:r>
      <w:r>
        <w:rPr>
          <w:i/>
          <w:iCs/>
        </w:rPr>
        <w:t>Playboy</w:t>
      </w:r>
      <w:r>
        <w:rPr/>
        <w:t xml:space="preserve"> said premarital sex was not only acceptable, but should be fun.  </w:t>
      </w:r>
      <w:r>
        <w:rPr>
          <w:i/>
          <w:iCs/>
        </w:rPr>
        <w:t xml:space="preserve">Playboy </w:t>
      </w:r>
      <w:r>
        <w:rPr/>
        <w:t>was to the guys what Barbie had been to the girls, but the girls quickly became readers and fans too.  Many felt that Barbie had grown up to become the Playmate.  They wanted to imitate her.</w:t>
      </w:r>
    </w:p>
    <w:p>
      <w:pPr>
        <w:pStyle w:val="TextBody"/>
        <w:rPr/>
      </w:pPr>
      <w:r>
        <w:rPr/>
        <w:t xml:space="preserve">  </w:t>
      </w:r>
      <w:r>
        <w:rPr/>
        <w:t xml:space="preserve">Collectively these factors had a tremendous influence on my generation.  By the beginning of 1959, teen values had changed drastically.  High school girls wore tight-fitting sweaters and much shorter skirts.  Stockings and garter belts replaced bobby sox and saddle oxfords.  The clean-scrubbed look disappeared beneath lipstick and eye makeup.  In January of 1960, John Kennedy became President.  He was a charismatic and dynamic young man and his attractive and fashionable wife Jackie became the idol of American girls.  The Kennedy White House became Camelot and was the scene of ongoing cultural and entertainment events, such as those advocated and endorsed by </w:t>
      </w:r>
      <w:r>
        <w:rPr>
          <w:i/>
          <w:iCs/>
        </w:rPr>
        <w:t>Playboy</w:t>
      </w:r>
      <w:r>
        <w:rPr/>
        <w:t xml:space="preserve">.  </w:t>
      </w:r>
    </w:p>
    <w:p>
      <w:pPr>
        <w:pStyle w:val="TextBody"/>
        <w:rPr/>
      </w:pPr>
      <w:r>
        <w:rPr/>
        <w:t>The birth control pill was introduced and young women flocked to the prescription counters.  The new teen culture removed many moral inhibitions and promoted adult sophistication.  The birth control pill removed the fear of unwanted pregnancy.  Sexually transmitted diseases like Gonorrhea (“the clap”) and syphilis did exist, but were virtually unknown in middle class society.  AIDS was many years in the future.  The removal of all restraints unleashed The Sexual Revolution.  The girls quickly shed the Victorian morality and their clothes.  In a few more years, the concept of Free Love would sweep the country, but in the summer of 1960, it was already off to a rousing start.  It was a wonderful time to be a young man as the girls were equally, if not more, anxious to explore the joys of life.</w:t>
      </w:r>
    </w:p>
    <w:p>
      <w:pPr>
        <w:pStyle w:val="TextBody"/>
        <w:rPr/>
      </w:pPr>
      <w:r>
        <w:rPr/>
        <w:t xml:space="preserve">I suspect it was especially intense in Arlington, because, as home of the Defense Department, it was very high on the Soviet list of high-priority nuclear targets.  We were constantly reminded of the ever-increasing tensions of the Cold War and the devastating effect it could have on our lives. Teachers and the media constantly warning of the threat of nuclear annihilation.  Many families had bomb shelters and the schools held constant air raid drills.  Public service television announcements advised, “duck and cover:” A nuclear blast yields “a blinding flash of light.”  As soon as it lights up the sky, we were urged to duck by throwing ourselves on the ground, then cover our face and the back of our neck.  Washington had three television stations.  They went off the air about 1:00 AM and closed their broadcast day with a short film.  The soundtrack was </w:t>
      </w:r>
      <w:r>
        <w:rPr>
          <w:i/>
          <w:iCs/>
        </w:rPr>
        <w:t>The National Anthem</w:t>
      </w:r>
      <w:r>
        <w:rPr/>
        <w:t xml:space="preserve">.  The footage showed American bombers and soldiers constantly on alert to protect our way of life.  An unforeseen consequence of the constant threat of nuclear annihilation was a sense of fatalism that evolved into a unrelenting desire to cram as much life into as short a time as possible, because no one may be around tomorrow. </w:t>
      </w:r>
    </w:p>
    <w:p>
      <w:pPr>
        <w:pStyle w:val="TextBody"/>
        <w:rPr/>
      </w:pPr>
      <w:r>
        <w:rPr/>
        <w:t>Soon after I returned to Arlington, I met Ed.  The two of quickly became great buddies.   Individually, we both fairly well-behaved young men, but together, we pulled out all the stops and became hell-raisers extraordinary.  As he put it, “We’re like Earth and Water.  Each a pure substance in it’s own right, but together, we make Mud.”  I spent the days working on my Dad’s construction projects - as I had done over the previous summers - but our nights were one continuous party.  I’d get off work, go down to the bath house, take a shower, then go for a quick swim in the pool.  Then I’d take a quick nap.  The rest of the night was spent devouring the proverbial wine, women and song.  It was Ed who introduced me to the Charbonnets.</w:t>
      </w:r>
    </w:p>
    <w:p>
      <w:pPr>
        <w:pStyle w:val="TextBody"/>
        <w:rPr/>
      </w:pPr>
      <w:r>
        <w:rPr/>
        <w:t xml:space="preserve">The summer of 1960 was an endless round of parties.  Ed and I went through women like Carter went through liver pills.  Typically we dated several at one time.  We go out with our first dates, get them home at a decent hours, then pick up our “late dates.”  Barbara and Laura were the most reliable.  We’d call them a few minutes in advance – often at one or two AM – then go by the house and toot the horn.  They came running out, climbed in the car, gave us a big, sloppy French Kiss (think tongue), then unzipped our pants.  Barbara was my date and was famous for her “hum job.”  I won’t go into the specifics, but suffice to say that it involved testicles and her repertoire included a unique version of </w:t>
      </w:r>
      <w:r>
        <w:rPr>
          <w:i/>
          <w:iCs/>
        </w:rPr>
        <w:t>Battle Hymn of the Republic</w:t>
      </w:r>
      <w:r>
        <w:rPr/>
        <w:t xml:space="preserve">.  </w:t>
      </w:r>
    </w:p>
    <w:p>
      <w:pPr>
        <w:pStyle w:val="TextBody"/>
        <w:rPr/>
      </w:pPr>
      <w:r>
        <w:rPr/>
        <w:t xml:space="preserve">Dad had put me to work at his McLean Estates construction project, where I soon obtained keys to the beautifully furnished model homes.  Ed and I would take girls out there and enjoy a night of bliss.  To add a little variety to the menu, we would occasionally switch partners and sometimes had foursomes, taking turns, two on one.  We sometimes invited other guys to join our parties.  One night Ed trekked out of the bedroom into the kitchen to get a beer.  After a quick discussion, he and another buddy decided to switch dates.  They didn’t bother telling the girls.  Each went back to the other’s bedroom.  I don’t know what the difference was, but a few minutes later I heard this scream, “You’re not Eddie.”   </w:t>
      </w:r>
    </w:p>
    <w:p>
      <w:pPr>
        <w:pStyle w:val="TextBody"/>
        <w:rPr/>
      </w:pPr>
      <w:r>
        <w:rPr/>
        <w:t>We were always bringing new ladies into the fold.  If a pair seemed especially promising, then we’d take them to D.C. for a dinner and movie, but then ended up at Jack’s Boat House at the foot of Key Bridge.  We’d rent canoes then toss aboard beer coolers, portable radios and blankets.  We’d paddle our dates to Roosevelt Island where we consumed many a brew and consummated many an affair.  Very late one night I failed to returned to the boat house at the appointed time.  Ed became worried and called the Harbor Patrol.  My date had been especially reluctant to yield her charms; I had finally overcame her objections and had just climbed into the saddle when a spotlight danced across my naked butt and I heard Ed, Yell, “Is that you?”  The girl froze and it was all over.  Thanks buddy.</w:t>
      </w:r>
    </w:p>
    <w:p>
      <w:pPr>
        <w:pStyle w:val="TextBody"/>
        <w:rPr/>
      </w:pPr>
      <w:r>
        <w:rPr/>
        <w:t>We often took girls down to my parent’s pool for a midnight skinny dip and unbridled sex.  Ed once screwed a girl on the diving board while my date and I swam around and watched.  He later raved that the board’s natural spring improved his thrust.  Another time we took our dates for a quick skinny dip in the Washington Monument reflecting pool, but it lasted only a few moments, just long enough for us to brag that we’d done it.  All this certainly affected my work, as I had to be on the project at 7:30 AM, well-rested and ready for work.  I was always on time, but was exhausted.  My Dad became so disgusted with me that he threw me out of the house.  Ed’s parents invited me to move in with them.</w:t>
      </w:r>
    </w:p>
    <w:p>
      <w:pPr>
        <w:pStyle w:val="TextBody"/>
        <w:rPr/>
      </w:pPr>
      <w:r>
        <w:rPr/>
        <w:t>Late one afternoon Ed and I took a couple of girls to Difficult Run for a picnic. We downed many a beer and it was beginning to get dark. Ed and his date began climbing across the rocks.  They encountered a particularly wide stretch.  Ed jumped across first, then urged the lass to follow, promising to catch her.  She made the leap, but he “accidentally” missed and let her fall into the freezing cold water.  Being the gallant lad he was, Ed jumped in to save her.  The water was only a couple of feet deep so it didn’t require a great deal of heroism or courage.  Back on shore, he suggested that they hang their cold, wet clothes over the fire to dry and crawl under the blankets.  The girl was shivering and jumped at the suggestion.  Ed had set a new speed record in getting a girl to “shed her threads.”  I thought it was so clever that I picked up my date, walked over to the stream and tossed her in, then, jumped in to save her.  Surprisingly the girls didn’t mind.  It gave them an excuse to get naked and toss aside their inhibitions.  We spent the night laying around nude on our blankets, cooking, eating, drinking and making love.</w:t>
      </w:r>
    </w:p>
    <w:p>
      <w:pPr>
        <w:pStyle w:val="TextBody"/>
        <w:rPr/>
      </w:pPr>
      <w:r>
        <w:rPr/>
        <w:t>It was almost 4:00 AM before we returned to Ed’s house for some well deserved sleep.  Ed couldn’t find his house key, so he banged on the door.  His sleepy dad opened it and turned on the porch light.  In it’s glare, I saw that Ed’s pants were on inside-out and the pockets were hanging down on the outside, which is why he couldn’t find the keys.  He was so drunk, he didn’t know or care.  I thought it incredibly funny and broke out laughing.  His Dad took one look at us and slammed the door in our face.  We went back to Difficult Run where we slept it off.</w:t>
      </w:r>
    </w:p>
    <w:p>
      <w:pPr>
        <w:pStyle w:val="TextBody"/>
        <w:rPr/>
      </w:pPr>
      <w:r>
        <w:rPr/>
        <w:t xml:space="preserve">During much of the summer, Ed dated a girl named Kay.  For most of the two previous years, she had gone steady with another of my buddies, but he dropped her.  Ed adored Kay and put her on a plutonic pedestal.  She was the one part of his life that was unaffected by our wildness.  Come September, she was to leave for college in distant Mississippi.  Apparently she feared that her absence would cost her Ed’s love.  One day she had the house to herself and led back into her bedroom, saying “Before I leave, I want to show you much I love you.”  Her timing was perfect because a few weeks later, she telephoned to announce that she was pregnant.  Rick and I drove Ed down to Mississippi and helped him tie the noose.  It was an intense week or two that included my wrestling a bear at the Cherokee Indian Reservation, Rick getting into a fight with one of the whores at the Langreen Hotel in Ashville, and a series of misadventures at the Mississippi State College for Women. </w:t>
      </w:r>
    </w:p>
    <w:p>
      <w:pPr>
        <w:pStyle w:val="TextBody"/>
        <w:rPr/>
      </w:pPr>
      <w:r>
        <w:rPr/>
        <w:t xml:space="preserve">Rick’s dad was an executive with one of the Fortune 500 companies, I believe RCA.  He had gotten into some trouble with the law and the judge gave him a choice of reform school or military service.  Rick joined the Navy.  He told me that one of the Charbonnet girls had invited him into her bed.  As he was getting undressed, he saw a photo of Pierre and asked who it was.  He quickly learned that it was Daddy and that he was the executive officer of the </w:t>
      </w:r>
      <w:r>
        <w:rPr>
          <w:i/>
          <w:iCs/>
        </w:rPr>
        <w:t>Enterprise</w:t>
      </w:r>
      <w:r>
        <w:rPr/>
        <w:t xml:space="preserve">.  Rick was a lowly gunner’s mate aboard the </w:t>
      </w:r>
      <w:r>
        <w:rPr>
          <w:i/>
          <w:iCs/>
        </w:rPr>
        <w:t>Waldron</w:t>
      </w:r>
      <w:r>
        <w:rPr/>
        <w:t xml:space="preserve">, which was attached to the Big-E.  He put on his pants and left.  Later his lust got the best of him and returned to sample her favors, only to get caught.  He spent the last year of his enlistment as sea.  Every time his ship would return to Norfolk, he was transferred to another that was leaving.  At least that’s the story he told in later years.  Don’t know if it’s true or not. </w:t>
      </w:r>
    </w:p>
    <w:p>
      <w:pPr>
        <w:pStyle w:val="TextBody"/>
        <w:rPr/>
      </w:pPr>
      <w:r>
        <w:rPr/>
        <w:t>Ed’s marriage climaxed the summer of 1960.  Most of the other teenagers had left for college.  It was the end of the ongoing parties.  Life quickly became very dull.</w:t>
      </w:r>
    </w:p>
    <w:p>
      <w:pPr>
        <w:pStyle w:val="Normal"/>
        <w:ind w:firstLine="720"/>
        <w:rPr>
          <w:sz w:val="24"/>
        </w:rPr>
      </w:pPr>
      <w:r>
        <w:rPr>
          <w:sz w:val="24"/>
        </w:rPr>
      </w:r>
    </w:p>
    <w:p>
      <w:pPr>
        <w:pStyle w:val="Heading1"/>
        <w:rPr/>
      </w:pPr>
      <w:bookmarkStart w:id="2" w:name="__RefHeading___Toc508835946"/>
      <w:bookmarkEnd w:id="2"/>
      <w:r>
        <w:rPr/>
        <w:t>Enlistment and Basic Training</w:t>
      </w:r>
    </w:p>
    <w:p>
      <w:pPr>
        <w:pStyle w:val="BodyTextIndent2"/>
        <w:rPr>
          <w:rFonts w:ascii="Arial" w:hAnsi="Arial" w:cs="Arial"/>
          <w:b/>
          <w:b/>
          <w:bCs/>
          <w:sz w:val="24"/>
        </w:rPr>
      </w:pPr>
      <w:r>
        <w:rPr>
          <w:rFonts w:cs="Arial" w:ascii="Arial" w:hAnsi="Arial"/>
          <w:b/>
          <w:bCs/>
          <w:sz w:val="24"/>
        </w:rPr>
      </w:r>
    </w:p>
    <w:p>
      <w:pPr>
        <w:pStyle w:val="TextBody"/>
        <w:rPr/>
      </w:pPr>
      <w:r>
        <w:rPr/>
        <w:t>In October, I began working as a temporary mail carrier for the U.S. post office in Arlington, generally out of the main office, located in Clarendon.  Four recruitment desks lined the lobby, all manned by ambitious body-snatchers in uniform.  They were relentless in urging me to enlist, but I refused to even discuss it.  My interest in the military was purely academic.  I had endured seemingly endless spit-and-polish at Fork Union and, to paraphrase a friend, “The day I go into the service, there will be seven of us going in – me and the six big brutes you get to carry me.”  I was perfectly content being a spectator.  I did not want to be a participant.</w:t>
      </w:r>
    </w:p>
    <w:p>
      <w:pPr>
        <w:pStyle w:val="TextBody"/>
        <w:rPr/>
      </w:pPr>
      <w:r>
        <w:rPr/>
        <w:t>The months passed, then one bright, sunny Spring day, as I was getting off work, I ran into a good buddy, Ron Guthrie, as he entered the Post Office.  He said he was enlisting in the Air Force.  Obviously Ronnie did not know what he was doing, as he began rattling off all the great benefits of his decision.</w:t>
      </w:r>
    </w:p>
    <w:p>
      <w:pPr>
        <w:pStyle w:val="TextBody"/>
        <w:rPr/>
      </w:pPr>
      <w:r>
        <w:rPr/>
        <w:t>The most tenacious of the recruiters was Air Force Sergeant Adcock.  My first few weeks at the Post Office, he had badgered me almost every day to enlist, but I remained steadfast in my refusal to consider his offers.  Our relationship had evolved into a state of  equilibrium, one of peaceful coexistence.  I had no doubt that he was the vampire, who wanted to suck out of Ronnie  his life blood – Freedom.  I strutted up to his desk and sarcastically bellowed, “What’s this crap you’re telling my buddy?”  Adcock just smiled and let me rave.  After I vented my sarcasm and skepticism, he suggested we grab a sandwich and a beer.  We ended up at Mac's’ Bar and Grill, at the corner of 34</w:t>
      </w:r>
      <w:r>
        <w:rPr>
          <w:vertAlign w:val="superscript"/>
        </w:rPr>
        <w:t>th</w:t>
      </w:r>
      <w:r>
        <w:rPr/>
        <w:t xml:space="preserve"> and M Streets, in Georgetown, one of my favorite hangouts.  Over a succession of Budweiser, Adcock painted a wonderful picture of Air Force life - assignments in exotic countries, fulfilling duty to country, great adventures, excitement, and educational opportunities.  He even told us that some Air Force bases close down the runways on Sundays so that the airmen could have drag races.  I argued that whatever the benefits, they did not offset the loss of personal freedom, necessitated by the needs of the military.</w:t>
      </w:r>
    </w:p>
    <w:p>
      <w:pPr>
        <w:pStyle w:val="TextBody"/>
        <w:rPr/>
      </w:pPr>
      <w:r>
        <w:rPr/>
        <w:t xml:space="preserve">I was out of my league.  Adcock was a dozen years my senior, had been professionally trained to deal with green kids like me, and he was an exceptionally good salesman.  He pointed out that I was wasting my life at the post office.  What was personal freedom?  The right to carry 70 pounds of </w:t>
      </w:r>
      <w:r>
        <w:rPr>
          <w:i/>
          <w:iCs/>
        </w:rPr>
        <w:t xml:space="preserve">Life </w:t>
      </w:r>
      <w:r>
        <w:rPr/>
        <w:t xml:space="preserve">magazines up and down the steep hills of North Station?   Didn’t the Post Office require time and effort that curtailed that freedom?  Didn’t my current job require doing what I was told … and wearing a uniform.  He maintained that the Air Force basically works an eight hour day.  What’s the difference?  He argued that most of my paycheck went to covering my living expenses.  In the Air Force, I would be provided room and board and most of my pay would be discretionary income.  I’d be working the same hours, would have more free money plus enjoy a wealth of benefits.  </w:t>
      </w:r>
    </w:p>
    <w:p>
      <w:pPr>
        <w:pStyle w:val="TextBody"/>
        <w:rPr/>
      </w:pPr>
      <w:r>
        <w:rPr/>
        <w:t xml:space="preserve">One by one, I systematically dismissed his arguments, but he didn’t give up easily.   Military service was compulsory and like all other young men, I had to register for the draft when I turned eighteen.  Adcock said that if I did not enlist in one of  the armed services, I would almost surely be drafted by the army.  “The best thing about the Air Force,” he said, “is that bad guys are not shooting at you, as they would be in a ground combat situation.”   He then went for the jugular, “They drafted Elvis, didn’t they?”  Elvis Presley was the King of rock and roll and by this he meant that if the army would draft such a high-profile young man, then no one was exempt.  I would have to serve in the military, the only question was in what branch.  It was a compelling argument, one that I could not refute.  </w:t>
      </w:r>
    </w:p>
    <w:p>
      <w:pPr>
        <w:pStyle w:val="TextBody"/>
        <w:rPr/>
      </w:pPr>
      <w:r>
        <w:rPr/>
        <w:t xml:space="preserve">He maintained that it would be much better for me to go into Air Force, receive extensive training and marketable skills, and have a more or less conventional life, then be a ground-ponder wallowing in mud and living in fox holes.  I kept thinking about the idea of bad guys shooting at me and didn’t like it.  Adcock maintained that Ronnie and I could enlist together under the buddy program and go through basic training together.  We could support one another during the most difficult days.  </w:t>
      </w:r>
    </w:p>
    <w:p>
      <w:pPr>
        <w:pStyle w:val="TextBody"/>
        <w:rPr/>
      </w:pPr>
      <w:r>
        <w:rPr/>
        <w:t xml:space="preserve">To this day I don’t know if was his sales pitch or the many beers that accompanied it, but at some point I turned to Ronnie and said, “Well if I can’t talk you out of it, then I’ll go in with you and keep you out of trouble.”  The next morning, I got up, shook off my hangover and went to work.  As I made my duly appointed rounds, delivering the mail, I reconsidered the decision.  That night, over dinner, I told my parents that I was thinking about going into the Air Force.  I was sure they would try to talk me out of it and, deep inside, I wanted them to.  Surprise!  They didn’t.  Dad said I wasting my life away and the experience would be good for me.  He had served in the Air Corps during World War II and looked back on it as the most exciting time of his life.  He wished me luck.  That was not what I wanted to hear.  </w:t>
      </w:r>
    </w:p>
    <w:p>
      <w:pPr>
        <w:pStyle w:val="TextBody"/>
        <w:rPr/>
      </w:pPr>
      <w:r>
        <w:rPr/>
        <w:t>A few days later Ron and I took the bus over to the induction center at Fort Holobird in Balti</w:t>
        <w:softHyphen/>
        <w:t xml:space="preserve">more, where we underwent extensive physical exams.  The most amusing part of the day was the medical check for hemorrhoids and prostate gland problems.  There were perhaps two hundred of us lining the corridor when the sergeant in charge ordered us to face the wall, drop our pants, bend over, and spread our cheeks.  Doctors went from one guy to another, checking our tail holes.  Ron and I passed our physical examinations, and were sworn in.  It was April 5, 1961.  I was nineteen years old and life as I had known it was quickly coming to an end. </w:t>
      </w:r>
    </w:p>
    <w:p>
      <w:pPr>
        <w:pStyle w:val="TextBody"/>
        <w:rPr/>
      </w:pPr>
      <w:r>
        <w:rPr/>
        <w:t>We returned home.  The next day Louise Charbonnet drove me to National Airport, where we were herded aboard a Continental Air Lines charter plane at National Airport, but its takeoff was delayed numerous times because of mechanical problems.  We weren’t sure the plane would make it to Texas, where we were to undergo basic training.  Ron, Louise and I spent eleven hours drinking in the car and ended up totally soused.  I don’t know what time we finally took off, but it was dark.  The flight had a party atmosphere.  Guys played transistor radios, passed around bottles of booze and danced in the aisles with the stewardesses.  I fell asleep.</w:t>
      </w:r>
    </w:p>
    <w:p>
      <w:pPr>
        <w:pStyle w:val="TextBody"/>
        <w:rPr/>
      </w:pPr>
      <w:r>
        <w:rPr/>
        <w:t>The thump of the landing gear hitting the runway woke me up.  The sun was just coming up and its brilliant rays struck my half-asleep eyes.  I had a terrible hangover and wanted to go back to sleep.  But that was not to be.  A tall, muscular Negro with five stripes came aboard and began screaming at us to get off the plane and fall in.  We staggered to our feet, tried to brush the sleep from our eyes, stumbled off the plane and fell into a rough semblance of a line.</w:t>
      </w:r>
    </w:p>
    <w:p>
      <w:pPr>
        <w:pStyle w:val="TextBody"/>
        <w:rPr/>
      </w:pPr>
      <w:r>
        <w:rPr/>
        <w:t xml:space="preserve">We had met our new Drill Instructor.  He had a highly inflated sense of self-worth.  His grammar suggested that he may have conquered the academic summits of grade school.  His loud pronouncements established his intelligence as being slightly above that of a baboon.  He had apparently received his present assignment because it called for little more than screaming at a bunch of  kids fresh out of high school, attempting to intimidate them.  </w:t>
      </w:r>
    </w:p>
    <w:p>
      <w:pPr>
        <w:pStyle w:val="TextBody"/>
        <w:rPr/>
      </w:pPr>
      <w:r>
        <w:rPr/>
        <w:t>He introduced to us our new life with ten or fifteen minutes of verbal abuse.  He formed us into four lines, each containing about twenty-five men.  This was our “Flight.”  In the army it would have been called a platoon, but when the Air Force became a separate service, its founders apparently felt that their new force had to discard all remnants of its “brown shoe days,” in favor of a new identity.  They created their own vocabulary, one designed to emphasize their new-found distinction.  We weren’t soldiers, we were “Airmen.”  Silly title.  It sounds like something out of the junior birdman club for kids.  Ronnie and I were now airmen and we were in flight 531, one which would become distinguished for absolutely nothing.</w:t>
      </w:r>
    </w:p>
    <w:p>
      <w:pPr>
        <w:pStyle w:val="TextBody"/>
        <w:rPr/>
      </w:pPr>
      <w:r>
        <w:rPr/>
        <w:t xml:space="preserve">We were soon drawing uniforms and getting regulation haircuts.  Later, as we were putting our gear away, I talked with a guy who was so excited that he could barely contain himself.  Seems as if he had been dreaming of going into the Air Force ever since he was a little kid.  He began rattling off the airplane types and the Air Force organizational structure.  He had been living for the time he could enlist.  He was in his glory.  I shook my head, unable to understand such feelings.  </w:t>
      </w:r>
    </w:p>
    <w:p>
      <w:pPr>
        <w:pStyle w:val="TextBody"/>
        <w:rPr/>
      </w:pPr>
      <w:r>
        <w:rPr/>
        <w:t xml:space="preserve">Lackland Air Force Base was little more than a desert covered with concrete.  I won’t bore my reader with the details.  Suffice to say that compared to the two years I had endured at Fork Union, the few weeks spent in basic training was a “walk in the park.”  In retrospect, most of our time was spent in processing, rather than in training.  More properly, it was spent in lines waiting to be processed. </w:t>
      </w:r>
    </w:p>
    <w:p>
      <w:pPr>
        <w:pStyle w:val="TextBody"/>
        <w:rPr/>
      </w:pPr>
      <w:r>
        <w:rPr/>
        <w:t>Our day began early.  It was still dark when we fell into formation and marched to the chow hall for breakfast.  Several airmen were appointed “road guards” and they ran in front of the formation, waving flashlights at the intersections.  After breakfast, we formed up again, as we marched everywhere we went.</w:t>
        <w:br/>
        <w:tab/>
        <w:t xml:space="preserve">At a huge, sprawling building nicknamed “the Green Monster,” we given batteries of tests to determine everything from mental health to job aptitudes.  The latter rated our potential in four categories: electronics, mechanics, administrative and general.  The highest possible score was a 95.  A counselor explained that our assignment would be based on (1) the needs of the Air Force, (2) our aptitudes, and (3) what we wanted, in that order.  We nervously awaited our assignments.  The most apprehensive were the guys who failed to do well in the first three categories.  If classified as “general” they would most likely end up as either an air policeman or a cook.  The guy in our flight who had always dreamed of being in the Air Force suffered a double blow.  Earlier in the day, Air Force dentists pulled all of his teeth.  He was in pain and feeling miserable.  Then he got his assignment - He was to be a plumber.  The guy had not necessarily dreamed of soaring with the eagles, but he wanted to at least helping to keep them airborne.   Bummer.  </w:t>
      </w:r>
    </w:p>
    <w:p>
      <w:pPr>
        <w:pStyle w:val="TextBody"/>
        <w:rPr/>
      </w:pPr>
      <w:r>
        <w:rPr/>
        <w:t>I scored 93, 95, 87, and 85, respectfully.  I was destined to go into mechanics.  Ronnie would go into electronics.</w:t>
      </w:r>
    </w:p>
    <w:p>
      <w:pPr>
        <w:pStyle w:val="TextBody"/>
        <w:rPr/>
      </w:pPr>
      <w:r>
        <w:rPr/>
        <w:t>The most traumatic event of basic training was receiving our immunization shots.  There was no telling where we might be eventually assigned, so we had to be protected from everything.  We shed our shirts, and slowly made our way down a very long line.  At the end were two medical corpsmen.  We stand between them and each would slam a half dozen needles into an arm -  a dozen shots at one time.  Many guys collapsed, many more were so shaken that they staggered away, then sat down on the floor.</w:t>
      </w:r>
    </w:p>
    <w:p>
      <w:pPr>
        <w:pStyle w:val="TextBody"/>
        <w:rPr/>
      </w:pPr>
      <w:r>
        <w:rPr/>
        <w:t xml:space="preserve">Our entire flight pulled K.P. (kitchen patrol) for two days.  Ron and I ended up in the pot room washing hundreds of huge pots and pans.  It was a disgusting experience.  Grease was everywhere.  We were so covered in it that we spent over an hour in the shower trying to get it off.  It took another three hours to get it out of our brogans.   </w:t>
      </w:r>
    </w:p>
    <w:p>
      <w:pPr>
        <w:pStyle w:val="TextBody"/>
        <w:rPr/>
      </w:pPr>
      <w:r>
        <w:rPr/>
        <w:t>The Air Force certainly wasn’t preparing us for combat.  We had perhaps three hours of physical fitness a week, comparable to high school physical education classes.  We spent one morning at the rifle range where we introduced to the carbine and permitted to fire a dozen shots or so.  If we hit the target, that was okay.  If not, that was okay too, because we’d probably never handle another firearm.  Running the obstacle course consumed a day.  The most difficult part was swinging across a pool of muddy water on a rope.  It should not have been hard, but drill instructors made everyone repeat it until they got across.  Many had earlier fallen into the mud hole and the result was a very slippery rope that was almost impossible to hold.</w:t>
      </w:r>
    </w:p>
    <w:p>
      <w:pPr>
        <w:pStyle w:val="TextBody"/>
        <w:rPr/>
      </w:pPr>
      <w:r>
        <w:rPr/>
        <w:t>The highlight of our day was comparing notes.  After taps, Ron and I would meet in the head (bathroom).  We’d sit on adjacent pots and discuss the day’s events.  We both felt that the Drill Instructor’s performance was more humorous than threatening, that his style and presentation came from watching reruns of old World War II movies about marines.</w:t>
      </w:r>
    </w:p>
    <w:p>
      <w:pPr>
        <w:pStyle w:val="TextBody"/>
        <w:rPr/>
      </w:pPr>
      <w:r>
        <w:rPr/>
        <w:t xml:space="preserve">Around four weeks into our training, we were given a day pass and permitted to visit nearby San Antonio.  Ron and I went to the Alamo and were surprised it was so small.  Outside the base’s main gate were several photography studios.  We went into one.  The proprietor loaned us a fancy blue flight jacket and fifty mission garrison hat so he could take pictures for the folks back home.  He mailed the proofs to our parents in hopes of making a sale. </w:t>
      </w:r>
    </w:p>
    <w:p>
      <w:pPr>
        <w:pStyle w:val="TextBody"/>
        <w:rPr/>
      </w:pPr>
      <w:r>
        <w:rPr/>
        <w:t>The Air Force required eight weeks of basic training, but those who showed some promise of learning complex job skills were sent to technical school after only five weeks.  Ron and I must have met their standards, because he was sent to an electronics school at Lowry Air Force Base in Colorado Springs.  I was to become an aircraft and missile fuel system specialist, whatever that was, and was sent to Chanute Air Force Base, Peoria, Illinois.</w:t>
      </w:r>
    </w:p>
    <w:p>
      <w:pPr>
        <w:pStyle w:val="BodyTextIndent2"/>
        <w:rPr>
          <w:sz w:val="24"/>
        </w:rPr>
      </w:pPr>
      <w:r>
        <w:rPr>
          <w:sz w:val="24"/>
        </w:rPr>
      </w:r>
    </w:p>
    <w:p>
      <w:pPr>
        <w:pStyle w:val="Heading1"/>
        <w:rPr/>
      </w:pPr>
      <w:bookmarkStart w:id="3" w:name="__RefHeading___Toc508835947"/>
      <w:bookmarkEnd w:id="3"/>
      <w:r>
        <w:rPr/>
        <w:t>Technical School</w:t>
      </w:r>
    </w:p>
    <w:p>
      <w:pPr>
        <w:pStyle w:val="BodyTextIndent2"/>
        <w:rPr/>
      </w:pPr>
      <w:r>
        <w:rPr/>
      </w:r>
    </w:p>
    <w:p>
      <w:pPr>
        <w:pStyle w:val="TextBody"/>
        <w:tabs>
          <w:tab w:val="clear" w:pos="720"/>
          <w:tab w:val="left" w:pos="1800" w:leader="none"/>
        </w:tabs>
        <w:rPr/>
      </w:pPr>
      <w:r>
        <w:rPr/>
        <w:t xml:space="preserve">Like Lackland, Chanute was covered with two-story, wood-frame open bay barracks built during World War II.  It would be several weeks before my class would start, so I was assigned to a PATS (personnel awaiting training) barracks.  Since we didn’t have anything else to do, we were assigned various chores.  They included a week of K.P.  When it was announced, visions of the grease-covered pot room at Lackland slid oozed through my mind.  But that was not to be.  </w:t>
      </w:r>
    </w:p>
    <w:p>
      <w:pPr>
        <w:pStyle w:val="TextBody"/>
        <w:tabs>
          <w:tab w:val="clear" w:pos="720"/>
          <w:tab w:val="left" w:pos="1800" w:leader="none"/>
        </w:tabs>
        <w:rPr/>
      </w:pPr>
      <w:r>
        <w:rPr/>
        <w:t>We were assigned to the breakfast shift and were marched to work at 5:00 AM.  I was put on the egg line and broke eggs for the cook.  I broke thousands of eggs every morning, two to a bowl. The cook would pick up a bowl, pour the contents on the grill and cook the eggs to order.  I then refilled the bowl, which was one of a dozen or so I maintained in the queue.  Egg-breaking was the first of many skills that I learned in the Air Force.  I first learned to break them using only one hand.  After mastering the right hand break, I began working on the left hand break.  Soon, I could simultaneously break hundreds of eggs an hour, with both hands, rarely breaking a yolk.  A great truly great achievement!   It must have terrified the Soviets.</w:t>
      </w:r>
    </w:p>
    <w:p>
      <w:pPr>
        <w:pStyle w:val="TextBody"/>
        <w:tabs>
          <w:tab w:val="clear" w:pos="720"/>
          <w:tab w:val="left" w:pos="1800" w:leader="none"/>
        </w:tabs>
        <w:rPr/>
      </w:pPr>
      <w:r>
        <w:rPr/>
        <w:t>We soon learned that our squadron had a weekly barracks inspection and that the winning flight received a week-end pass.  We’d all suffered through five weeks at Lackland and wanted to escape from the Air Force, for at least for a day or two.  At a barracks meeting, I explained the chicken-shit inspections that we had endured at Fork Union and maintained that if we applied the same standards, then we could possibly win the inspection.  Everyone cooperated.  I trained teams, to fold clothes, clean toilets, polish trash cans, wax floors and other things.  They, in turn, worked with guys on each detail.  PATS barracks were comparatively sloppy to the permanent barracks, but we transformed the place overnight.  We won the inspection and became the first PATS barracks to ever do so.  We all received our passes.  The following week, when it came time to cut the grass on our huge front yard, I volunteered for the job.  I didn’t cut all of it.  I left some standing tall that spelled out the letters, “A-OK,” the name of the competition that we had won.  The term denotes excellence and had originated with the Space Program, but had since filtered throughout the Air Force.  It was constantly used to describe everything from meals to missions.  The time went quickly and school soon started.</w:t>
      </w:r>
    </w:p>
    <w:p>
      <w:pPr>
        <w:pStyle w:val="TextBody"/>
        <w:tabs>
          <w:tab w:val="clear" w:pos="720"/>
          <w:tab w:val="left" w:pos="1800" w:leader="none"/>
        </w:tabs>
        <w:rPr/>
      </w:pPr>
      <w:r>
        <w:rPr/>
        <w:t>I loved Chanute.  It was a fun duty.  A huge hanger housed the B-52A, the first operational B-52 bomber.  Virtually every component on the plane had been removed and replaced by students of previous classes; the old bird looked tired and worn.  Classes were held in small rooms, tucked into a single story wing of the building.  Ours contained only a dozen students, and we plunged into our studies.</w:t>
      </w:r>
    </w:p>
    <w:p>
      <w:pPr>
        <w:pStyle w:val="TextBody"/>
        <w:tabs>
          <w:tab w:val="clear" w:pos="720"/>
          <w:tab w:val="left" w:pos="1800" w:leader="none"/>
        </w:tabs>
        <w:rPr/>
      </w:pPr>
      <w:r>
        <w:rPr/>
        <w:t>Everything dealing with working around or on aircraft began with ground safety.  It was the Air Force’s primary concern and was constantly threaded through every subject.  We learned that AVGAS (aviation fuel used by reciprocating engines) and  JP4 (Jet propulsion fuel, formula 4) used by the jets was really dangerous stuff.  As the great bulk of our work would be on jets, the JP4 became the principal topic.  It had the same explosive power as an equal mass of TNT.  It was liquid dynamite!  To compound the safety situation, it was also very easy to ignite.</w:t>
      </w:r>
    </w:p>
    <w:p>
      <w:pPr>
        <w:pStyle w:val="TextBody"/>
        <w:tabs>
          <w:tab w:val="clear" w:pos="720"/>
          <w:tab w:val="left" w:pos="1800" w:leader="none"/>
        </w:tabs>
        <w:rPr/>
      </w:pPr>
      <w:r>
        <w:rPr/>
        <w:t>We spent days exploring every aspect of ground safety, but eventually moved on to the principals of flight and the basics of aircraft construction. We were soon introduced to aircraft fuel systems, then the details.  Most of us would be working on the B-52 bombers.  Its primary goal was to strike long-range targets and to do that it needed fuel – lots of it.  Our instructor asked if we had ever seen the large tanker trucks used to fill the tanks at automobile service stations.  We all replied in the affirmative. He then told us it took eleven of them to fill up one B-52.  The plane carried over 48,000 gallons of jet fuel.</w:t>
      </w:r>
    </w:p>
    <w:p>
      <w:pPr>
        <w:pStyle w:val="TextBody"/>
        <w:tabs>
          <w:tab w:val="clear" w:pos="720"/>
          <w:tab w:val="left" w:pos="1800" w:leader="none"/>
        </w:tabs>
        <w:rPr/>
      </w:pPr>
      <w:r>
        <w:rPr/>
        <w:t xml:space="preserve">Managing so much fuel required the most complex fuel system ever installed in an aircraft.  It central component was a four inch manifold that ran the length of the fuselage.  It was the heart of the single point refueling system.  There were two receptacles, one on the side of the fuselage for ground refueling and one on the nose for in-flight refueling.  There were a lot of valves.   Each of the eight engines had a fuel shutoff valve.  The fuel transfer system allowed fuel to be moved from one tank to another for the aircraft to maintain balance in flight.  This resulted in a slew of transfer valves, pressure relief valves and vent valves.  Flow indicator valves and pressure indicator valves operated indicator lights on the copilot’s complex fuel control panel.  The adjacent switches controlled the corresponding pump or valve.  Plus there were vent systems and drainage systems.  This was detailed in our </w:t>
      </w:r>
      <w:r>
        <w:rPr>
          <w:i/>
          <w:iCs/>
        </w:rPr>
        <w:t>B-52 Fuel System Technical Manual</w:t>
      </w:r>
      <w:r>
        <w:rPr/>
        <w:t>.  The oversize pages were about ten by twelve inches in size and printed on both sides.  The manual was three inches thick and covered everything from system design and operation to troubleshooting and repair.  We were expected to learn it in twelve weeks.</w:t>
      </w:r>
    </w:p>
    <w:p>
      <w:pPr>
        <w:pStyle w:val="TextBody"/>
        <w:tabs>
          <w:tab w:val="clear" w:pos="720"/>
          <w:tab w:val="left" w:pos="1800" w:leader="none"/>
        </w:tabs>
        <w:rPr/>
      </w:pPr>
      <w:r>
        <w:rPr/>
        <w:t xml:space="preserve">  </w:t>
      </w:r>
      <w:r>
        <w:rPr/>
        <w:t>I loved the complexity of all this.  The B-52 was the neatest Erector Set a mechanically inclined kid could possibly have.  I  quickly grasped the operational concepts and learned how everything worked.  However there is a very big gap between understanding principals and developing the intuitiveness to trouble-shoot a problem and the skills necessary to fixing it.  The latter would take a year of first-hand experience to achieve even a minimal level of proficiency.</w:t>
      </w:r>
    </w:p>
    <w:p>
      <w:pPr>
        <w:pStyle w:val="TextBody"/>
        <w:tabs>
          <w:tab w:val="clear" w:pos="720"/>
          <w:tab w:val="left" w:pos="1800" w:leader="none"/>
        </w:tabs>
        <w:rPr/>
      </w:pPr>
      <w:r>
        <w:rPr/>
        <w:t>We marched to breakfast, attended class from 8:00AM until 1:00PM, then had lunch.   During my first three weeks in tech school, we completed our basic training in the afternoon.  Most of our time was spent in classrooms where we studied everything from military courtesy and tradition to the Uniform Code of Military Justice.  We were expected to salute officers and when in uniform, we were prohibited from pushing a baby carriage or carrying an umbrella.  The military had its own laws.  They took away many freedoms that we had enjoyed as civilians, but guaranteed basic rights under the Uniform Code of Military Justice.  This was my introduction to law and it would prove useful.  Upon completion of basic training, I became a full-fledged junior birdman and received my first winged stripe.  I was an Airman Third Class.  This was a milestone, because then my afternoons were free and I could leave the base.</w:t>
      </w:r>
    </w:p>
    <w:p>
      <w:pPr>
        <w:pStyle w:val="TextBody"/>
        <w:tabs>
          <w:tab w:val="clear" w:pos="720"/>
          <w:tab w:val="left" w:pos="1800" w:leader="none"/>
        </w:tabs>
        <w:rPr/>
      </w:pPr>
      <w:r>
        <w:rPr/>
        <w:t xml:space="preserve">Other than having to march to chow in the morning, life at Chanute  was very much like being on a college campus.  The base was located in the middle of the farm belt and the mess hall had wonderful food.  It was procured locally and arrived daily.  It was so good, not even military cooks couldn’t screw it up.  </w:t>
      </w:r>
    </w:p>
    <w:p>
      <w:pPr>
        <w:pStyle w:val="TextBody"/>
        <w:tabs>
          <w:tab w:val="clear" w:pos="720"/>
          <w:tab w:val="left" w:pos="1800" w:leader="none"/>
        </w:tabs>
        <w:rPr/>
      </w:pPr>
      <w:r>
        <w:rPr/>
        <w:t>Now that I was more or less back in control of my life, it was time to explore the countryside.  A dozen miles away was Champaign-Urbana, the home of the University of Illinois.  My first free Saturday was spent exploring the area.  I stumbled across a friendly college bar and soon met some very attractive ladies.  They were Tri-Delta girls, living at the sorority house.  Because of the summer vacation, it was practically deserted.  There were only a dozen residents and I made friends quickly.  I soon became involved with a perky little redhead named Rachael.  Over breakfast I learned that she and her sorority sisters were on a tight budget.  We worked out an arrangement whereby she would pick me up after school on Friday.  Prior to this, she would collect lists and money from the other girls.  We’d then go to the Base Exchange and buy groceries for everyone.  The prices were much lower than at local grocery stores.  In return for this, I spent my weekends as an honorary Tri-Del, living at the sorority house.  Rachael and I enjoyed one another, but there was no emotional commitment.  This permitted a lot of freedom and a little bed hopping.  For a young man of nineteen, life didn’t get any better than that.</w:t>
      </w:r>
    </w:p>
    <w:p>
      <w:pPr>
        <w:pStyle w:val="TextBody"/>
        <w:tabs>
          <w:tab w:val="clear" w:pos="720"/>
          <w:tab w:val="left" w:pos="1800" w:leader="none"/>
        </w:tabs>
        <w:rPr/>
      </w:pPr>
      <w:r>
        <w:rPr/>
        <w:t>But all good things must come to an end.  One Friday my little redhead failed to pick me up.  I took a bus to the campus and found the new school year in full swing.  There were thousands of kids ready to plunge into their studies.  I knew it was coming, but did not anticipate the change would be so drastic.  The Tri-Del house was swarming with new girls and I was a stranger.  I couldn’t find Rachael, so I returned to Chanute.  I never saw her again.</w:t>
      </w:r>
    </w:p>
    <w:p>
      <w:pPr>
        <w:pStyle w:val="TextBody"/>
        <w:tabs>
          <w:tab w:val="clear" w:pos="720"/>
          <w:tab w:val="left" w:pos="1800" w:leader="none"/>
        </w:tabs>
        <w:rPr/>
      </w:pPr>
      <w:r>
        <w:rPr/>
        <w:t xml:space="preserve">The following week I completed my technical school training and graduated with excellent grades.  The other guys in my class received orders transferring them to their next duty station, but I had none.  I was told to check back the next day, but still no orders.  My parents knew my scheduled graduation date and that I was to receive a leave to come home.  Dad had many connections at the pentagon and volunteered to check into the situation.  He called and said that I was being given a very special assignment, but could not find out the details.   </w:t>
      </w:r>
    </w:p>
    <w:p>
      <w:pPr>
        <w:pStyle w:val="TextBody"/>
        <w:tabs>
          <w:tab w:val="clear" w:pos="720"/>
          <w:tab w:val="left" w:pos="1800" w:leader="none"/>
        </w:tabs>
        <w:rPr/>
      </w:pPr>
      <w:r>
        <w:rPr/>
        <w:t>About two weeks later my orders finally came through.  I was assigned to the 380</w:t>
      </w:r>
      <w:r>
        <w:rPr>
          <w:vertAlign w:val="superscript"/>
        </w:rPr>
        <w:t>th</w:t>
      </w:r>
      <w:r>
        <w:rPr/>
        <w:t xml:space="preserve"> Bombardment Wing (medium), Strategic Air Command; Plattsburgh Air Force Base, New York.   The orders were accompanied by travel pay and a two week leave.  I flew home to Arlington on a civilian Lockheed Electra, out of Chicago’s O’Hare Field.  It was a prop jet and the bastard engines vibrated excessively and the flight was characterized by severe buffeting.  The plane shook all the way to Washington.  The Electra was later grounded because vibrations snapped the bolts that held on the wings.  Planes don’t fly very well without wings and that resulted in a few crashes.  The flight marked the beginning of my distrust in airplanes.</w:t>
      </w:r>
    </w:p>
    <w:p>
      <w:pPr>
        <w:pStyle w:val="TextBody"/>
        <w:tabs>
          <w:tab w:val="clear" w:pos="720"/>
          <w:tab w:val="left" w:pos="1800" w:leader="none"/>
        </w:tabs>
        <w:rPr/>
      </w:pPr>
      <w:r>
        <w:rPr/>
        <w:t xml:space="preserve">On my first full day back in Virginia, I went to see my recruiter Sergeant Adcock.  I was pleased with my enlistment decision and told him so.  We had a nice chat and discussed my orders.  He gave me a </w:t>
      </w:r>
      <w:r>
        <w:rPr>
          <w:i/>
          <w:iCs/>
        </w:rPr>
        <w:t>Handbook of SAC Bases</w:t>
      </w:r>
      <w:r>
        <w:rPr/>
        <w:t xml:space="preserve">, which detailed the resources and facilities of each base.  I had really lucked out, because I was being sent to one of our nation’s most incredible resort and recreation centers.  Located in the extreme north east corner of New York state, Plattsburgh was on the west shore of  Lake Champlain; it had a beach and offering swimming, water skiing, fishing, and other water sports.  Across the lake was Burlington, Vermont, another resort center.  Thirty miles to the south, Lake Placid was one of the great winter sports centers and was home of many ski resorts.  The base had its own golf course, theater, and boat house.  Best yet, Plattsburgh was only twenty-four miles south of the Canadian border and an hour drive from Montreal.  Known for its predominately French culture, it offered everything from night clubs to museums and art galleries.  Wow!!!  This was going to be a really good duty. </w:t>
      </w:r>
    </w:p>
    <w:p>
      <w:pPr>
        <w:pStyle w:val="TextBody"/>
        <w:tabs>
          <w:tab w:val="clear" w:pos="720"/>
          <w:tab w:val="left" w:pos="1800" w:leader="none"/>
        </w:tabs>
        <w:rPr/>
      </w:pPr>
      <w:r>
        <w:rPr/>
        <w:t>My two-week leave was such a blur of parties, drinking and women that I remember little about it.  The Charbonnets laughingly criticized me for having joined the wrong service, but still threw a going away party for me.  The girls tried to teach me to pronounce Adirondacks.  It always left me tongue-tied.  Carol Parkhill’s mother tried to convince me to get a commission.  She ordered Bill to get his dress uniform jacket and then had me try it on in front of a mirror.  “See how handsome you would look as a Colonel,” she said.  Although her intentions were good, I had no desire to make a career out of the military.  I simply wanted to fulfill my obligation to avoid the draft.</w:t>
      </w:r>
    </w:p>
    <w:p>
      <w:pPr>
        <w:pStyle w:val="TextBody"/>
        <w:tabs>
          <w:tab w:val="clear" w:pos="720"/>
          <w:tab w:val="left" w:pos="1800" w:leader="none"/>
        </w:tabs>
        <w:rPr/>
      </w:pPr>
      <w:r>
        <w:rPr/>
        <w:t xml:space="preserve">I met Diane, a cute little blond with close-cropped hair and we began dating.  The time went far too quick.  Half dead from exhaustion, I boarded a plane at National Airport, flew to New York City, changed planes and proceeded to the vacation wonderland .   </w:t>
      </w:r>
    </w:p>
    <w:p>
      <w:pPr>
        <w:pStyle w:val="TextBody"/>
        <w:tabs>
          <w:tab w:val="clear" w:pos="720"/>
          <w:tab w:val="left" w:pos="1800" w:leader="none"/>
        </w:tabs>
        <w:rPr/>
      </w:pPr>
      <w:r>
        <w:rPr/>
      </w:r>
    </w:p>
    <w:p>
      <w:pPr>
        <w:pStyle w:val="Heading1"/>
        <w:rPr/>
      </w:pPr>
      <w:bookmarkStart w:id="4" w:name="__RefHeading___Toc508835948"/>
      <w:bookmarkEnd w:id="4"/>
      <w:r>
        <w:rPr/>
        <w:t>The North Country</w:t>
      </w:r>
    </w:p>
    <w:p>
      <w:pPr>
        <w:pStyle w:val="BodyTextIndent2"/>
        <w:rPr/>
      </w:pPr>
      <w:r>
        <w:rPr/>
      </w:r>
    </w:p>
    <w:p>
      <w:pPr>
        <w:pStyle w:val="TextBody"/>
        <w:rPr/>
      </w:pPr>
      <w:r>
        <w:rPr/>
        <w:t xml:space="preserve">Plattsburgh is a little over three hundred miles due north of New York City and the route is extremely well marked.  In the early days of aviation, navigation was unknown.  Courses were flown by using piloting, which simply meant following natural landmarks.  It could certainly have been used to find Plattsburgh.  After takeoff from New York City, you fly north some twenty or thirty miles, then pick up the New York Turnpike and follow it north.  In an hour or so, you see Lake George, then Lake Champlain.  Carved out by glaciers from the last ice age, Lake Champlain is a long, very deep trough filled with water;  it’s only a mile or so wide, but over a hundred and fifty long.  It runs due north.  You follow it for thirty-five minutes until you see Plattsburgh on your left and Burlington on your right.  Given decent visibility, it was such a natural flight plan that even the most inexperienced pilot would have difficulty getting lost.  </w:t>
      </w:r>
    </w:p>
    <w:p>
      <w:pPr>
        <w:pStyle w:val="TextBody"/>
        <w:rPr/>
      </w:pPr>
      <w:r>
        <w:rPr/>
        <w:t>Having reached the big lake, we flew up the Vermont shore.  I was impressed by the clean, blue water of Lake Champlain and the Green Mountains of Vermont.  But they weren’t green.  It was late September and they had apparently experienced their first frost because the trees were a kaleidoscope of color, brilliant oranges, reds, and yellows, interrupted by an occasional stand of green pine.</w:t>
      </w:r>
    </w:p>
    <w:p>
      <w:pPr>
        <w:pStyle w:val="TextBody"/>
        <w:rPr/>
      </w:pPr>
      <w:r>
        <w:rPr/>
        <w:t>We landed at Burlington, loaded and unloaded passengers, then flew across the lake.  I could see the Adirondack mountains in the distance, but the area around Plattsburgh was  perfectly flat.  I continually searched for the air base and finally caught a quick glimpse of it in the distance, the end of it’s runway pointing toward the lake.  I didn’t know it at the time but SAC was paranoid about protecting its airspace, so our pilot had deliberately given the base a wide berth.  We landed and I learned that the civilian airport was north of town and the airbase was to the south.</w:t>
      </w:r>
    </w:p>
    <w:p>
      <w:pPr>
        <w:pStyle w:val="TextBody"/>
        <w:rPr/>
      </w:pPr>
      <w:r>
        <w:rPr/>
        <w:t xml:space="preserve">I took a taxi to the base.  Plattsburgh was a small town.  I would guess the population was in the area of 15,000.  We drove through the picturesque downtown area and entered the base.  I was surprised that the buildings were so old.  They were classic two-story red brick buildings, architecturally similar to those at Fort Myers in Arlington.  Then I remembered the article in the </w:t>
      </w:r>
      <w:r>
        <w:rPr>
          <w:i/>
          <w:iCs/>
        </w:rPr>
        <w:t>Handbook of  SAC Bases</w:t>
      </w:r>
      <w:r>
        <w:rPr/>
        <w:t>.  It had explained that the army built Fort Plattsburgh many years ago, and that it had been a training center during World War I.  Later it was given to the Air Force.  It obtained a very large tract of adjacent land on which it constructed a brand spanking new air force base.  The two areas were now known as the “Old Base,” and the “New Base.”  We were on the Old Base.  It was headquarters of the 820</w:t>
      </w:r>
      <w:r>
        <w:rPr>
          <w:vertAlign w:val="superscript"/>
        </w:rPr>
        <w:t>th</w:t>
      </w:r>
      <w:r>
        <w:rPr/>
        <w:t xml:space="preserve"> Air Division, which was the administrative center of the complex. </w:t>
      </w:r>
    </w:p>
    <w:p>
      <w:pPr>
        <w:pStyle w:val="TextBody"/>
        <w:rPr/>
      </w:pPr>
      <w:r>
        <w:rPr/>
      </w:r>
    </w:p>
    <w:p>
      <w:pPr>
        <w:pStyle w:val="Heading1"/>
        <w:rPr/>
      </w:pPr>
      <w:bookmarkStart w:id="5" w:name="__RefHeading___Toc508835949"/>
      <w:bookmarkEnd w:id="5"/>
      <w:r>
        <w:rPr/>
        <w:t>MSgt Ruel B. Johnson and the Flight Line</w:t>
      </w:r>
    </w:p>
    <w:p>
      <w:pPr>
        <w:pStyle w:val="TextBody"/>
        <w:rPr/>
      </w:pPr>
      <w:r>
        <w:rPr/>
      </w:r>
    </w:p>
    <w:p>
      <w:pPr>
        <w:pStyle w:val="TextBody"/>
        <w:rPr/>
      </w:pPr>
      <w:r>
        <w:rPr/>
        <w:t>I reported to the OIC (officer-in-charge) and gave him a set of my orders.  He passed them on to an airman who began processing them.  In a few minutes, a short, scrawny, tough-looking little guy in overly starched and highly creased fatigues entered.  His arms were covered with stripes from shoulder to elbow and hash marks (one each for so many years of service) from elbow to wrist.  He walked up to me and aggressively asked, “You Brawhill?”  He came on so strong that all I could do was blurt out, “Yes Sir.”  He introduced himself as Sergeant Johnson and said that he ran the fuel system shop.  He was my new boss.  We jumped in his car and headed for the New Base.  This was my introduction to Ruel B. Johnson.  He was a wiry little guy, who was tough as nails, but spoke in a high squeaky voice.  I later learned that he had been a tail-gunner on B24’s during the war.  That was nasty duty.  The casualty rate of bomber crews in the European theater was the second highest of any combat command in World War II.  The only units to suffer greater losses were the German U-boats and the Japanese kamikaze pilots.</w:t>
      </w:r>
    </w:p>
    <w:p>
      <w:pPr>
        <w:pStyle w:val="TextBody"/>
        <w:rPr/>
      </w:pPr>
      <w:r>
        <w:rPr/>
        <w:t xml:space="preserve">We soon arrived at the gate to the New Base.  “R.B.,” as he was called, flashed his security badge and the armed air police waved us in.  We drove through the support area.  It contained housing for married airman, barracks for the bachelors, base exchange, chapel, officers club, non-com club and other buildings.  All were new and of high quality masonry construction.  </w:t>
        <w:tab/>
        <w:t>During the drive, R.B. explained that Plattsburgh was the home of two Wings.  I had been assigned to the 380</w:t>
      </w:r>
      <w:r>
        <w:rPr>
          <w:vertAlign w:val="superscript"/>
        </w:rPr>
        <w:t>th</w:t>
      </w:r>
      <w:r>
        <w:rPr/>
        <w:t xml:space="preserve"> Strategic Bombardment Wing (medium).  The 528</w:t>
      </w:r>
      <w:r>
        <w:rPr>
          <w:vertAlign w:val="superscript"/>
        </w:rPr>
        <w:t>th</w:t>
      </w:r>
      <w:r>
        <w:rPr/>
        <w:t>, 529</w:t>
      </w:r>
      <w:r>
        <w:rPr>
          <w:vertAlign w:val="superscript"/>
        </w:rPr>
        <w:t xml:space="preserve">th, </w:t>
      </w:r>
      <w:r>
        <w:rPr/>
        <w:t>530</w:t>
      </w:r>
      <w:r>
        <w:rPr>
          <w:vertAlign w:val="superscript"/>
        </w:rPr>
        <w:t>th</w:t>
      </w:r>
      <w:r>
        <w:rPr/>
        <w:t xml:space="preserve"> and 531</w:t>
      </w:r>
      <w:r>
        <w:rPr>
          <w:vertAlign w:val="superscript"/>
        </w:rPr>
        <w:t>st</w:t>
      </w:r>
      <w:r>
        <w:rPr/>
        <w:t xml:space="preserve"> Bomber Squadrons were assigned to it.  It also had an Organizational Maintenance Squadron and a Field Maintenance Squadron.  OMS provided the ground crews assigned to each aircraft.  The crew chief and his assistants prepared their plane for flight and recovered it on return.  They performed routine maintenance and coordinated the specialized work.  FMS provided such support in many areas: airframe, engine, fuel system, hydraulic system, navigational systems, electronic counter measures, parachute, etc.  The Munitions Squadron uploaded and downloaded the nuclear weapons.  Their facility was well hidden and we rarely saw them, so I have no knowledge of what else they did.  The A&amp;E Squadron maintained the electronics.  Plattsburg also had a tanker wing.</w:t>
      </w:r>
    </w:p>
    <w:p>
      <w:pPr>
        <w:pStyle w:val="TextBody"/>
        <w:rPr/>
      </w:pPr>
      <w:r>
        <w:rPr/>
        <w:t>We arrived at the main gate to the flight line.  It was heavily manned by air police and they were very well armed.  Again, R.B. flashed his identification and we were waved through.</w:t>
      </w:r>
    </w:p>
    <w:p>
      <w:pPr>
        <w:pStyle w:val="TextBody"/>
        <w:rPr/>
      </w:pPr>
      <w:r>
        <w:rPr/>
        <w:t xml:space="preserve">The flight line was an enormous stretch of concrete.  We drove down the main street that had been painted on the edge closest to the to the housing area.  On one side of us were the nose docks, hanger, maintenance shops, support buildings and parking lots.  The flight line, often called the ramp, was covered with airplanes, neatly parked in formation.  I’d never seen so many - not even at the huge airports in New York, Washington, Chicago, Los Angeles and Miami.  There were probably between a hundred and fifty and a hundred and eighty.  Several hundred yards pass the far edge of the ramp, the runway ran parallel to it.  The ramp had been extended at both ends to provide a taxi way, which I later learned was used as second runway.  </w:t>
      </w:r>
    </w:p>
    <w:p>
      <w:pPr>
        <w:pStyle w:val="TextBody"/>
        <w:rPr/>
      </w:pPr>
      <w:r>
        <w:rPr/>
        <w:t>The place was huge.  Opened only a few years earlier, Plattsburgh was one of SAC’s newest and finest bases.  The heavy, steel reinforced concrete runway was over 12,000 feet long.  That’s in excess of two miles!  Plus there was an additional thousand feet of overrun at each end.  The ramp measured eight thousand by fifteen hundred feet.  Nine hangers provided more than 400,000 square feet of work space plus there was another one and a half million square feet in aviation-related industrial space.  There was a modern aircraft control tower, a fully equipped engine repair shop, jet engine test cell and precisions measurement lab.  Well maintained, road, water, sewer, electrical and nature gas run throughout the complex.  There was direct rail access with on site spurs and turnaround area, plus much, much more.  SAC had poured several fortunes into building the base.</w:t>
      </w:r>
    </w:p>
    <w:p>
      <w:pPr>
        <w:pStyle w:val="Normal"/>
        <w:ind w:firstLine="720"/>
        <w:rPr>
          <w:color w:val="000000"/>
          <w:sz w:val="24"/>
        </w:rPr>
      </w:pPr>
      <w:r>
        <w:rPr>
          <w:color w:val="000000"/>
          <w:sz w:val="24"/>
        </w:rPr>
      </w:r>
    </w:p>
    <w:p>
      <w:pPr>
        <w:pStyle w:val="Heading1"/>
        <w:rPr/>
      </w:pPr>
      <w:bookmarkStart w:id="6" w:name="__RefHeading___Toc508835950"/>
      <w:bookmarkEnd w:id="6"/>
      <w:r>
        <w:rPr/>
        <w:t>The B-47 Stratojet</w:t>
      </w:r>
    </w:p>
    <w:p>
      <w:pPr>
        <w:pStyle w:val="Normal"/>
        <w:ind w:firstLine="720"/>
        <w:rPr>
          <w:color w:val="000000"/>
          <w:sz w:val="24"/>
        </w:rPr>
      </w:pPr>
      <w:r>
        <w:rPr>
          <w:color w:val="000000"/>
          <w:sz w:val="24"/>
        </w:rPr>
      </w:r>
    </w:p>
    <w:p>
      <w:pPr>
        <w:pStyle w:val="TextBody"/>
        <w:rPr/>
      </w:pPr>
      <w:r>
        <w:rPr/>
        <w:t>I saw my first B-47 Stratojet.  It was beautiful.  It looked like an oversize fighter plane.  Later, I learned that it represented a major milestone in aviation history.  It was the first multi-engine jet plane and the first multi-engine plane to have swept back wings.  Built by Boeing Aircraft, it’s engineers applied what they had learned in developing to the B-52 Stratofortress that soon followed.  The engineering work on those two planes made possible the Boeing 707, the first multi-engine jet airliner, which, in turn, was the forerunner of all the many commercial jets in service today.  Our modern air-transportation system began with the B-47.</w:t>
      </w:r>
    </w:p>
    <w:p>
      <w:pPr>
        <w:pStyle w:val="TextBody"/>
        <w:rPr/>
      </w:pPr>
      <w:r>
        <w:rPr/>
        <w:t>When SAC was first formed, it’s flew B-29s, later followed by a greatly modified version of the same plane, designated the B-50.  The wings were classified as “Very Heavy.”  The enormous B-36 soon came into service and the “very heavy” classification was dropped forever.  The B-36 wings were classified as “heavy” the B-50 wings were classified as “medium.”  The B-47 was a medium range bomber designed to replace the B-50.  That designation was incorporated into the official name of our unit, the 380</w:t>
      </w:r>
      <w:r>
        <w:rPr>
          <w:vertAlign w:val="superscript"/>
        </w:rPr>
        <w:t>th</w:t>
      </w:r>
      <w:r>
        <w:rPr/>
        <w:t xml:space="preserve"> Bombardment Wing (medium).  We simply called it “the bomb wing,” or more commonly, “the wing.”  </w:t>
      </w:r>
    </w:p>
    <w:p>
      <w:pPr>
        <w:pStyle w:val="TextBody"/>
        <w:rPr/>
      </w:pPr>
      <w:r>
        <w:rPr/>
        <w:t>I had just spent three months studying every detail of the B-52 and asked where they were.  R.B. said Plattsburgh didn’t have any.  Plattsburgh was a B-47 base, so I would have to learn everything all over again.</w:t>
      </w:r>
    </w:p>
    <w:p>
      <w:pPr>
        <w:pStyle w:val="TextBody"/>
        <w:rPr/>
      </w:pPr>
      <w:r>
        <w:rPr/>
        <w:t xml:space="preserve">All of our planes were “E” models.  I later learned that the Cold War really caused SAC to shift into high gear in the early 1950’s.  The B-47 was the only available jet bomber and over 2,000 were purchased.  The “E” was the major production version.  Toward getting as them as soon as possible, they were built by several manufacturers.  A total of 1,341 B-47Es were built.  Boeing, who designed it, built 691, but 386 were constructed by Lockheed and another 264 by Douglas.  By the mid 1950s, it was the </w:t>
      </w:r>
      <w:r>
        <w:rPr>
          <w:szCs w:val="27"/>
        </w:rPr>
        <w:t>dominant component of SAC’s deterrent force.  Our wing had planes made by all three manufacturers, but the only way you could tell them apart was by the identification plate that listed serial number, manufacturer and date completed.</w:t>
      </w:r>
    </w:p>
    <w:p>
      <w:pPr>
        <w:pStyle w:val="TextBody"/>
        <w:rPr/>
      </w:pPr>
      <w:r>
        <w:rPr/>
        <w:t>The fuselage was long, slim and beautifully tapered.  It’s swept-back wings made it look as if it was in flight, even when quietly sitting on the runway.  Six General Electric J47-GE-25 jet engines hung from the wings.  On each wing, two were nestled together in a twin nacelle about twenty feet outboard of the fuselage and the third was about thirty feet outboard of it, in it’s own nacelle.  A 1,</w:t>
      </w:r>
      <w:r>
        <w:rPr>
          <w:szCs w:val="27"/>
        </w:rPr>
        <w:t xml:space="preserve">700-gallon drop tank hung beneath the wings, between the nacelles.  </w:t>
      </w:r>
    </w:p>
    <w:p>
      <w:pPr>
        <w:pStyle w:val="TextBody"/>
        <w:rPr/>
      </w:pPr>
      <w:r>
        <w:rPr/>
        <w:t xml:space="preserve">The B-47 sat on a bicycle-style landing gear.  One main gear was forward of the bomb bay and the other was aft of it.  Each main gear had two wheels.  The plane’s weight was carried by the main gear, but each wing had an outrigger landing gear that acted somewhat like the training wheels on a bicycle.  They kept the plane balanced.  When taxing, the plane would lean over to one side, the other.  When retracted, the outrigger gears folded into a small compartment between the inboard engines.  </w:t>
      </w:r>
    </w:p>
    <w:p>
      <w:pPr>
        <w:pStyle w:val="TextBody"/>
        <w:rPr/>
      </w:pPr>
      <w:r>
        <w:rPr/>
        <w:t xml:space="preserve">The plane had some interesting flight characteristics.  First, the jet engines built up speed slowly, so a pilot couldn’t abort a landing by simply pushing the throttles forward to get more speed.  It was also hard to stop once on the ground.  The solution was two parachutes.  An approach chute was deployed to slow the plane down for landing, while not reducing the engine speed.  If for any reason the pilot had to abort the landing, he simply released the chute.  Once he touched down, he released a second chute that helped bring him to a stop.  Future multi-engine jets would have anti-skid brakes and reversible engines that made the configuration obsolete. </w:t>
      </w:r>
    </w:p>
    <w:p>
      <w:pPr>
        <w:pStyle w:val="TextBody"/>
        <w:rPr/>
      </w:pPr>
      <w:r>
        <w:rPr/>
        <w:t>The B-47 had a bubble cockpit to house the pilot and copilot; this helped give it the fighter appearance.  The bombardier sat forward, in the nose.  All had ejection seats.</w:t>
      </w:r>
    </w:p>
    <w:p>
      <w:pPr>
        <w:pStyle w:val="TextBody"/>
        <w:rPr/>
      </w:pPr>
      <w:r>
        <w:rPr/>
        <w:t xml:space="preserve">The most impressive part of the tour was my first sight of the alert area.  Half of our bombers and tankers were ominously perched, ready to attack the Soviet Union at a moment’s notice.  R.B. said there were enough nuclear weapons at Plattsburgh to destroy the entire state of New York so that there would not be a blade of grass left … and that it could do it twice over.  This was a sobering introduction to our mission.  Nearby a sign proclaimed SAC’s motto, “Peace is our Profession.”   </w:t>
      </w:r>
    </w:p>
    <w:p>
      <w:pPr>
        <w:pStyle w:val="TextBody"/>
        <w:rPr/>
      </w:pPr>
      <w:r>
        <w:rPr>
          <w:szCs w:val="27"/>
        </w:rPr>
        <w:t xml:space="preserve">The B-47 was built to strike distant targets and flying great distance requires a lot of fuel and fuel has weight.  Completely empty, the B-47 weighed 79,074 pounds.  The early models had a long bomb bay, but technical advances had resulted in smaller nuclear bombs.  The E-model had a shorter bomb bay.  The vacated space was used for another fuel tank.  Our planes carried 17,554 gallons of fuel.  JP-4 jet fuel weights about 6.5 pounds per gallon, resulting in a fuel weight of 114,101 pounds.  She was designed to carry 25,000 pounds of bombs, but smaller, lighter weapons weighed less than half that.  </w:t>
      </w:r>
      <w:r>
        <w:rPr/>
        <w:t xml:space="preserve">Her maximum take off weight was </w:t>
      </w:r>
      <w:r>
        <w:rPr>
          <w:szCs w:val="27"/>
        </w:rPr>
        <w:t xml:space="preserve">230,000 pounds - three times the weight of the plane itself.  The alert birds were fully loaded with nuclear bombs and topped off with fuel.  They were so heavy that their landing gear struts were totally compressed and the tires were mashed flat - the rubber spread out so that it was almost flat and the wheel rims nearly touched the ground.  </w:t>
      </w:r>
    </w:p>
    <w:p>
      <w:pPr>
        <w:pStyle w:val="TextBody"/>
        <w:rPr/>
      </w:pPr>
      <w:r>
        <w:rPr>
          <w:szCs w:val="27"/>
        </w:rPr>
        <w:t xml:space="preserve">It takes a lot of power to get such a heavy airplane off  the ground.  The J-47 </w:t>
      </w:r>
      <w:r>
        <w:rPr/>
        <w:t xml:space="preserve">jet engines were the most powerful available, and the B-47 had six of them, but it was still not enough.  The first models carried 18 internally mounted rockets.  Once the plane was well down the runway on her takeoff roll, they would be ignited to give her a boost into the air.  Later models had been upgraded with a jettisonable rack that contained 33 rockets.  Each put out a thousand pounds of thrust for thirteen seconds.  Boeing referred to the system as RATO (Rocket Assisted Take Off), but I always heard it called JATO (Jet Assisted Take Off).  The E-model also had a water-alcohol injection system had been added to boost the J-47’s  normal </w:t>
      </w:r>
      <w:r>
        <w:rPr>
          <w:szCs w:val="27"/>
        </w:rPr>
        <w:t xml:space="preserve">5,970 pounds of static thrust to 7,200 pounds.  </w:t>
      </w:r>
      <w:r>
        <w:rPr/>
        <w:t xml:space="preserve"> </w:t>
      </w:r>
    </w:p>
    <w:p>
      <w:pPr>
        <w:pStyle w:val="TextBody"/>
        <w:rPr/>
      </w:pPr>
      <w:r>
        <w:rPr/>
        <w:t xml:space="preserve">Boeing maintained that a fully loaded B-47 requires a run of 10,400 feet to clear the ground, so our 12,000 foot runway should theoretically leave her with 1,600 feet left over.  But that distance does not take into account that the plane doesn’t start from the very edge of the runway and that she needs to do more than simply clear the ground, she needs to get a little altitude.  Nor does it take into account such variables as air temperature, wind speed and wind direction.  JATO gave the plane more margin for error by reducing the takeoff ground run to 7,350 feet.  When the JATO was ignited, smoke exploded from the entire aft end of the plane, resulting in a dramatic and unforgettable take off.  </w:t>
      </w:r>
    </w:p>
    <w:p>
      <w:pPr>
        <w:pStyle w:val="TextBody"/>
        <w:rPr/>
      </w:pPr>
      <w:r>
        <w:rPr>
          <w:szCs w:val="27"/>
        </w:rPr>
        <w:t xml:space="preserve">Each J-47 </w:t>
      </w:r>
      <w:r>
        <w:rPr/>
        <w:t xml:space="preserve">engine burned 36 gallons per minute at full throttle.  The fuel in the two drop tanks was consumed in about fifteen minutes when all engines were run at full throttle, as in takeoff.  Generally they were used to taxi and take off.  In a war-time situation, the JATO rack would immediately be jettisoned to decrease weight and thus increase range.  Our runway was pointed at Lake Champlain, which provided a relatively safe place to drop them.  Depending on the plane’s orders, the drop tanks would also be jettisoned, or, they could be retained to hold fuel transferred during one or more in-flight refuelings.  </w:t>
      </w:r>
    </w:p>
    <w:p>
      <w:pPr>
        <w:pStyle w:val="TextBody"/>
        <w:rPr/>
      </w:pPr>
      <w:r>
        <w:rPr/>
        <w:t xml:space="preserve"> </w:t>
      </w:r>
      <w:r>
        <w:rPr/>
        <w:t xml:space="preserve">I was of course concerned with the fuel system.  R. B. explained that the B-47 had three main fuel tanks, each fed two engines.  Plus there were several auxiliary fuel tanks.  All were in the fuselage.  They were connected together by a four inch manifold that permitted all to be filled from either a single point receptacle on the side of the fuselage or from a receptacle on the nose that received the </w:t>
      </w:r>
      <w:r>
        <w:rPr>
          <w:szCs w:val="27"/>
        </w:rPr>
        <w:t xml:space="preserve">flying-boom mounted on our tankers.  This permitted midair refueling.  </w:t>
      </w:r>
      <w:r>
        <w:rPr/>
        <w:t>The main tanks contained four pumps, two for each engine.  They threw out 15 pounds of pressure per square inch.  The fuel pumps in the auxiliary tanks were larger and threw out 28 pounds.  The engines also had their own fuel pumps.  In practice the pilots always ran the main pumps, but also those in the auxiliary tanks.  The higher pressure of the latter would override the pressure of the former, resulting in the fuel in the auxiliary tanks being used first.  As they ran out of fuel, fuel from the main tanks would begin to flow into the lines and this system insured that pressure was present at all times.  It was simply a slightly smaller version of the B-52 fuel system and I felt it would be relatively easy to learn.</w:t>
      </w:r>
    </w:p>
    <w:p>
      <w:pPr>
        <w:pStyle w:val="TextBody"/>
        <w:rPr/>
      </w:pPr>
      <w:r>
        <w:rPr/>
        <w:t xml:space="preserve">According to Boeing, the B-47E’s maximum speed was 607 mph (528 knots) at 16,300 feet and 557 mph (484 knots) at 38,500 feet.  Her cruising speed was 500 mph (434 knots).   Service ceiling was 33,100 feet, but combat ceiling was 40,500 feet. Her combat radius was 2,013 miles (1,744 nautical miles) with a 10,845 pound bomb load.  Stripped down, she could be ferried 4,035 miles (3,506 nautical miles) with a 16,318 gallon fuel load. </w:t>
        <w:br/>
        <w:t xml:space="preserve"> </w:t>
        <w:tab/>
        <w:t xml:space="preserve">SAC got more out of the planes than Boeing said it would.  On January 25, 1957, a B-47 flew from March AFB, California to Hanscom Field, Massachusetts in 3 hours, 47 minutes, at an average speed of  710 mph (617 knots).  On August 14, 1957, a 321st Bomb Wing B-47 made a record nonstop flight from Andersen AFB, Guam to Sidi Slimane Air Base in French Morocco, a distance of 11,450 miles (9,950 nautical miles) in 22 hours and 50 minutes.  This required four midair refuelings. In November of 1959, a B-47 assigned to the Wright Air Development Center stayed in the air for 3 days 8 hours 36 minutes, covering 39,000 miles (33,890 nautical miles).  These flights broke previous time-and-distance records.  </w:t>
      </w:r>
    </w:p>
    <w:p>
      <w:pPr>
        <w:pStyle w:val="TextBody"/>
        <w:rPr/>
      </w:pPr>
      <w:r>
        <w:rPr>
          <w:szCs w:val="27"/>
        </w:rPr>
        <w:t>Spurred by the Suez crisis of 1956, SAC demonstrated its ability to launch a large striking force on short notice when in December more than one thousand B-47s flew nonstop, simulated combat missions, averaging 8,000 miles (6,952 nautical miles) over the American continent and Arctic regions.</w:t>
      </w:r>
      <w:r>
        <w:rPr/>
        <w:t xml:space="preserve"> </w:t>
      </w:r>
    </w:p>
    <w:p>
      <w:pPr>
        <w:pStyle w:val="TextBody"/>
        <w:rPr/>
      </w:pPr>
      <w:r>
        <w:rPr/>
        <w:t xml:space="preserve">Unlike World War II bombers that were covered with guns, the B-47 carried only a pair of radar-operated </w:t>
      </w:r>
      <w:r>
        <w:rPr>
          <w:szCs w:val="27"/>
        </w:rPr>
        <w:t>20-mm cannon, mounted on the aft end of fuselage.  It’s A-5 fire control system was much better than the discarded B-4 system of earlier versions, and could automatically detect and track pursuing aircraft and aim and fire the 20-mm cannon.</w:t>
      </w:r>
      <w:r>
        <w:rPr/>
        <w:t xml:space="preserve">  At the time it was built, the B-47 flew at such a high altitude and flew so fast, that theoretically a fighter could only attack it once, as it would consume virtually all of it’s fuel getting to the altitude.  A head-on attack was virtually impossible as the planes would be closing too fast.  This limited the fighter to the classic curve attack from the rear.  The tail guns provided defense from that direction.  The B-47E also carried electronic counter measures.  These include chafe.  These were long rolls of metal foil that were chopped up into small confetti-like pieces, then spit out the airplane to confuse radar.  </w:t>
      </w:r>
    </w:p>
    <w:p>
      <w:pPr>
        <w:pStyle w:val="TextBody"/>
        <w:rPr/>
      </w:pPr>
      <w:r>
        <w:rPr/>
        <w:t>Our B-47 were very colorful airplanes.  The underside of the plane was covered with high-gloss, white enamel paint.  It’s looked very sleek, but décor was not the purpose.  It’s function was to reflect the heat from a nuclear blast.  Each plane had a blue band about two feet wide around the forward end of the fuselage.  It was covered with white stars.  Superimposed on it  was a large self-adhesive sticker portraying the official SAC crest – an armored fist, striking through the sky with lighting speed to preserve a laurel of peace.  Underneath it said “Strategic Air Command.”  It was on the left side of the fuselage.  In the same location on the right side of the fuselage was a hand-sprayed crest of our bomb wing, a sword with wings.</w:t>
      </w:r>
    </w:p>
    <w:p>
      <w:pPr>
        <w:pStyle w:val="TextBody"/>
        <w:rPr/>
      </w:pPr>
      <w:r>
        <w:rPr/>
        <w:t>I really don’t know how many B-47 bombers we had, because I never counted them.  Even if I had the number would not have been accurate because some were always on reflex duty in Spain or Morocco.  Two years before my coming to Plattsburg, one of the Florida bases, either Pinecastle or McCoy had lost it’s B-47 wing.  It planes were assigned to our 380</w:t>
      </w:r>
      <w:r>
        <w:rPr>
          <w:vertAlign w:val="superscript"/>
        </w:rPr>
        <w:t>th</w:t>
      </w:r>
      <w:r>
        <w:rPr/>
        <w:t xml:space="preserve"> Bomb Wing, resulting in Plattsburg have SAC’s only B-47 Super Wing.   It then had over 90 bombers.  But during this time, the B-47 was being phased out and the number steadily dwindled.  The 531</w:t>
      </w:r>
      <w:r>
        <w:rPr>
          <w:vertAlign w:val="superscript"/>
        </w:rPr>
        <w:t>st</w:t>
      </w:r>
      <w:r>
        <w:rPr/>
        <w:t xml:space="preserve"> squadron was deactivated in Spring of 1962, leaving the wing with three squadrons.  At that time, we should have had forty-five bombers, but I recall there were generally about thirty-six on the base, the others being on TDY.  </w:t>
      </w:r>
    </w:p>
    <w:p>
      <w:pPr>
        <w:pStyle w:val="Heading1"/>
        <w:rPr/>
      </w:pPr>
      <w:bookmarkStart w:id="7" w:name="__RefHeading___Toc508835951"/>
      <w:bookmarkEnd w:id="7"/>
      <w:r>
        <w:rPr/>
        <w:t>Other Aircraft</w:t>
      </w:r>
    </w:p>
    <w:p>
      <w:pPr>
        <w:pStyle w:val="Normal"/>
        <w:ind w:firstLine="720"/>
        <w:rPr>
          <w:color w:val="000000"/>
          <w:sz w:val="24"/>
        </w:rPr>
      </w:pPr>
      <w:r>
        <w:rPr>
          <w:color w:val="000000"/>
          <w:sz w:val="24"/>
        </w:rPr>
      </w:r>
    </w:p>
    <w:p>
      <w:pPr>
        <w:pStyle w:val="TextBody"/>
        <w:rPr/>
      </w:pPr>
      <w:r>
        <w:rPr/>
        <w:t xml:space="preserve">The flight line was covered with KC-97 tankers.  They were the Air Force tanker version of the Boeing Stratocruiser.  It had four large reciprocating engines.  Prior to introduction of the jet 707, it was the main passengers plane civilian airlines flew between the U.S. and Europe.  </w:t>
      </w:r>
    </w:p>
    <w:p>
      <w:pPr>
        <w:pStyle w:val="TextBody"/>
        <w:rPr/>
      </w:pPr>
      <w:r>
        <w:rPr/>
        <w:t>Air Force aircraft designations assign a letter to represent the type of aircraft: B for Bomber, C for Cargo Plane, F for Fighter, H for Helicopter, etc.  The number represents the design, issued in contract sequence.  If a basic design is later modified for another use, then a letter prefix is added.  T had already been used for Trainer, so the K designation was used for tankers.  The “KC” meant that the aircraft was a cargo plane reengineered as a tanker.  It was also used to designate the KC-135, the Air Force version of the Boeing 707 jet airliner.  SAC was the pioneer in in-flight refueling when it converted B-50 tankers into tankers, resulting in the KB-50.</w:t>
      </w:r>
    </w:p>
    <w:p>
      <w:pPr>
        <w:pStyle w:val="TextBody"/>
        <w:rPr/>
      </w:pPr>
      <w:r>
        <w:rPr/>
        <w:t xml:space="preserve">The tanker guys had the same basic organization as the bomber guys, except they had no need for a weapons and electronics squadron.  Although there were more tankers than bombers, they required comparatively little maintenance and their ground support organization was comparatively small. </w:t>
        <w:br/>
        <w:tab/>
        <w:t>A plaque outside the main gate in the summer of 2000 states that the base was home to the 380</w:t>
      </w:r>
      <w:r>
        <w:rPr>
          <w:vertAlign w:val="superscript"/>
        </w:rPr>
        <w:t>th</w:t>
      </w:r>
      <w:r>
        <w:rPr/>
        <w:t xml:space="preserve"> Tanker Wing.  I don’t recall this designation ever being used at the time.  I recall the tanker’s unit designation ending in “97.”  </w:t>
      </w:r>
    </w:p>
    <w:p>
      <w:pPr>
        <w:pStyle w:val="TextBody"/>
        <w:rPr/>
      </w:pPr>
      <w:r>
        <w:rPr/>
        <w:t xml:space="preserve">The foremost authority on the subject is </w:t>
      </w:r>
      <w:r>
        <w:rPr>
          <w:i/>
          <w:iCs/>
        </w:rPr>
        <w:t>Air Force Combat Wings - Lineages and Honors Histories 1947-1977</w:t>
      </w:r>
      <w:r>
        <w:rPr/>
        <w:t>, by Charles A. Ravenstein, published by the Office of the Air Force History in 1984.  It makes no mention of a tanker wing, rather it states that the 26</w:t>
      </w:r>
      <w:r>
        <w:rPr>
          <w:vertAlign w:val="superscript"/>
        </w:rPr>
        <w:t>th</w:t>
      </w:r>
      <w:r>
        <w:rPr/>
        <w:t>, 310</w:t>
      </w:r>
      <w:r>
        <w:rPr>
          <w:vertAlign w:val="superscript"/>
        </w:rPr>
        <w:t>th</w:t>
      </w:r>
      <w:r>
        <w:rPr/>
        <w:t xml:space="preserve">  and 380</w:t>
      </w:r>
      <w:r>
        <w:rPr>
          <w:vertAlign w:val="superscript"/>
        </w:rPr>
        <w:t>th</w:t>
      </w:r>
      <w:r>
        <w:rPr/>
        <w:t xml:space="preserve"> Air Refueling Squadrons were attached to the 380</w:t>
      </w:r>
      <w:r>
        <w:rPr>
          <w:vertAlign w:val="superscript"/>
        </w:rPr>
        <w:t>th</w:t>
      </w:r>
      <w:r>
        <w:rPr/>
        <w:t xml:space="preserve"> Bombardment Wing.  However, I also found the 497</w:t>
      </w:r>
      <w:r>
        <w:rPr>
          <w:vertAlign w:val="superscript"/>
        </w:rPr>
        <w:t>th</w:t>
      </w:r>
      <w:r>
        <w:rPr/>
        <w:t xml:space="preserve"> Air Refueling Wing activated at Plattsburg on November 15, 1962.  It was assigned the same tanker squadrons cited above.  Apparently the base had so many tankers they were used to form a wing. </w:t>
      </w:r>
    </w:p>
    <w:p>
      <w:pPr>
        <w:pStyle w:val="TextBody"/>
        <w:rPr/>
      </w:pPr>
      <w:r>
        <w:rPr/>
        <w:t xml:space="preserve">White I was at Plattsburgh, the 4365th Post Attack Command and Control Squadron was attached to our wing.  These were specially modified EB-47s (Bombers modified to carry Electronics).  Various contemporary sources state that they were designed to take over attack command functions once Washington and the various SAC command centers were erased by nuclear bombs.   It was my understanding at the time that they carried special equipment designed to jam and confuse enemy radar and other defenses and that they would accompany the bombers to their targets.  They were in use for only about two years (Ravenstein stays from July 20, 1962 to December 24, 1964) before their command function was replaced by specially modified C-135 cargo planes that provided a constantly airborne command post.  The program was known as </w:t>
      </w:r>
      <w:r>
        <w:rPr>
          <w:i/>
          <w:iCs/>
        </w:rPr>
        <w:t xml:space="preserve">Looking Glass.  </w:t>
      </w:r>
    </w:p>
    <w:p>
      <w:pPr>
        <w:pStyle w:val="TextBody"/>
        <w:rPr/>
      </w:pPr>
      <w:r>
        <w:rPr/>
        <w:t xml:space="preserve">There were also many support aircraft, such as the legendary C-47 cargo plane, H19 helicopters and T-33 jet trainers.  </w:t>
      </w:r>
    </w:p>
    <w:p>
      <w:pPr>
        <w:pStyle w:val="Normal"/>
        <w:ind w:firstLine="720"/>
        <w:rPr>
          <w:color w:val="000000"/>
          <w:sz w:val="24"/>
        </w:rPr>
      </w:pPr>
      <w:r>
        <w:rPr>
          <w:color w:val="000000"/>
          <w:sz w:val="24"/>
        </w:rPr>
      </w:r>
    </w:p>
    <w:p>
      <w:pPr>
        <w:pStyle w:val="Heading1"/>
        <w:rPr/>
      </w:pPr>
      <w:bookmarkStart w:id="8" w:name="__RefHeading___Toc508835952"/>
      <w:bookmarkEnd w:id="8"/>
      <w:r>
        <w:rPr/>
        <w:t>The 380</w:t>
      </w:r>
      <w:r>
        <w:rPr>
          <w:vertAlign w:val="superscript"/>
        </w:rPr>
        <w:t>th</w:t>
      </w:r>
      <w:r>
        <w:rPr/>
        <w:t xml:space="preserve"> Field Maintenance Squadron</w:t>
      </w:r>
    </w:p>
    <w:p>
      <w:pPr>
        <w:pStyle w:val="Normal"/>
        <w:ind w:firstLine="720"/>
        <w:rPr>
          <w:rFonts w:ascii="Arial" w:hAnsi="Arial" w:cs="Arial"/>
          <w:b/>
          <w:b/>
          <w:bCs/>
          <w:color w:val="000000"/>
          <w:sz w:val="28"/>
        </w:rPr>
      </w:pPr>
      <w:r>
        <w:rPr>
          <w:rFonts w:cs="Arial" w:ascii="Arial" w:hAnsi="Arial"/>
          <w:b/>
          <w:bCs/>
          <w:color w:val="000000"/>
          <w:sz w:val="28"/>
        </w:rPr>
      </w:r>
    </w:p>
    <w:p>
      <w:pPr>
        <w:pStyle w:val="TextBody"/>
        <w:rPr/>
      </w:pPr>
      <w:r>
        <w:rPr/>
        <w:t>Next stop was our squadron headquarters building.  R.B. turned me over to Sergeant Major Torres and left.  Like R.B., Torres was a short, thin, wiry little guy.  As we talked, one cheek would spasmodically contract.  I later learned that he was one of the few survivors of the infamous Battan Death March.  Torres took my orders and turned me over to an airman who processed them.</w:t>
      </w:r>
    </w:p>
    <w:p>
      <w:pPr>
        <w:pStyle w:val="TextBody"/>
        <w:rPr/>
      </w:pPr>
      <w:r>
        <w:rPr/>
        <w:t>A few minutes later the airman led me into the office of Major Howard Carver, the squadron’s security officer.  He was in his mid forties and seemed rather easy-going.  The airman handed him a thick sealed folder with my name on it.  Carver asked me to sit down, opened it and began thumbing through the contents.  Although he was somewhat laid back and relaxed, his eyes reflected intensity of thought.  Occasionally, an eyebrow would arch, which indicated to me that he stumbled across something of special interest or that he had been surprised by some unnamed discovery.  He took his sweet time and the more he took, the more apprehensive I became.  I kept asking myself, “My God, what’s in that folder?”  Finally, he finished, picked up the stack of papers, held them between his palms and bumped them against his desk top a few times to get them lined up.  He stuffed them back in the folder.  He laid it on his desk, pushed back his chair and folded his arms across his chest.  He didn’t say a word.  He just looked at me.  Although I maintained my outward composure, I was damned nervous.</w:t>
      </w:r>
    </w:p>
    <w:p>
      <w:pPr>
        <w:pStyle w:val="TextBody"/>
        <w:rPr/>
      </w:pPr>
      <w:r>
        <w:rPr/>
        <w:t>Finally he said, “that’s quite a resume.”  I sharply answered in my best Fork Union voice, “Yes Sir.”  He tapped on the folder. “I’ve seen very few security checks as detailed as this one, and they were for officers in highly sensitive positions.”  I responded with another sharp, “Yes Sir.”  Carver then asked, “What the hell are you doing here?”  Before I could answer, he ordered me to “knock off that military school bullshit and give me a straight answer.”  This was a moment of truth.  I cautiously asked if I could speak freely, off-the-record, and man-to-man.  He urged me to do so and I replied, “I’m tired of always being evaluated by my relationship to others.  Everyone has always trying to force me into things that I didn’t want to do.”  I paused, then added, “My enlistment was impulsive, but I don’t regret it.  I’m an airman, nothing more and nothing less.  Noone knows my background and I’m enjoying just being ‘one of the guys.’ I  would appreciate it if you kept the contents of that file to yourself.”  He considered my answer, then began nodding his head, up and down in agreement.  He appreciated my honesty and apparently understood my situation.  He picked up the folder, stuffed it in his desk, and said, “Your secrets are safe with me.”  After a short pause, he added,  “Good luck to you.”</w:t>
      </w:r>
    </w:p>
    <w:p>
      <w:pPr>
        <w:pStyle w:val="TextBody"/>
        <w:rPr/>
      </w:pPr>
      <w:r>
        <w:rPr/>
        <w:t xml:space="preserve">He approved my Top Secret security clearance.  As Major Carver filled out some papers, it occurred to me that the delay in receiving my orders at Chanute was almost surely the result of the prolonged security investigation; it had probably been prompted by Uncle Joel’s high political profile.  Carver finished his work and escorted me to the orderly room and introduced me to Andy, then asked him to escort me through the rest of my processing and help me get settled.  I was impressed by the fact that Major Carver asked, he did not order.  That was not just a courtesy extended to me, it was just the way he was.  We later became close friends. </w:t>
      </w:r>
    </w:p>
    <w:p>
      <w:pPr>
        <w:pStyle w:val="TextBody"/>
        <w:rPr/>
      </w:pPr>
      <w:r>
        <w:rPr/>
        <w:t>Andy drove me over to the Old Base, where I was photographed.  I then received my security clearance identification badge, which had to be worn at all times.  We then went to the barracks.  My new room was about fourteen by sixteen feet, much larger than that at Fork Union.  Each room had a sink and every two rooms shared a private toilet and shower.  Two guys were assigned to a room.  The accom</w:t>
        <w:softHyphen/>
        <w:t xml:space="preserve">modations were quite spacious, but what was most surprising was the décor.  SAC policy was that airmen could do whatever they wanted to their rooms so long as they were kept clean and safe.  Later, as I visited other rooms, I was shocked by the non-uniformity.  It was so unmilitary.  Some guys didn’t believe in wasting money on décor, so they took advantage of standard Air Force issue.  They painted their room in a choice of a half-dozen Air Force provided paints, and took advantage of free bed spreads and curtains.  Others guys looked upon their rooms as their homes and put effort and their own money into decorating.  They went to local paint stores and selected their own colors.  They purchased their own spreads and curtains and many put down carpet and even bought easy chairs.  SAC granted its airmen a tremendous amount of freedom.  One guy painted his entire room black and stuck glow-in-the-dark stars on the ceiling.  </w:t>
      </w:r>
    </w:p>
    <w:p>
      <w:pPr>
        <w:pStyle w:val="TextBody"/>
        <w:rPr/>
      </w:pPr>
      <w:r>
        <w:rPr/>
        <w:t xml:space="preserve">Later in the winter, I painted the walls beige with sandal wood trim and doors.  Mom gave me a large rug that been in my baby brother and sister’s room.  It was pink, so I had it dyed dark brown.  I had three </w:t>
      </w:r>
      <w:r>
        <w:rPr>
          <w:i/>
          <w:iCs/>
        </w:rPr>
        <w:t>Playboy</w:t>
      </w:r>
      <w:r>
        <w:rPr/>
        <w:t xml:space="preserve"> Playmates framed and they went on the wall.  Hot plates were not permitted, so I built an easy chair; the seat could be easily removed to provide a hiding place for one.  The back snapped off to provide a hidden cache for my groceries.</w:t>
      </w:r>
    </w:p>
    <w:p>
      <w:pPr>
        <w:pStyle w:val="TextBody"/>
        <w:rPr/>
      </w:pPr>
      <w:r>
        <w:rPr/>
        <w:t xml:space="preserve">I deposited my gear, took off my Class A uniform and slipped into fatigues.  Andy and I stopped by the mess hall for a late lunch.  It was spacious, well-lit modern building.  Meals were served cafeteria style.  The food was excellent and you could eat all you wanted.  Guys would often go back for dessert three and four times.  Andy told me the wing operated twenty-four hours a day so the chow hall never closed.  There was no set time for meals.  We could come in at any time and get whatever we wanted: breakfast, lunch or dinner.  Few restaurants offer such service.  Great barracks.  Gracious living.  Wonderful food.  Fantastic resort area.  What more could I want?  This was very good living, especially for an enlisted man.  Very few colleges had such nice facilities and as I got to know my fellow airmen, I learned that some came from ghettos, poor dirt farms and economically depressed industrial areas.  Few of them lived this well in civilian life.  Maybe Adcock wasn’t such a bullshit artist after all. </w:t>
      </w:r>
    </w:p>
    <w:p>
      <w:pPr>
        <w:pStyle w:val="BodyText2"/>
        <w:rPr/>
      </w:pPr>
      <w:r>
        <w:rPr/>
      </w:r>
    </w:p>
    <w:p>
      <w:pPr>
        <w:pStyle w:val="BodyText2"/>
        <w:rPr/>
      </w:pPr>
      <w:r>
        <w:rPr/>
        <w:t>*          *          *</w:t>
      </w:r>
    </w:p>
    <w:p>
      <w:pPr>
        <w:pStyle w:val="Normal"/>
        <w:ind w:firstLine="720"/>
        <w:rPr>
          <w:color w:val="000000"/>
          <w:sz w:val="22"/>
        </w:rPr>
      </w:pPr>
      <w:r>
        <w:rPr>
          <w:color w:val="000000"/>
          <w:sz w:val="22"/>
        </w:rPr>
      </w:r>
    </w:p>
    <w:p>
      <w:pPr>
        <w:pStyle w:val="TextBody"/>
        <w:rPr/>
      </w:pPr>
      <w:r>
        <w:rPr/>
        <w:t>We were soon en route to my new job.  The fuel system repair shop was located at the extreme south-east corner of the ramp.  There were several hundred yards between it and the first parked plane.  I asked why it was so isolated.  Andy explained that fuel system work was considered the most dangerous job on the base; there was always the risk that we would blow up an aircraft.  If we did, SAC wanted to isolate the explosion, so we wouldn’t blow up more than one.  It was the smart thing to do, but I found it neither comforting nor reassuring.</w:t>
      </w:r>
    </w:p>
    <w:p>
      <w:pPr>
        <w:pStyle w:val="TextBody"/>
        <w:rPr/>
      </w:pPr>
      <w:r>
        <w:rPr/>
        <w:t xml:space="preserve">The shop consisted of a small trailer, probably twenty-eight feet long and quite old.  R.B. had constructed a wooden cage at one end that served as the office.  Down both sides, the welding shop had constructed metal frames.  Our heavy metal tool boxes slid under them and a thin cushion was on top, permitting them to be used as benches.  A large storage cabinet was built into the opposite end of the trailer.  A television set sat on it.  I soon learned that it was our primary link to the outside world.  Next to the trailer, the guys had built a shed of scrap lumber scrounged from various sources.  It housed parts and hardware.  In the grand scheme of things, this little maintenance shop was obviously a very little back-water operation, but it was R.B.’s domain and he was it’s king.  He was ambitious and gung-ho.  He had painted both structures white, borrowed stencils from the paint shop and painted star-studded blue strips diagonally across them.  He had transformed an old trailer and a wood shed into aero-space vehicles with a mission.  </w:t>
      </w:r>
    </w:p>
    <w:p>
      <w:pPr>
        <w:pStyle w:val="TextBody"/>
        <w:rPr/>
      </w:pPr>
      <w:r>
        <w:rPr/>
        <w:t xml:space="preserve">I was stationed at Plattsburgh for almost two-and-a-half years.  During that time, people would come and go, so I’m unsure if all were there when I first arrived.  I eventually became close friends with Sergeants Johnny Walker and Jimmy Bowdoin.  I remember sergeants Tosco, Roux, and Boen.  The airmen included Don Craig, Matt Welsh, Bill Penny, Hopsadavis, Griffin, Peters, Senebaum, Bob Webster, Fischer and an airman first who had washed out of navigator school.  Don and I became room mates.  Sergeant Driscoll and an airman serviced the fuel system of the tankers, but we rarely saw them as the tankers required comparatively little maintenance.   There were others, but I’ve forgotten their names.  In a recent conversation with R.B., he recalled sergeants Suttle and Nickerson, but I don’t remember them. </w:t>
      </w:r>
    </w:p>
    <w:p>
      <w:pPr>
        <w:pStyle w:val="TextBody"/>
        <w:rPr/>
      </w:pPr>
      <w:r>
        <w:rPr/>
        <w:t xml:space="preserve">I didn’t get much sleep that night.  Everyone in my generation was intimately familiar with the threat of nuclear war, but it was an abstract.  Images of the alert area flashed through my mind, the giant planes heavily laden with nuclear bombs and poised for instant attack.  The threat was now very real.  I thought about what R.B. had told me about our base having enough nuclear weapons to destroy the entire state of New York twice over and tried to mentally reconcile this enormous potential for destruction with SAC’s motto, “Peace is our Profession.” </w:t>
      </w:r>
    </w:p>
    <w:p>
      <w:pPr>
        <w:pStyle w:val="TextBody"/>
        <w:rPr/>
      </w:pPr>
      <w:r>
        <w:rPr/>
        <w:t>The next day I was up early.  Don and I enjoyed a leisurely breakfast, then went into work.  R.B. told me to go over to the supply center and get my tools.  He called for a truck and in moments I was on my way.  It went quickly and I was soon back in the shop.  The big, heavy tool box was to accommodate the large assortment of tools that we were issued, but many of them were specialized and rarely used.  We were also issued a small brown tool bag, about 6 by 6 by 12 inches.  We used it carry our everyday tools, safety wire and an assortment of nuts and bolts.  It was all we ever took to an aircraft.</w:t>
      </w:r>
    </w:p>
    <w:p>
      <w:pPr>
        <w:pStyle w:val="TextBody"/>
        <w:rPr/>
      </w:pPr>
      <w:r>
        <w:rPr/>
        <w:t xml:space="preserve"> </w:t>
      </w:r>
      <w:r>
        <w:rPr/>
        <w:t>On returning to the shop, I went to R.B. and complained, “Sergeant Johnson, the airman at the supply center gave me the wrong kind of tools.  I protested, but they insisted on giving me these.”  He looked at them and asked, “What’s wrong with them.”  Surprised at his ignorance, I replied, “They’re made of steel.  At Tech School I was taught that we could not use steel tools as they could cause a spark that could ignite the jet fuel fumes.  We were told to only use brass tools.”  R.B. considered this and replied, “That’s what we’ve got and that’s what you’ll use.”  The other airmen snickered as if I was some kind of idiot.</w:t>
      </w:r>
    </w:p>
    <w:p>
      <w:pPr>
        <w:pStyle w:val="TextBody"/>
        <w:rPr/>
      </w:pPr>
      <w:r>
        <w:rPr/>
        <w:t>A few minutes later a plane was towed in for repair and R.B. ordered me to help Bill Penny prep it for work.  I looked at him and asked, “We’re supposed to be wearing cotton fatigues with no metal on them.”  Indicating my standard issue fatigue uniform, I added, “This doesn’t qualify.”  He became impatient, looked me in the eye and said, “Don’t question my orders, just do it.”  I’d been put in my place.  It’s hard to break reflex habits, so I snapped out a sharp military school, “Yes Sir.”  He rolled his eyes back in his head and the other guys broke out laughing.  I was obviously very much out of synch with the rest of the crew.</w:t>
      </w:r>
    </w:p>
    <w:p>
      <w:pPr>
        <w:pStyle w:val="TextBody"/>
        <w:rPr/>
      </w:pPr>
      <w:r>
        <w:rPr/>
        <w:t xml:space="preserve">This was brought home a week or so later when we had an open ranks inspection. I spent the previous evening spit-shining brogans and polishing brass.  I washed and heavily starched my fatigues, then ironed them to yield a razor blade crease.  The next morning I carefully slipped into uniform being, extra careful not to cause a single wrinkle.  I reportedly to the flight line.  Everyone who could be spared from duty was more or less arranged in four lines.  I say more or less because it was apparent that the concept of dressing right was unknown.  The lines were as crooked as a snake’s intestines.  </w:t>
      </w:r>
    </w:p>
    <w:p>
      <w:pPr>
        <w:pStyle w:val="TextBody"/>
        <w:rPr/>
      </w:pPr>
      <w:r>
        <w:rPr/>
        <w:t>I looked around.  Most of the guys were wearing freshly washed clothes, but to call them uniform would be an insult to reality.  Everyone wore what they damn well pleased. This fashion parade featured standard baggy-ass, puke-green Air Force fatigues; custom-tailored dark brown army fatigues; and an assortment of custom made fatigue-like clothes made by oriental tailors during previous tours.  A few guys were in their blue class B uniforms and one or two wearing their class A’s.  There was also an assortment of flight jackets, heavy winter parkas and the custom handiwork of oriental and European tailors.  Many carried patches from previous assignments.  Most of the guys wore standard brogans, but army jump boots were also popular and, of course, conventional shoes.  Much of the footgear was well worn, saturated with oil and stained by fuel.  Shoe polish was obviously unknown.  I was the only airman wearing starched clothes and spit-shined shoes.  I reflected on my own appearance and realized that I had made a major tactical mistake.  This wasn’t Fork Union.  It wasn’t even the army.  I didn’t know what it was, but I did know that I was very much out of place.</w:t>
      </w:r>
    </w:p>
    <w:p>
      <w:pPr>
        <w:pStyle w:val="TextBody"/>
        <w:rPr/>
      </w:pPr>
      <w:r>
        <w:rPr/>
        <w:t>Our commanding officer quickly walked through the ranks, apparently aggravated that he and his men were required to endure this nonsense.  He wasn’t the least concerned with our appearance.  I think the only thing that would have drawn his attention would have been airman so drunk that he couldn’t stand up.  I was told that Air Force regulations require a monthly inspection, but this was the only one that I ever saw.</w:t>
      </w:r>
    </w:p>
    <w:p>
      <w:pPr>
        <w:pStyle w:val="TextBody"/>
        <w:rPr/>
      </w:pPr>
      <w:r>
        <w:rPr/>
      </w:r>
    </w:p>
    <w:p>
      <w:pPr>
        <w:pStyle w:val="BodyText2"/>
        <w:rPr/>
      </w:pPr>
      <w:r>
        <w:rPr/>
        <w:t>*          *          *</w:t>
      </w:r>
    </w:p>
    <w:p>
      <w:pPr>
        <w:pStyle w:val="TextBody"/>
        <w:rPr/>
      </w:pPr>
      <w:r>
        <w:rPr/>
      </w:r>
    </w:p>
    <w:p>
      <w:pPr>
        <w:pStyle w:val="TextBody"/>
        <w:rPr/>
      </w:pPr>
      <w:r>
        <w:rPr/>
        <w:t>I quickly learned that the Strategic Air Command was a world unto itself.  Its personnel were dedicated and maintained that you weren’t in the Air Force unless you were in SAC.  It was often said that SAC was a separate Air Force.  Prior to coming to Plattsburgh, I had spent four months in the Air Training Command and after I left, I spent fourteen months in Headquarters Command.  I never had any first hand experience with TAC (Tactical Air Command, attack fighters), MATS, (Military Air Transport Service, cargo planes) or ADC, (Air Defense Command, defensive fighters), or the other major commands, but SAC was certainly far different from the two I did experience.</w:t>
      </w:r>
    </w:p>
    <w:p>
      <w:pPr>
        <w:pStyle w:val="TextBody"/>
        <w:rPr/>
      </w:pPr>
      <w:r>
        <w:rPr/>
        <w:t xml:space="preserve">The Strategic Air Command had unprecedented authority over its own affairs.  This was well demonstrated by our orderly room copy of </w:t>
      </w:r>
      <w:r>
        <w:rPr>
          <w:i/>
          <w:iCs/>
        </w:rPr>
        <w:t>United States Air Force Regulations</w:t>
      </w:r>
      <w:r>
        <w:rPr/>
        <w:t>.  This was a letter size loose-leaf book about an inch and a half thick.  Virtually every page was followed by an inserted supplement that carried the SAC crest.  The content modified the Air Force regulation.  The SAC version of Air Force Regulations was four inches thick.  Suppose that the Air Force regulation said “All fire trucks will be painted red.”  The SAC supplement would say “the preceding Air Force regulation is hereby modified to read, “all fire trucks will be painted red unless SAC wants to paint them some other color.  In such case, SAC can paint them any damn color it wants.”  This hypothetical example may be a little exaggerated, but it makes the point.  SAC made it’s own rules.   I have no doubt that if there was an Air Force regulation requiring a monthly inspection, then the SAC supplement almost surely gave a commanding officer the right to disregard it if he felt it interfered with the mission.</w:t>
        <w:br/>
        <w:tab/>
        <w:t xml:space="preserve">In writing this, I learned that SAC was a </w:t>
      </w:r>
      <w:r>
        <w:rPr>
          <w:i/>
          <w:iCs/>
        </w:rPr>
        <w:t>specified command</w:t>
      </w:r>
      <w:r>
        <w:rPr/>
        <w:t xml:space="preserve">.  That meant that it was under the direct operational control of the Joint Chiefs of Staff.   The nature of it’s mission gave it unprecedented authority over it’s own affairs. </w:t>
      </w:r>
    </w:p>
    <w:p>
      <w:pPr>
        <w:pStyle w:val="TextBody"/>
        <w:rPr/>
      </w:pPr>
      <w:r>
        <w:rPr/>
        <w:t xml:space="preserve">I am a survivor and survival means adapting to your environment.  In all probability I would spend the remainder of my Air Force career in SAC, so I had to adapt to its idiosyncrasies.  The inspection lasted only last a few minutes.  I returned with my shop mates to our little trailer and tried to spend the remainder of the day being inconspicuous.  After work, Bill Penny drove me to the base exchange which offered a wide selection of non-regulation uniforms.  I purchased several army style fatigues and a pair of jump boots.  Returning to the barracks, I washed the uniforms several times to get rid of their sheen, wrung out the excess water and tossed them into the shower to air dry with an acceptable number of wrinkles.  I ran steel wool over the new shoes to make them look a little worn.  I was acutely aware that what I was doing ran contrary to everything I had been taught.  I had reservations about altering my appearance as I felt it was deceptive, but as I thought about it, I concluded that it was the spit and polish image that was deceptive.  Deep down inside, I was as much a slob as the rest of the guys.  I stopped using words that contained more than two syllables, and learned to incorporate obscenities in my vocabulary.  I began closely listening to how the other guys talked and watched how they interacted.  I began to mimic them.  I surprised myself by how quickly I was able to transform myself.  Within a week, I was able to actually talk with my team mates in terms they understood, “Yeah … whatever … well, he’s a shit head …all right …sure…dumb fuck,” all while scratching my ass or adjusting my jockey shorts.  I soon melted in and was accepted as one of the guys.  Unfortunately, this would be short-lived. </w:t>
      </w:r>
    </w:p>
    <w:p>
      <w:pPr>
        <w:pStyle w:val="TextBody"/>
        <w:rPr/>
      </w:pPr>
      <w:r>
        <w:rPr/>
        <w:t>I was assigned to staff sergeant Jim Bowdoin’s crew.  Jim was a big hulk of a man from Dothan, Alabama.  He had a huge head and an oversized nose.  His cheeks were pitted with pox-type scars.  Many would have called him ugly.  He talked slowly with a deep southern drawl.  He called himself a “country boy,” a title of distinction that he bestowed on the guys he liked.  I always thought of him more as a rough and ready mountain man, who would have enjoyed wrestling bears just for the hell of it.  He’d obviously had little education, but did have the wonderful ability to cut through extraneous detail (also known as “bullshit”) and zero in on the essence of any issue.   In regard to his size, he maintained, “You can’t drive a railroad spike with a tack hammer.”</w:t>
      </w:r>
    </w:p>
    <w:p>
      <w:pPr>
        <w:pStyle w:val="TextBody"/>
        <w:rPr/>
      </w:pPr>
      <w:r>
        <w:rPr/>
      </w:r>
    </w:p>
    <w:p>
      <w:pPr>
        <w:pStyle w:val="Heading1"/>
        <w:rPr/>
      </w:pPr>
      <w:bookmarkStart w:id="9" w:name="__RefHeading___Toc508835953"/>
      <w:bookmarkEnd w:id="9"/>
      <w:r>
        <w:rPr/>
        <w:t>Prepping a Plane</w:t>
      </w:r>
    </w:p>
    <w:p>
      <w:pPr>
        <w:pStyle w:val="Normal"/>
        <w:ind w:firstLine="720"/>
        <w:rPr>
          <w:rFonts w:ascii="Arial" w:hAnsi="Arial" w:cs="Arial"/>
          <w:color w:val="000000"/>
          <w:sz w:val="28"/>
        </w:rPr>
      </w:pPr>
      <w:r>
        <w:rPr>
          <w:rFonts w:cs="Arial" w:ascii="Arial" w:hAnsi="Arial"/>
          <w:color w:val="000000"/>
          <w:sz w:val="28"/>
        </w:rPr>
      </w:r>
    </w:p>
    <w:p>
      <w:pPr>
        <w:pStyle w:val="TextBody"/>
        <w:rPr/>
      </w:pPr>
      <w:r>
        <w:rPr/>
        <w:t>My first six months at Plattsburgh were characterized by constant training.  Most of it was OJT, (On-the-job-training).  R.B. had written instructions that guided new airman through the B-47 “-1” (pronounced dash one) flight manual and the “-8” fuel system technical manual.  Each was about three inches thick.  Almost every time a plane needed to be inspected or repaired, I was assigned to a senior specialist as a helper or assistant.</w:t>
      </w:r>
    </w:p>
    <w:p>
      <w:pPr>
        <w:pStyle w:val="TextBody"/>
        <w:rPr/>
      </w:pPr>
      <w:r>
        <w:rPr/>
        <w:t>Fuel system work was almost always done at our shop at the far end of the ramp.  Every time an aircraft was brought in, I was given the task of helping prepare it for repair.  Large Coleman tractors were used to move the planes.  One would go to a parked plane, back up to its nose, and attach a long tow bar to its forward landing gear.  It was then towed to our area.</w:t>
      </w:r>
    </w:p>
    <w:p>
      <w:pPr>
        <w:pStyle w:val="TextBody"/>
        <w:rPr/>
      </w:pPr>
      <w:r>
        <w:rPr/>
        <w:t>R.B. drilled into us that jet fuel was highly explosive.  He constantly reminded us that it was liquid dynamite!  To compound the safety situation, it was also very easy to ignite.  This last sentence isn’t technically correct.  To be more precise, JP4 is safe in its pure form.  It becomes dangerous when mixed with air, or more properly, with the oxygen in the air.  The resulting fumes were noxious and we had to be careful not to inhale them, but that was not big danger.  Fuel fumes are readily combustible.  Engines – both reciprocating and jet – are machines designed to convert this potential energy into mechanical power.  They process is completing by ignition.  Engines use precise means to insure the proper fuel/air mix and they control ignition, all within a confined chamber, but its very easy to accidentally yield the same explosive results.  Fuel system repair required that fuel tanks and lines be opened, and thus to some degree fumes were always present.  Our safety procedures were designed to minimize the fumes and prevent a spark of ignition from ever coming close to them.</w:t>
      </w:r>
    </w:p>
    <w:p>
      <w:pPr>
        <w:pStyle w:val="TextBody"/>
        <w:rPr/>
      </w:pPr>
      <w:r>
        <w:rPr/>
        <w:t xml:space="preserve">Obviously, we were prohibited from smoking around airplanes.  The big threat was static electricity.  The rapid movement of a metal airplane through the atmosphere generates a great deal of it.  This is generally not a cause for concern as long as the plane remains in the air.  The problem comes about when it lands.  Aircraft are insulated from the ground by their rubber tires and can carry an electrical charge far greater than the concrete runway.  We were taught that if we touched such an aircraft, the resulting shock could knock us flat.  Far more dangerous was that it could generate a spark that would ignite fuel fumes.  The situation had been resolved by adding grounding wires to the landing gear struts.  As soon the aircraft touched down, its electrical charge was discharged through the wires and into the ground.  Aircraft could also become electrically charged when sitting on the ground simply by wind passing over the wings.  </w:t>
      </w:r>
    </w:p>
    <w:p>
      <w:pPr>
        <w:pStyle w:val="TextBody"/>
        <w:rPr/>
      </w:pPr>
      <w:r>
        <w:rPr/>
        <w:t>The ramp was covered with a grid of grounding lugs, spaced around fifty feet apart.  These were steel rods that ran vertically through the concrete into the ground below.  The top end was twisted into a circle.  It was recessed in a slight depression in the concrete, so as to be flush with the ramp.  The first step in preparing an aircraft for repair was to run metal cables from designated points on each landing gear to one of the lugs.  Note the procedure: from the aircraft to the grounding lug.  Thus if grounding caused a spark, it would be away from the plane, not under it.  If we used any ground power equipment, such as a generator or blower, it was grounded both to the lugs and the aircraft.  If we used more than one piece of equipment, each was grounded to all the others.  The purpose was to insure that if an electrical charge was present, it was equalized across everything, as thus no spark could ever jump from one surface to another.  This process was quite appropriately called, “grounding the plane.”</w:t>
      </w:r>
    </w:p>
    <w:p>
      <w:pPr>
        <w:pStyle w:val="TextBody"/>
        <w:rPr/>
      </w:pPr>
      <w:r>
        <w:rPr/>
        <w:t>When approaching a grounded plane, our first duty was to touch the first available grounding wire to equalize whatever charge we may have had with that of everything else.  When we actually worked on an aircraft, we were to use bronze tools and wear non-static cotton clothes.  These things had been hammered into me at tech school and are what prompted my questions to R.B. on my first day at work.  I later realized that it was those two innocent and perfectly justified questions that would eventually cause me some very big problems.</w:t>
      </w:r>
    </w:p>
    <w:p>
      <w:pPr>
        <w:pStyle w:val="TextBody"/>
        <w:rPr/>
      </w:pPr>
      <w:r>
        <w:rPr/>
        <w:t xml:space="preserve">Prior to being sent to us, the crew chief was to have defueled the plane.  That meant removing all fuel from the tanks.  One of us would insure this had been done by checking the fuel gauges in the cockpit.  Noone liked the duty, because the fuel system panel was on the far side of the copilots seat and we’d have to sit in his ejection seat to check the gauges.  The damn things were a metal basket attached to two rockets and had been known to go off while on the ground.  In fact, ejection seat safety was the subject of one of our courses.  So before getting into the seat, we’d check to make sure the D-handle used to ignite the rockets and the ground safety pins were all in place.  We’d check the gauges, then make sure all switches were in the off position.  Then we’ll pull all the circuit breakers. </w:t>
      </w:r>
    </w:p>
    <w:p>
      <w:pPr>
        <w:pStyle w:val="TextBody"/>
        <w:rPr/>
      </w:pPr>
      <w:r>
        <w:rPr/>
        <w:t>Jet fumes can also be caused by the airplane’s own electrical system.  Once we were sure the tanks were empty, the switches were off and the circuit breakers pulled, we’d physically disconnect the battery.  We weren’t taking any chances.</w:t>
      </w:r>
    </w:p>
    <w:p>
      <w:pPr>
        <w:pStyle w:val="TextBody"/>
        <w:rPr/>
      </w:pPr>
      <w:r>
        <w:rPr/>
        <w:t xml:space="preserve">A ground power generator was almost always present.  As it’s engine could create sparks, it was parked a considerable distance from the aircraft and long cable were strung to the plane.  We would make sure the cables were not plugged into the aircraft.  As we went through this process, we attached large red warning tags to everything - the ladder leading into the cockpit, the fuel system panel, the circuit breaker panel, the battery and the generator plug port - all proclaiming “Danger.  Fuel System work being performed.  No power is allowed on this aircraft.”  </w:t>
      </w:r>
    </w:p>
    <w:p>
      <w:pPr>
        <w:pStyle w:val="TextBody"/>
        <w:rPr/>
      </w:pPr>
      <w:r>
        <w:rPr/>
        <w:t>All the pumps and valves were operated by electricity.  Most used cannon plug connectors, which we quickly disconnected.  A few components were hard-wired. In such case, the wires could only be removed by a qualified electrician.</w:t>
      </w:r>
    </w:p>
    <w:p>
      <w:pPr>
        <w:pStyle w:val="TextBody"/>
        <w:rPr/>
      </w:pPr>
      <w:r>
        <w:rPr/>
        <w:t>If we were working in an enclosed area, then we’d get a large blower.  Again, it was parked a considerable distance from the plane and grounded.  Large flexible yellow ducts were run from it to the plane.  During cold weather, we hooked a powerful heater to the blower.  Midway between the blower and/or heater and the aircraft the duct was run through a plenum chamber to purge any sparks or fire that may happen to creep into the system.</w:t>
      </w:r>
    </w:p>
    <w:p>
      <w:pPr>
        <w:pStyle w:val="TextBody"/>
        <w:rPr/>
      </w:pPr>
      <w:r>
        <w:rPr/>
        <w:t xml:space="preserve">Then we’d carefully fuel from the drain sumps and lines as necessary.  We used a five gallon metal bucket, which had it’s own ground cable.  We immediately removed the drained fuel from the aircraft, carried it to a nearby temporary storage area, and poured it into a 55 gallon drum for eventual disposal. </w:t>
      </w:r>
    </w:p>
    <w:p>
      <w:pPr>
        <w:pStyle w:val="TextBody"/>
        <w:rPr/>
      </w:pPr>
      <w:r>
        <w:rPr/>
        <w:t>Our end of the ramp was ringed by portable metal stands holding white signs with bright red letters, ordering, “KEEP OUT.  DANGER!   FUEL SYSTEM REPAIR.”  Whenever we worked on a plane, a huge fire truck stood silent guard, just outside our area.  The truck was filled with foam and it’s high-pressure nozzle was always pointed at where we were working.</w:t>
      </w:r>
    </w:p>
    <w:p>
      <w:pPr>
        <w:pStyle w:val="TextBody"/>
        <w:rPr/>
      </w:pPr>
      <w:r>
        <w:rPr/>
        <w:t xml:space="preserve">The military is famous for its seemingly unnecessary rules and regulations, but this was certainly not the case when it came to ground safety.  We were told many horror stories at tech school.  For example, a young airman, impatient to get off work, dumped a few gallons of jet fuel into a grate-covered storm sewer that ran the length of the flight line, rather than disposing of it accordance with proper procedures.  A half hour later, a quarter mile away, someone flicked his cigarette butt into the storm sewer.  A wall of flame ran down the flight line and five planes exploded.  Our shop received a constant flow of Ground Safety Bulletins documenting tragedies on other bases.  They described the incident, its cause and its prevention.  </w:t>
      </w:r>
    </w:p>
    <w:p>
      <w:pPr>
        <w:pStyle w:val="TextBody"/>
        <w:rPr/>
      </w:pPr>
      <w:r>
        <w:rPr/>
        <w:t xml:space="preserve">I remember hearing two of two incidents: A B-52 blew supposedly blew up as the result of static electricity caused by a civilian engineer wearing a nylon jacket.  In another case, there were technical problems with an aircraft, ones so serious that the squadron commander and a half-dozen other officers were present when it blew up and killed them.  </w:t>
      </w:r>
    </w:p>
    <w:p>
      <w:pPr>
        <w:pStyle w:val="TextBody"/>
        <w:rPr/>
      </w:pPr>
      <w:r>
        <w:rPr/>
        <w:t xml:space="preserve">Robert F. Dorr and Lindsay have written the definitive account on the giant aircraft, </w:t>
      </w:r>
      <w:r>
        <w:rPr>
          <w:i/>
          <w:iCs/>
        </w:rPr>
        <w:t>B-52 Superfortress.</w:t>
      </w:r>
      <w:r>
        <w:rPr/>
        <w:t xml:space="preserve">  Appendix 8 lists aircraft lost to various causes.  On November 14, 1975, a B-52H from the 5</w:t>
      </w:r>
      <w:r>
        <w:rPr>
          <w:vertAlign w:val="superscript"/>
        </w:rPr>
        <w:t>th</w:t>
      </w:r>
      <w:r>
        <w:rPr/>
        <w:t xml:space="preserve"> Bomb Wing (serial number 61-0033) blew up when a fuel pump spark caused a tank to ignite at Minot AFB, ND.   On January 27, 1983, a B-52G from the 319</w:t>
      </w:r>
      <w:r>
        <w:rPr>
          <w:vertAlign w:val="superscript"/>
        </w:rPr>
        <w:t>th</w:t>
      </w:r>
      <w:r>
        <w:rPr/>
        <w:t xml:space="preserve"> Bomb Wing (serial number 57-6015) exploded during fuel cell maintenance at Grand Forks AFB, ND.  Six other B-52s were lost when they exploded on the ground.  Fuel is what causes planes to explode during maintenance, but the appendix does not specifically cite fuel system repair as the cause of the accident.</w:t>
      </w:r>
    </w:p>
    <w:p>
      <w:pPr>
        <w:pStyle w:val="TextBody"/>
        <w:rPr/>
      </w:pPr>
      <w:r>
        <w:rPr/>
        <w:t>Three B-52s were the victims of ground explosions either before or during my tenure in SAC.  On June 26, 1958, a B-52D of the 42</w:t>
      </w:r>
      <w:r>
        <w:rPr>
          <w:vertAlign w:val="superscript"/>
        </w:rPr>
        <w:t>nd</w:t>
      </w:r>
      <w:r>
        <w:rPr/>
        <w:t xml:space="preserve"> Bomb Wing (serial number 55-0102) was “destroyed by ground fire” at Loring AFB, Maine; On January 4, 1960, a B-52D from the 92</w:t>
      </w:r>
      <w:r>
        <w:rPr>
          <w:vertAlign w:val="superscript"/>
        </w:rPr>
        <w:t>nd</w:t>
      </w:r>
      <w:r>
        <w:rPr/>
        <w:t xml:space="preserve"> Bomb Wing (serial number 56-0607) was “burned out on the runway at Fairchild AFB;” and on November 19, 1963, a B-52E from the 6</w:t>
      </w:r>
      <w:r>
        <w:rPr>
          <w:vertAlign w:val="superscript"/>
        </w:rPr>
        <w:t>th</w:t>
      </w:r>
      <w:r>
        <w:rPr/>
        <w:t xml:space="preserve"> Bomb Wing (serial number 56-0655) was “destroyed by fire during maintenance at Walker AFB, NM.”    </w:t>
      </w:r>
    </w:p>
    <w:p>
      <w:pPr>
        <w:pStyle w:val="TextBody"/>
        <w:rPr/>
      </w:pPr>
      <w:r>
        <w:rPr/>
        <w:t>Not all ground accidents were caused by the fuel system.  An airframe shop had a B-47 up on jacks for weight and balance tests.  The plane fell of the jacks and broke in half.  There was a seemingly endless stream of such reports.   However if the accident resulted in an explosion and the total loss of the plane, the fuel system shop was probably to blame.</w:t>
      </w:r>
    </w:p>
    <w:p>
      <w:pPr>
        <w:pStyle w:val="TextBody"/>
        <w:rPr/>
      </w:pPr>
      <w:r>
        <w:rPr/>
        <w:t>I never prepared an aircraft by myself.  SAC would not permit any lone man to be around a bomber.  The “two-man policy” required that we always work in pairs.  The presence of the second man made sabotage more difficult.  When it came to work, there was no hierarchy.  The sergeants did as much work as the airman, if not more.  We worked as a team.  Prepping a plane was a no-brainer.  It was straight procedure.  No decisions were required.</w:t>
      </w:r>
    </w:p>
    <w:p>
      <w:pPr>
        <w:pStyle w:val="TextBody"/>
        <w:rPr/>
      </w:pPr>
      <w:r>
        <w:rPr/>
        <w:t xml:space="preserve">At least half of our work was low priority.  In practice that meant that Job Control was not looking over our shoulder, breathing down our neck and timing us with a stop watch.  Rather it expected work to begin immediately and be completed as soon a possible.  In the case of changing a pump, it normally took a few hour or two.  If it were high priority job, then Job Control demanded that it be finished in an almost impossible short amount of time, like before the plane arrived. </w:t>
      </w:r>
    </w:p>
    <w:p>
      <w:pPr>
        <w:pStyle w:val="TextBody"/>
        <w:rPr/>
      </w:pPr>
      <w:r>
        <w:rPr/>
        <w:t>The time it took to prep a plane was greatly influenced by the temperature.  Plattsburgh was very cold in the winter.  Sub-zero temperatures were not uncommon and there was usually a little wind and that increased the chill factor.  Jimmy Bowdoin used to say, “it’s colder than a nun’s cunt during Christmas mass.”  It’s no fun working under such conditions, and we tried to minimize our exposure.  The colder it got, the faster we worked.  On a beautiful warm summer day, it probably took two of us about twenty minutes to prep a plane.  When the thermometer stood at zero, we would do it in half the time.  A high priority job was a totally different situation.  Everyone on duty jumped in and as we approached the aircraft, the supervisor would bark orders as who was to do what.  Regardless of the weather, we usually finished in under five minutes.</w:t>
      </w:r>
    </w:p>
    <w:p>
      <w:pPr>
        <w:pStyle w:val="Normal"/>
        <w:ind w:firstLine="720"/>
        <w:rPr>
          <w:color w:val="000000"/>
          <w:sz w:val="24"/>
        </w:rPr>
      </w:pPr>
      <w:r>
        <w:rPr>
          <w:color w:val="000000"/>
          <w:sz w:val="24"/>
        </w:rPr>
      </w:r>
    </w:p>
    <w:p>
      <w:pPr>
        <w:pStyle w:val="Heading1"/>
        <w:rPr/>
      </w:pPr>
      <w:bookmarkStart w:id="10" w:name="__RefHeading___Toc508835954"/>
      <w:bookmarkEnd w:id="10"/>
      <w:r>
        <w:rPr/>
        <w:t>SAC’s Mission and Means</w:t>
      </w:r>
    </w:p>
    <w:p>
      <w:pPr>
        <w:pStyle w:val="Normal"/>
        <w:ind w:firstLine="720"/>
        <w:rPr>
          <w:rFonts w:ascii="Arial" w:hAnsi="Arial" w:cs="Arial"/>
          <w:color w:val="000000"/>
          <w:sz w:val="28"/>
        </w:rPr>
      </w:pPr>
      <w:r>
        <w:rPr>
          <w:rFonts w:cs="Arial" w:ascii="Arial" w:hAnsi="Arial"/>
          <w:color w:val="000000"/>
          <w:sz w:val="28"/>
        </w:rPr>
      </w:r>
    </w:p>
    <w:p>
      <w:pPr>
        <w:pStyle w:val="TextBody"/>
        <w:rPr/>
      </w:pPr>
      <w:r>
        <w:rPr/>
        <w:t xml:space="preserve">New airmen had a lot to learn.  Basic training was the introduction, tech school concentrated on the principals of a given technology and OJT taught the actual mechanics.  But SAC required that we know a lot more than our own job.  This was addressed on wing level.  During my first six months at Plattsburgh, I was sent to a seemingly endless number of  “schools.”  More properly, these were four to twenty hour courses in specialized subjects that pertained to our duties, but were not directly related to our job.  They covered many subjects and included: SAC and its Mission; Nuclear Weapon Design and Safety; the Fail Safe System; Chemical, Biological and Radiological Warfare; Flight Line Security; Ejection Seat Safety; Surviving a Nuclear War and Automobile Driver Safety.  Surprisingly, the last named was the most controversial.  That was because it required sitting through a film showing car wrecks and horribly-mangled bodies.  It was gruesome footage and several students in each class would get so sick, they had to leave.  </w:t>
      </w:r>
    </w:p>
    <w:p>
      <w:pPr>
        <w:pStyle w:val="TextBody"/>
        <w:rPr/>
      </w:pPr>
      <w:r>
        <w:rPr/>
        <w:t>The first “school” was more in the nature of a briefing than classroom study.  It was an introduction to the Strategic Air Command and its mission.  We were told that the Soviet Union was a very real threat.  The communists were committed to world domination and had often vowed to conquer democracies like the United States.  It had a large nuclear arsenal and had publicly stated that it would use it to achieve political goals. In response, the United States established a deterrent force consisting of jet bombers, intercontinental ballistic missiles, and submarines.  The Triad, as it was called, was capable of delivering an onslaught of nuclear weapons against targets in the Soviet Union.</w:t>
      </w:r>
    </w:p>
    <w:p>
      <w:pPr>
        <w:pStyle w:val="TextBody"/>
        <w:rPr/>
      </w:pPr>
      <w:r>
        <w:rPr/>
        <w:t>Military Strategists think in terms of profit and loss, just like a business.  During the early days of World War II, Germany bombed England in preparation for invasion and Japan attacked the American Fleet to prevent it interfering with it’s expansionist plans.  They launched these attacks because they perceived that their enemy did not have the means and/or the will to resist.  The possible gains were far greater than the possible losses.</w:t>
      </w:r>
    </w:p>
    <w:p>
      <w:pPr>
        <w:pStyle w:val="TextBody"/>
        <w:rPr/>
      </w:pPr>
      <w:r>
        <w:rPr/>
        <w:t>But suppose that in 1940, the United States had the awesome power that it had in 1961.  Would Hitler have bombed England?  Would Japan have attacked the American fleet?  Certainly not, as the leaders of those nations would have feared that their ally, the United States, would come to their aid.  The U.S. could easily have completely destroyed their countries within a few hours without fear of counterattack or reprisal.  An attack against an American ally could easily result in losses far, far greater than any possible gain.  This threat of total annihilation would have held them at bay.</w:t>
      </w:r>
    </w:p>
    <w:p>
      <w:pPr>
        <w:pStyle w:val="TextBody"/>
        <w:rPr/>
      </w:pPr>
      <w:r>
        <w:rPr/>
        <w:t>An effective deterrent requires three elements: (1) A force of sufficient strength to cause a potential enemy losses far greater than any possible gain. (2) It must be postured in such a way that a potential enemy knows that it cannot escape retaliation, and (3) the country having such a force must also have the determination to use it if and when necessary.  Historically, the United States has never been an aggressor, rather it has responded to attacks.  In the past, it had time to gear up it’s industries and mobilizes it’s forces.  That situation no longer existed.  The high speed of intercontinental ballistic missiles and jet aircraft made it imperative for the deterrent force be in place and ready to respond on a moment’s notice.  This led the concept of having a “force in being.”</w:t>
      </w:r>
    </w:p>
    <w:p>
      <w:pPr>
        <w:pStyle w:val="TextBody"/>
        <w:rPr/>
      </w:pPr>
      <w:r>
        <w:rPr/>
      </w:r>
    </w:p>
    <w:p>
      <w:pPr>
        <w:pStyle w:val="BodyText2"/>
        <w:rPr/>
      </w:pPr>
      <w:r>
        <w:rPr/>
        <w:t>*          *          *</w:t>
      </w:r>
    </w:p>
    <w:p>
      <w:pPr>
        <w:pStyle w:val="TextBody"/>
        <w:rPr/>
      </w:pPr>
      <w:r>
        <w:rPr/>
      </w:r>
    </w:p>
    <w:p>
      <w:pPr>
        <w:pStyle w:val="TextBody"/>
        <w:rPr/>
      </w:pPr>
      <w:r>
        <w:rPr/>
        <w:t>The two men most instrumental in providing the United States with the means to deter aggression were General Curtis Lemay and General Thomas Power.  In 1942, Lemay led the 305</w:t>
      </w:r>
      <w:r>
        <w:rPr>
          <w:vertAlign w:val="superscript"/>
        </w:rPr>
        <w:t>th</w:t>
      </w:r>
      <w:r>
        <w:rPr/>
        <w:t xml:space="preserve"> Bomb Group, one of the first in England.  The U.S. was totally unprepared for war.  Lemay’s new pilots were fresh out of flying school and they picked up new B-17s in route to England.  They flew their first bombing mission a few days later.  It was a fiasco, but it was a start.  Lemay later developed new strategies and tactics, reorganized the combat units and led American bombers to reduce Germany industries and cities to ruin.  In 1944, he was transferred to the Pacific Theater where he developed and led the B-29 fire-bombing of Japan.   </w:t>
      </w:r>
    </w:p>
    <w:p>
      <w:pPr>
        <w:pStyle w:val="TextBody"/>
        <w:rPr/>
      </w:pPr>
      <w:r>
        <w:rPr/>
        <w:t xml:space="preserve">SAC was established as a major command when the Air Force was organized as a separate service after World War II.  In 1948, the Soviets blockaded Berlin, Germany and the United States responded by supplying the city by air, in what became known as the Berlin Air Lift.  Today, many historians regard it as the beginning of the Cold War.  General Lemay  commanded the Berlin Air Lift and was soon appointed Commander In Chief - Strategic Air Command.  Power became his deputy commander.  Starting with a few prop-driven B-29s left over from World War II and less than a dozen nuclear bombs. In 1954, General Power was sent to head the Air Force Systems Command, where he developed intercontinental ballistic missiles.   Lemay became Air Force Chief of Staff in 1957, and Power took over as SAC’s commander.  </w:t>
      </w:r>
    </w:p>
    <w:p>
      <w:pPr>
        <w:pStyle w:val="TextBody"/>
        <w:rPr/>
      </w:pPr>
      <w:r>
        <w:rPr/>
        <w:t>General Lemay built SAC into the most powerful military force that had ever existed.  He was the one who obtained the appropriations, the planes the bases, and the men.  He established the rigid training and safety procedures.  He even overhauled to the chow halls to insure that his men had good food to boost moral.  During his tenure, timing was not as critical, but about the time he was promoted to Chief of Staff the Soviet Union launched it’s Sputnik space satellite, demonstrating it’s  masterly of the technology.  It embarked upon a major program to build vast numbers of missiles.  Powers was confronted with the situation that if the Russians could use their missiles to deliver nuclear warheads to the United States and destroy the deterrent bomber force while it was still on the ground.  That would nullify the deterrent.</w:t>
      </w:r>
    </w:p>
    <w:p>
      <w:pPr>
        <w:pStyle w:val="TextBody"/>
        <w:rPr/>
      </w:pPr>
      <w:r>
        <w:rPr/>
        <w:t>Lemay had provided the overwhelming force, and Power was confronted with the situation of insuring that it was properly postured.  This led to two things.</w:t>
      </w:r>
    </w:p>
    <w:p>
      <w:pPr>
        <w:pStyle w:val="TextBody"/>
        <w:rPr/>
      </w:pPr>
      <w:r>
        <w:rPr/>
        <w:t>First the aircraft were disbursed.  A B-52 wing contained three squadrons of at least 15 planes each, plus they usually had a squadron of tankers.  This was a big fat target for one missile.  Powers established the B-52 Strategic Wings, consisting of only one squadron each.  Each was disbursed to a different base.  By creating more targets, he made it more difficult for the Soviets to take them out.  B-47 were rotated to bases outside the United States on a temporary basis.  Such bases were located in Labrador, England, Spain and Morocco.</w:t>
      </w:r>
    </w:p>
    <w:p>
      <w:pPr>
        <w:pStyle w:val="TextBody"/>
        <w:rPr/>
      </w:pPr>
      <w:r>
        <w:rPr/>
        <w:t xml:space="preserve">He also developed the reflex alert concept that called for a percentage of the bombers to always be fully armed and fueled and ready to immediately strike back, any time day or night.  They had to be off the ground and heading for their target any time, day or night, within fifteen minutes.  By the end of 1957, SAC had eleven percent of its bombers on alert.  By the end of 1959, it had grown to twenty percent, then to thirty.  In July 1961, two months before I arrived at Plattsburgh, President Kennedy raised the ante and SAC soon had a full fifty percent of its bombers on alert.  </w:t>
      </w:r>
    </w:p>
    <w:p>
      <w:pPr>
        <w:pStyle w:val="TextBody"/>
        <w:rPr/>
      </w:pPr>
      <w:r>
        <w:rPr/>
        <w:t xml:space="preserve">As the Soviet’s increased their arsenal, SAC had to insure the viability of it’s deterrent force.  General Power established the airborne alert force, which kept full armed B-52s in the air at all times.  He hung nuclear-tipped Hound Dog missiles under the wings of B-52s transforming them from bombers into what we today call “weapon platforms.  He also brought Atlas, Titan and Minutemen missiles into the SAC arsenal.  </w:t>
      </w:r>
    </w:p>
    <w:p>
      <w:pPr>
        <w:pStyle w:val="TextBody"/>
        <w:ind w:left="576" w:right="576" w:firstLine="720"/>
        <w:rPr/>
      </w:pPr>
      <w:r>
        <w:rPr/>
      </w:r>
    </w:p>
    <w:p>
      <w:pPr>
        <w:pStyle w:val="BodyText2"/>
        <w:rPr/>
      </w:pPr>
      <w:r>
        <w:rPr/>
        <w:t>*          *          *</w:t>
      </w:r>
    </w:p>
    <w:p>
      <w:pPr>
        <w:pStyle w:val="TextBody"/>
        <w:rPr/>
      </w:pPr>
      <w:r>
        <w:rPr/>
      </w:r>
    </w:p>
    <w:p>
      <w:pPr>
        <w:pStyle w:val="TextBody"/>
        <w:rPr/>
      </w:pPr>
      <w:r>
        <w:rPr/>
        <w:t xml:space="preserve">The single most devastating action of World War II was the fire bombing of Tokyo.  It was the first big test of Lemay’s new plan for eliminating Japan’s will and ability to continue the war.  As his operations officer, Power led the mission and provided a detailed first hand account.  “I circled high above the attacking bombers for nearly two hours.  I watched block after block go up in flames until the holocaust had spread into a seething, swirling ocean of fire, engulfing the city below for miles in every direction.” </w:t>
      </w:r>
    </w:p>
    <w:p>
      <w:pPr>
        <w:pStyle w:val="TextBody"/>
        <w:rPr/>
      </w:pPr>
      <w:r>
        <w:rPr/>
        <w:t xml:space="preserve">Lemay also used American B-29s for the strategic bombing of industrial targets using high-explosive bombs and the aerial mining of Japanese harbors.  By July of 1945, Japan’s cities and industries were reduced to ashes and it’s people were starving.  It’s leaders wanted to end the war, but found Truman’s demand for “unconditional surrender” unacceptable.  Although the country was on the brink of collapse, it still had a large army that would make an invasion very expensive in terms of American lives.  Japan’s leaders hoped to use that threat to obtain better surrender terms.  </w:t>
      </w:r>
    </w:p>
    <w:p>
      <w:pPr>
        <w:pStyle w:val="TextBody"/>
        <w:rPr/>
      </w:pPr>
      <w:r>
        <w:rPr/>
        <w:t xml:space="preserve">On August 6, 1945, an American B-29 bomber, the </w:t>
      </w:r>
      <w:r>
        <w:rPr>
          <w:i/>
          <w:iCs/>
        </w:rPr>
        <w:t>Enola Gay</w:t>
      </w:r>
      <w:r>
        <w:rPr/>
        <w:t xml:space="preserve">, dropped a nuclear bomb on the Japanese city of Hiroshima.  The </w:t>
      </w:r>
      <w:r>
        <w:rPr>
          <w:i/>
          <w:iCs/>
        </w:rPr>
        <w:t>Little Man</w:t>
      </w:r>
      <w:r>
        <w:rPr/>
        <w:t xml:space="preserve"> bomb was rated at fifteen kilotons, which meant that it’s explosive power was the equivalent of fifteen thousand tons of TNT.  There was a “blinding flash of light,” followed by shock waves from the blast.  Then an enormous mushroom shaped cloud rose over the city.  4.7 square miles of the city was totally destroyed while the remainder suffered extensive damage.  71,379 Japanese died instantly and another 68,023 were horribly burned or seriously injured.  Many of them would later die. A second atomic bomb was dropped on Nagasaki a six days later.</w:t>
      </w:r>
    </w:p>
    <w:p>
      <w:pPr>
        <w:pStyle w:val="TextBody"/>
        <w:rPr/>
      </w:pPr>
      <w:r>
        <w:rPr/>
        <w:t xml:space="preserve">In 1959, General Power wrote, </w:t>
      </w:r>
      <w:r>
        <w:rPr>
          <w:i/>
          <w:iCs/>
        </w:rPr>
        <w:t>Design for Survival</w:t>
      </w:r>
      <w:r>
        <w:rPr/>
        <w:t>.  It was an in-depth examination of SAC’s strategic deterrent concept and the alternatives to it.  Neil H. McElroy was then the United States Secretary of Defense and prohibited it’s public release.  Publication waited until after General Power retired in November, 1964.</w:t>
      </w:r>
    </w:p>
    <w:p>
      <w:pPr>
        <w:pStyle w:val="TextBody"/>
        <w:rPr/>
      </w:pPr>
      <w:r>
        <w:rPr/>
        <w:t xml:space="preserve">General Power was the Operations Staff Officer during the atomic bomb attacks on Hiroshima and Nagasaki.  He did not go on the raids, but later visited what was left of the cities.  He “found it incomprehensible that such enormous and widespread destruction had been caused by one bomb, dropped from a single airplane.”  A year later he was the Assistant Deputy Task Force commander for </w:t>
      </w:r>
      <w:r>
        <w:rPr>
          <w:i/>
          <w:iCs/>
        </w:rPr>
        <w:t>Operations Crossroads</w:t>
      </w:r>
      <w:r>
        <w:rPr/>
        <w:t>, the atom bomb tests at Bikini Atoll and observed the first of a series of increasingly powerful atomic explosions.  He later witnessed the testing of the first hydrogen bomb.  He wrote “Only those very few who have actually witnessed a nuclear explosion have a fair concept of its unimaginable destructiveness,” then added, “No hydrogen bomb has ever been dropped in wartime, but this much we have learned testing it - the bomb is so unbelievably powerful that, in comparison, the atom bombs loosed on Hiroshima and Nagasaki seem like mere fire crackers.”</w:t>
      </w:r>
    </w:p>
    <w:p>
      <w:pPr>
        <w:pStyle w:val="TextBody"/>
        <w:rPr/>
      </w:pPr>
      <w:r>
        <w:rPr/>
        <w:t xml:space="preserve">During World War II, the United States and Great Britain dropped 3,350,000 tons of bombs on Germany and Japan.  German cities were leveled and Japan’s were incinerated.  In modern nuclear terms, the same figure would be expressed as 3.35 megatons.  A megaton has the equivalent explosive power of one million tons of TNT.  General Power pointed out that such a force was then less than the yield of </w:t>
      </w:r>
      <w:r>
        <w:rPr>
          <w:i/>
          <w:iCs/>
        </w:rPr>
        <w:t>one medium-size hydrogen bomb</w:t>
      </w:r>
      <w:r>
        <w:rPr/>
        <w:t xml:space="preserve"> and that it would have taken </w:t>
      </w:r>
      <w:r>
        <w:rPr>
          <w:i/>
          <w:iCs/>
        </w:rPr>
        <w:t>millions</w:t>
      </w:r>
      <w:r>
        <w:rPr/>
        <w:t xml:space="preserve"> of B-17 Flying Fortresses to carry a load of conventional bombs that would match such explosive power.  He described the effect of a medium size atomic bomb:</w:t>
      </w:r>
    </w:p>
    <w:p>
      <w:pPr>
        <w:pStyle w:val="TextBody"/>
        <w:rPr/>
      </w:pPr>
      <w:r>
        <w:rPr/>
      </w:r>
    </w:p>
    <w:p>
      <w:pPr>
        <w:pStyle w:val="TextBody"/>
        <w:ind w:left="576" w:right="576" w:firstLine="720"/>
        <w:rPr/>
      </w:pPr>
      <w:r>
        <w:rPr/>
        <w:t>“</w:t>
      </w:r>
      <w:r>
        <w:rPr/>
        <w:t>The exploding weapon has created a crater about 350 feet deep and some 3,700 feet in diameter.  Beyond this enormous crater, a ‘lip’ of radioactive debris extends outward for approximately 1,800 feet to a height of  85 feet - enough to cover a six story house.</w:t>
      </w:r>
    </w:p>
    <w:p>
      <w:pPr>
        <w:pStyle w:val="TextBody"/>
        <w:ind w:left="576" w:right="576" w:firstLine="720"/>
        <w:rPr/>
      </w:pPr>
      <w:r>
        <w:rPr/>
        <w:t>“</w:t>
      </w:r>
      <w:r>
        <w:rPr/>
        <w:t>The resulting fireball would be about four miles and diameter, and temperatures within that fireball would probably be around 8,000 degrees Fahrenheit.  All matter within that area - animate and inanimate - has been pulverized.  And lingering radioactive would make impossible to rebuild the area, at least within our lifetime.</w:t>
      </w:r>
    </w:p>
    <w:p>
      <w:pPr>
        <w:pStyle w:val="TextBody"/>
        <w:ind w:left="576" w:right="576" w:firstLine="720"/>
        <w:rPr/>
      </w:pPr>
      <w:r>
        <w:rPr/>
        <w:t>“</w:t>
      </w:r>
      <w:r>
        <w:rPr/>
        <w:t xml:space="preserve">Large buildings as much as six miles from the impact point would not be nothing more than ripped-out shells of rubble and collapsing roofs and walls.  In addition to the blast effect which have caused this damage, the intensive heat has sparked numerous big fires, and many more fires have resulted from broken gas lines, electrical short circuits and secondary explosions.  Widespread devastation, raging fires and causalities in the millions extend to about eighteen miles from the impact point. Heavy radioactive fallout would start raining down on this area within twenty minute after detonation and would last for approximately half an hour before subsiding.  Radiation would prevent anyone from entering this area for the ten hours at least.  And for 48 hours after the time of the burst, lethal fallout pattern about eighteen miles would extend downwind to a distance of some 130 miles, resulting in additional heavy casualties.”  </w:t>
      </w:r>
    </w:p>
    <w:p>
      <w:pPr>
        <w:pStyle w:val="TextBody"/>
        <w:ind w:left="576" w:right="576" w:firstLine="720"/>
        <w:rPr/>
      </w:pPr>
      <w:r>
        <w:rPr/>
      </w:r>
    </w:p>
    <w:p>
      <w:pPr>
        <w:pStyle w:val="BodyText2"/>
        <w:rPr/>
      </w:pPr>
      <w:r>
        <w:rPr/>
        <w:t>*          *          *</w:t>
      </w:r>
    </w:p>
    <w:p>
      <w:pPr>
        <w:pStyle w:val="TextBody"/>
        <w:rPr/>
      </w:pPr>
      <w:r>
        <w:rPr/>
      </w:r>
    </w:p>
    <w:p>
      <w:pPr>
        <w:pStyle w:val="TextBody"/>
        <w:rPr/>
      </w:pPr>
      <w:r>
        <w:rPr/>
        <w:t xml:space="preserve">I’d been at Plattsburgh only a few days when I saw my first nuclear bomb.  It appeared to be little more than a very big metal cylinder, not unlike a giant trashcan.  I was somewhat disappointed by it’s appearance, as I expected something more ominous.  However, I was impressed by what it could do and gave it a wide berth.  </w:t>
      </w:r>
    </w:p>
    <w:p>
      <w:pPr>
        <w:pStyle w:val="TextBody"/>
        <w:rPr/>
      </w:pPr>
      <w:r>
        <w:rPr/>
        <w:t xml:space="preserve">We constantly worked around nuclear weapons (SAC did not call them bombs), but everything about them was highly classified.  Our nuclear safety classes taught the principals of operation and common sense rules for working around them - don’t beat on them with a hammer or start a fire under them.  Various SAC publications explained strategy and the various means of deployment.  </w:t>
      </w:r>
      <w:r>
        <w:rPr>
          <w:i/>
          <w:iCs/>
        </w:rPr>
        <w:t>Time</w:t>
      </w:r>
      <w:r>
        <w:rPr/>
        <w:t xml:space="preserve"> Magazine reported the results of atomic tests.  Neither the Air Force nor SAC mentioned yield, the destructive power.  The fuel cell crew would occasionally speculate on the subject and guesses ran from half a megaton to twenty five megatons.</w:t>
      </w:r>
    </w:p>
    <w:p>
      <w:pPr>
        <w:pStyle w:val="TextBody"/>
        <w:rPr/>
      </w:pPr>
      <w:r>
        <w:rPr/>
        <w:t xml:space="preserve">C-124 cargo planes were frequent visitors to our base.  They were used to shuffle nuclear bombs back and forth to the “bomb depot.”  The frequency of their appearance and the fact that they delivered one batch and took back another suggested that older models were being replaced with newer ones. </w:t>
      </w:r>
    </w:p>
    <w:p>
      <w:pPr>
        <w:pStyle w:val="TextBody"/>
        <w:ind w:left="576" w:right="576" w:firstLine="720"/>
        <w:rPr/>
      </w:pPr>
      <w:r>
        <w:rPr/>
      </w:r>
    </w:p>
    <w:p>
      <w:pPr>
        <w:pStyle w:val="BodyText2"/>
        <w:rPr/>
      </w:pPr>
      <w:r>
        <w:rPr/>
        <w:t>*          *          *</w:t>
      </w:r>
    </w:p>
    <w:p>
      <w:pPr>
        <w:pStyle w:val="TextBody"/>
        <w:rPr/>
      </w:pPr>
      <w:r>
        <w:rPr/>
      </w:r>
    </w:p>
    <w:p>
      <w:pPr>
        <w:pStyle w:val="TextBody"/>
        <w:rPr/>
      </w:pPr>
      <w:r>
        <w:rPr/>
        <w:t xml:space="preserve">An abundance of formerly classified information about nuclear weapons has been made public in recent years and includes a great many details, such as yield, number produced, when produced, how deployed and much more.  </w:t>
      </w:r>
      <w:r>
        <w:rPr>
          <w:i/>
          <w:iCs/>
        </w:rPr>
        <w:t>Little Boy</w:t>
      </w:r>
      <w:r>
        <w:rPr/>
        <w:t xml:space="preserve"> was only the beginning.  By 1961, the United States had produced over forty different major nuclear weapons.  There were large, high-yield bombs for SAC, smaller bombs for the fighters, warheads for missiles and even nuclear tipped artillery shells.  All were designated by an “Mk” prefix followed by the model number.  I assume the “M” stood for munitions and the “k” further identified them as being nuclear.  Munitions guys often substituted the word “Mark.”   </w:t>
      </w:r>
      <w:r>
        <w:rPr>
          <w:i/>
          <w:iCs/>
        </w:rPr>
        <w:t xml:space="preserve">Little Boy </w:t>
      </w:r>
      <w:r>
        <w:rPr/>
        <w:t>was the Mk-1.</w:t>
      </w:r>
    </w:p>
    <w:p>
      <w:pPr>
        <w:pStyle w:val="TextBody"/>
        <w:rPr/>
      </w:pPr>
      <w:r>
        <w:rPr/>
        <w:t xml:space="preserve">The Mark 28 was a highly dependable multipurpose tactical and strategic bomb carried by virtually all SAC's bombers.  It was in service thirty-three years: from 1958 until retired in 1991.  Four thousand - five hundred were produced!  It had a 1.1 megaton yield.  There were 940 Mk-36s made produced between 1956 and 1958.  A B-52 could carry two.  Each yielded 8-10 megatons.  The B-52G also carried a pair of Hound Dog missiles, one hung each wing.  There were then 230 of them and each carried a  specially-designed 1.45 megaton Mk-28.   During 1954 and 1955, 200 Mk-17 were produced.  Each had a yield of 10-15 megatons.  Between 1956 and 1958, 940 Mk-36 were produced, each yielded 9-10 megatons.  In 1960 SAC began taking delivery on the awesome 25-megaton Mk-41.  </w:t>
      </w:r>
    </w:p>
    <w:p>
      <w:pPr>
        <w:pStyle w:val="TextBody"/>
        <w:rPr/>
      </w:pPr>
      <w:r>
        <w:rPr/>
        <w:t xml:space="preserve">Numbers are abstract representations that simply fails to adequately describe such power.  TNT is generally packaged as dynamite.  A  conventional railroad boxcar is 52 feet long and can carry 70,000 pounds, which is 35 tons.  Imagine the explosion that would take place if an entire boxcar full of dynamite went off at one time.  It would take 333 such boxcars to contain the explosive power of </w:t>
      </w:r>
      <w:r>
        <w:rPr>
          <w:i/>
          <w:iCs/>
        </w:rPr>
        <w:t>Little Boy</w:t>
      </w:r>
      <w:r>
        <w:rPr/>
        <w:t xml:space="preserve">.  Strung end-to-end, they would be over three and half miles long.  If each were placed in the center of a city block, the grid would be over eighteen blocks square.  Imagine the effect of them all going off at one time.  However the boxcar / city block example is misleading as the explosive power is greatly disbursed over a large area.  That of </w:t>
      </w:r>
      <w:r>
        <w:rPr>
          <w:i/>
          <w:iCs/>
        </w:rPr>
        <w:t>Little Man</w:t>
      </w:r>
      <w:r>
        <w:rPr/>
        <w:t xml:space="preserve"> was concentrated in one central blast that yielded far more devastating results.</w:t>
      </w:r>
    </w:p>
    <w:p>
      <w:pPr>
        <w:pStyle w:val="TextBody"/>
        <w:rPr/>
      </w:pPr>
      <w:r>
        <w:rPr/>
        <w:t xml:space="preserve">In 1961, the Mark 28 was the smallest nuclear bomb in SAC’s arsenal.  At 1.1 megatons, it had the explosive power of 24,444 dynamite-filled boxcars.  Placed on a single track, they would stretch across two hundred and forty miles.  Most of our B-47s carried the Mk-28, but some were loaded with larger ones.  R.B.’s comment about our wing having enough nuclear power to destroy the state of New York twice over was fairly accurate.   </w:t>
      </w:r>
    </w:p>
    <w:p>
      <w:pPr>
        <w:pStyle w:val="TextBody"/>
        <w:ind w:left="576" w:right="576" w:firstLine="720"/>
        <w:rPr/>
      </w:pPr>
      <w:r>
        <w:rPr/>
      </w:r>
    </w:p>
    <w:p>
      <w:pPr>
        <w:pStyle w:val="BodyText2"/>
        <w:rPr/>
      </w:pPr>
      <w:r>
        <w:rPr/>
        <w:t>*          *          *</w:t>
      </w:r>
    </w:p>
    <w:p>
      <w:pPr>
        <w:pStyle w:val="TextBody"/>
        <w:rPr/>
      </w:pPr>
      <w:r>
        <w:rPr/>
        <w:t xml:space="preserve">Our instructor did not reveal the size of SAC forces, but U.S. News and World Report often published graphs showing the respective strike power of the United States and the Soviet Union, so we had a fairly good idea of it’s size.  In writing this, I obtained a copy of </w:t>
      </w:r>
      <w:r>
        <w:rPr>
          <w:i/>
          <w:iCs/>
        </w:rPr>
        <w:t>Alert Operations of the Strategic Air Command 1957-1991</w:t>
      </w:r>
      <w:r>
        <w:rPr/>
        <w:t>, published by the Office of the Historian; Headquarters; Strategic Air Command.  An appendix stated that in 1961, SAC had 1,526 bombers, 1,095 tankers, 63 ICBMs and 627 other missiles.  The navy had just introduced  nuclear subs that carried Polaris missiles, but SAC tended to dismiss their importance because of their relatively small strike power and the fact that the missiles had short range.  Our instructor maintained that the Strategic Air Command was our nation’s primary retaliation force.</w:t>
      </w:r>
    </w:p>
    <w:p>
      <w:pPr>
        <w:pStyle w:val="TextBody"/>
        <w:rPr/>
      </w:pPr>
      <w:r>
        <w:rPr/>
        <w:t xml:space="preserve">SAC’s greatest fear was an all-out surprise nuclear attack by the Soviet Union that would knock out its ability to retaliate.  It’s leaders were ever-mindful of the sneak attack on Pearl Harbor and had devised many ways to monitor Soviet military activity, all designed to provide an early warning of a pending attack.   SAC’s overwhelming power was justified by the premise that a first strike would cause awesome losses.  It had to have a force so strong and so large, that even after incurring enormous losses, it would more than enough strength to effectively punish the aggressor.  SAC’s goal was to have the Soviet military planners go into work every morning, review the arsenal aimed at their country, consider all the ways they could possibly hope to avoid retaliation, shake their heads in defeat, then tell the political bosses that “Today is not the day.”  The title role character in the movie </w:t>
      </w:r>
      <w:r>
        <w:rPr>
          <w:i/>
          <w:iCs/>
        </w:rPr>
        <w:t>Doctor Strangelove</w:t>
      </w:r>
      <w:r>
        <w:rPr/>
        <w:t xml:space="preserve"> put it more bluntly, “Deterrence is the art of producing in the mind of the enemy... the </w:t>
      </w:r>
      <w:r>
        <w:rPr>
          <w:i/>
          <w:iCs/>
        </w:rPr>
        <w:t>fear</w:t>
      </w:r>
      <w:r>
        <w:rPr/>
        <w:t xml:space="preserve"> to attack.”</w:t>
      </w:r>
    </w:p>
    <w:p>
      <w:pPr>
        <w:pStyle w:val="BodyText2"/>
        <w:rPr/>
      </w:pPr>
      <w:r>
        <w:rPr/>
      </w:r>
    </w:p>
    <w:p>
      <w:pPr>
        <w:pStyle w:val="BodyText2"/>
        <w:rPr/>
      </w:pPr>
      <w:r>
        <w:rPr/>
        <w:t>*          *          *</w:t>
      </w:r>
    </w:p>
    <w:p>
      <w:pPr>
        <w:pStyle w:val="BodyText2"/>
        <w:rPr/>
      </w:pPr>
      <w:r>
        <w:rPr/>
      </w:r>
    </w:p>
    <w:p>
      <w:pPr>
        <w:pStyle w:val="TextBody"/>
        <w:rPr/>
      </w:pPr>
      <w:r>
        <w:rPr/>
        <w:t xml:space="preserve">Our instructor explained that timing was critical.  It took an ICBM only twenty-eight minutes to travel from the Soviet Union to the United States.  At best, the U.S. would have fifteen minutes notice that an attack was in progress.  The command centers had three minutes to decide to issue and attack order.  That left twelve minutes.  Thus it was essential that our planes be off the ground within as quickly as possible.  The plan called for the bombers to take off on both the runway and parallel taxiway, followed by the tankers.  This sounded great, but it was an impossible task.  The planes were supposed to take off in an extremely tight formation, one breathing up the tail of the one in front of it, so that one was off the ground every fifteen seconds, it would still require seventeen minutes to launch the eighteen bombers and fifty tankers on alert.  And trying to launch these big planes, two abreast, fifteen seconds apart, was really pushing Lady Luck to her limit.  If one of the planes suffered a mechanical malfunction, the ones behind it would plow into it as there was not enough time to stop.  The flight crews lived in a special building next to the aircraft for several days at a time before the next crew took over.  Time was so important that they slept in their clothes.     </w:t>
      </w:r>
    </w:p>
    <w:p>
      <w:pPr>
        <w:pStyle w:val="TextBody"/>
        <w:rPr/>
      </w:pPr>
      <w:r>
        <w:rPr/>
        <w:t xml:space="preserve">He went on to explain that nuclear war was considerably different from conventional war.  In the latter, such as in World War II, bombs were targeted against population and industrial centers to destroy the enemy’s desire and ability to wage war.  In nuclear war, that was not a consideration.  The goal was to quickly destroy the enemy’s ability to destroy you.  The top Soviet targets would first attack our early warning systems, because they could detect and monitor incoming Soviet planes and missiles, and the communication centers, because they relayed the information.  These were the “A-1” targets.  Next would be the command and control centers, such as Washington and SAC Headquarters at Offutt AFB, Nebraska and its alternate command posts.  They rated an “A-2.”  Last on the Soviet high priority hit list was American’s ability to launch a counter strike - the planes, the missiles and subs.  These were the A-3 targets.  All of the Class A targets were expected to be attacked during the first wave of an enemy attack.  There were around 150.  Because of their importance, multiple missiles would be aimed at the A-1 targets, but A-3 targets, such as Plattsburgh, would normally not be the target for more than one or two nuclear blasts, but our case was unique.  We would soon have a dozen Atlas Missiles in hardened underground complexes surrounding the base.  Each would be a target for at least for a least two enemy missiles, so we would almost surely be showered by them.    </w:t>
      </w:r>
    </w:p>
    <w:p>
      <w:pPr>
        <w:pStyle w:val="TextBody"/>
        <w:rPr/>
      </w:pPr>
      <w:r>
        <w:rPr/>
        <w:t>Tension filled the room and the instructor tried to lighten things up.  “Now I want all you guys to do a lot of exercises, especially touching your toes, because you have to loosen up your stomach muscles.”  We had no idea of what he was talking about.  He continued, telling us that nuclear weapons are detonated by altimeters so they would explode several thousand feet above the ground to inflict maximum damage.  In all probability, we would see the blinding flash of light a few seconds before being fried by the blast.  He instructed us that when we see that light, we should, “bend over, stick your head between your legs and kiss your ass goodbye.”  This got a good laugh and helped relieve the tension.  When you can laugh at something, it helps to take away your fear.  But that’s only momentary relief.  The realization of the threat remains with you.</w:t>
      </w:r>
    </w:p>
    <w:p>
      <w:pPr>
        <w:pStyle w:val="TextBody"/>
        <w:rPr/>
      </w:pPr>
      <w:r>
        <w:rPr/>
        <w:t xml:space="preserve">He pointed to the SAC crest on the wall behind him – the armored fist, striking through the air at lightning speed to protect the laurels of peace, proclaiming “Peace is our Profession.”  He said, “No one wants a nuclear war, especially us in SAC, because we will be its first casualties.  SAC’s goal is to be so powerful and so well prepared that no foreign power would dare launch a strike against the United States.  </w:t>
      </w:r>
    </w:p>
    <w:p>
      <w:pPr>
        <w:pStyle w:val="TextBody"/>
        <w:rPr/>
      </w:pPr>
      <w:r>
        <w:rPr/>
        <w:t>As SAC airman, our job is to support that mission.  If we had any qualms or any hesitation about our ability to provide anything other than unquestioned loyalty to it, we did not belong in SAC.  If we had any moral reservations about contributing to a nuclear war, we did not belong in SAC.  In such case, we were free to leave any time we want.  All we had to do was go to our supervisor and tell him we wanted out.  We would immediately be transferred to another command without prejudice.</w:t>
      </w:r>
    </w:p>
    <w:p>
      <w:pPr>
        <w:pStyle w:val="TextBody"/>
        <w:rPr/>
      </w:pPr>
      <w:r>
        <w:rPr/>
        <w:t xml:space="preserve">No one said a word.  I can’t speak for the others, but every nerve in my body was tingling as if it had been bathed in a sudden flow of adrenalin.  I felt a rattle in my soul.  The magnitude of what I had just heard was so far outside my range of knowledge and experience, I found it difficult to digest.  I was dumbfounded, but reconciled myself to doing my duty.  </w:t>
      </w:r>
    </w:p>
    <w:p>
      <w:pPr>
        <w:pStyle w:val="BodyTextIndent2"/>
        <w:ind w:hanging="0"/>
        <w:jc w:val="center"/>
        <w:rPr/>
      </w:pPr>
      <w:r>
        <w:rPr/>
      </w:r>
    </w:p>
    <w:p>
      <w:pPr>
        <w:pStyle w:val="Heading1"/>
        <w:rPr/>
      </w:pPr>
      <w:bookmarkStart w:id="11" w:name="__RefHeading___Toc508835955"/>
      <w:bookmarkEnd w:id="11"/>
      <w:r>
        <w:rPr/>
        <w:t>The Aircraft Carrier</w:t>
      </w:r>
    </w:p>
    <w:p>
      <w:pPr>
        <w:pStyle w:val="Normal"/>
        <w:ind w:firstLine="720"/>
        <w:rPr>
          <w:color w:val="000000"/>
          <w:sz w:val="22"/>
        </w:rPr>
      </w:pPr>
      <w:r>
        <w:rPr>
          <w:color w:val="000000"/>
          <w:sz w:val="22"/>
        </w:rPr>
      </w:r>
    </w:p>
    <w:p>
      <w:pPr>
        <w:pStyle w:val="TextBody"/>
        <w:rPr/>
      </w:pPr>
      <w:r>
        <w:rPr/>
        <w:t xml:space="preserve">  </w:t>
      </w:r>
      <w:r>
        <w:rPr/>
        <w:t>I quickly discovered that even though the “North Country,” as the area around Plattsburgh was called, may be a vacation wonderland, it would be very difficult for me to take advantages of its many recreational resources.  I didn’t have a car and everything was very spread out.  SAC buses ran between all parts of the two bases and downtown Plattsburgh, but it offered little of interest.  There were few people my own age and girls were almost unknown.  The feminist movement was just getting started.  In most small towns girls married soon after graduating from high school.  On the other hand, there must have been thousands of young men like myself at the base and a great many were out searching for female companionship.  Ladies were in very high demand, but very short supply.  I never thought about it at the time, but I don’t recall ever seeing a WAF (Women’s Air Force) at Plattsburgh.  Later, when I was at Andrews Air Force Base, Headquarters Command, I saw a great many.  In fact, my commanding officer and immediate supervisor were both women.  I suspect that SAC didn’t feel that women had the emotionally stability to deal with the high-pressure mission.</w:t>
      </w:r>
    </w:p>
    <w:p>
      <w:pPr>
        <w:pStyle w:val="TextBody"/>
        <w:rPr/>
      </w:pPr>
      <w:r>
        <w:rPr/>
        <w:t xml:space="preserve">Our off-base social activities were even more curtailed by SAC’s readiness requirements.  Response to an attack or threat of an attack was not limited to the alert force.  Yes, the planes had to be off the ground within fifteen minutes, but that was the reflex force.  The entire bomb wing had to be at 90% capability within thirty minutes to prepare the other planes for a second strike.  The Air Force gives its personal 30 days leave a year.  If everyone in the base used all their leave, then capability is reduced by eight and half percent.  There is a very small margin for everything else.  For example, assume 100 men in a unit.  Eight or nine should be on leave at any given time.  If one more is the hospital or on sick leave, you’re at ninety percent.  Because of this, there was no such thing as a three day pass.  We were tied to the flight line by a very short leash. </w:t>
      </w:r>
    </w:p>
    <w:p>
      <w:pPr>
        <w:pStyle w:val="TextBody"/>
        <w:rPr/>
      </w:pPr>
      <w:r>
        <w:rPr/>
        <w:t xml:space="preserve">We had to account for every move and every minute.  Come Saturday night, I would have a date.  Before I could leave the base to pick her up, I had to call my immediate supervisor, and job control and tell them where I was going, my estimated time of arrival and the phone number of my destination.  My date and I would go to a movie – same two phone calls.  Afterwards, we go out for a drink – two more phone calls.  And if we decided to wrap up the evening in a motel? You guessed it. Two more phone calls.  Everyone knew.  My parents never had anywhere near such control over me.   My great argument against joining the military was the denial of personal freedom and I had realized my worst nightmare.  We may have been in the midst of a great vacation wonderland, but the short leash kept me from enjoying it.  For all practical purposes our base was a land-locked aircraft carrier.  We were miles out to sea and there did not seem to be a practical way to visit the nearest port.  Being resourceful, I would soon figure out how to overcome this obstacle. </w:t>
      </w:r>
    </w:p>
    <w:p>
      <w:pPr>
        <w:pStyle w:val="BodyText2"/>
        <w:rPr/>
      </w:pPr>
      <w:r>
        <w:rPr/>
      </w:r>
    </w:p>
    <w:p>
      <w:pPr>
        <w:pStyle w:val="BodyText2"/>
        <w:rPr/>
      </w:pPr>
      <w:r>
        <w:rPr/>
        <w:t>*          *          *</w:t>
      </w:r>
    </w:p>
    <w:p>
      <w:pPr>
        <w:pStyle w:val="TextBody"/>
        <w:rPr/>
      </w:pPr>
      <w:r>
        <w:rPr/>
      </w:r>
    </w:p>
    <w:p>
      <w:pPr>
        <w:pStyle w:val="TextBody"/>
        <w:rPr/>
      </w:pPr>
      <w:r>
        <w:rPr/>
        <w:t>Life revolved around the shop.  Our wing operated on a twenty-four day for five days a week, but standby personnel covered the weekends.  We had three shifts: day, 8:00AM to 4:00PM, night, 4:00PM and midnight, and graveyard from midnight to 8:00PM and we rotated every week.  When on alert, we changed to two twelve-hour shifts.  Each shift had its own personality.  Most of our repair work was done during the day, so the day shift team was usually fairly busy and had little idle time.  Our shop chief, R.B. Johnson worked days and was a firm believer in “Busy hands are happy hands.”  He was a master of “make-busy” work.   If we weren’t working on an aircraft then he would find something for us to do.  It often involved paint.  We painted the trailer and tool shed exteriors at least twice a year and the trailer interior at least four times a year.  That wasn’t enough to keep us busy, so he had us build a picket fence around the entire shop area.  This was a stroke of genius, because it takes a lot of time to paint each individual picket and he made us paint that damn fence at least twice a year.</w:t>
      </w:r>
    </w:p>
    <w:p>
      <w:pPr>
        <w:pStyle w:val="TextBody"/>
        <w:rPr/>
      </w:pPr>
      <w:r>
        <w:rPr/>
        <w:t>Everyone in the shop smoked cigarettes and the air was often so thick with smoke that we had to keep the windows open.  Even in the coldest weather, we kept them cracked.  The bottom half of the interior was painted standard military gray, but the top half and ceiling were supposed to be white. The trailer was small and poorly ventilated.  Nicotine would rapidly collect on the ceiling and quickly turn it a muddy brown color.  Once a week, R.B. had us clean it.  The only solvent he found acceptable was straight household bleach.  The fumes not only stunk, but they  burned our eyes.  They once became so bad that we couldn’t’ finish the cleaning.  R.B. went over to the supply trailer and got a couple of the expensive respirators that we wore when entering a freshly opened fuel tank.  He ordered us to put them on and finish the job.  Airman, like all other enlisted men, love to gripe.  We always bitched about the bleach detail, but especially in the winter.  One day it was twenty below zero outside, but R.B. wanted the damned ceiling cleaned.  Because of the bleach fumes, we couldn’t stay in the trailer and because of the cold, we sure didn’t want to stay outside.</w:t>
      </w:r>
    </w:p>
    <w:p>
      <w:pPr>
        <w:pStyle w:val="TextBody"/>
        <w:rPr/>
      </w:pPr>
      <w:r>
        <w:rPr/>
        <w:t xml:space="preserve">R.B.’s compulsion for busy hands was justified, because when you are working you don’t have time to bitch.  When guys sit around, they complain about anything and everything and it’s not good for morale.  Bill Penny was our champion complainer.  He was from New York State and his permanent home was only a few hours away.  Once R.B. began so tired of hearing his constant complaints that he told him, “Penny, if the Air Force promoted you to five-star general, put you on permanent leave and let you go home on the condition that you’d have drive back to the base once a month to pick up your paycheck, you’d bitch about the drive.”  Penny replied, “You’re damn right I would.  Why couldn’t the son-of-a-bitches mail it to me?”  </w:t>
      </w:r>
    </w:p>
    <w:p>
      <w:pPr>
        <w:pStyle w:val="TextBody"/>
        <w:rPr/>
      </w:pPr>
      <w:r>
        <w:rPr/>
        <w:t>R.B. was very ambitious.  He was the only enlisted man that I ever saw that consistently wore starched fatigues and polished boots.  He wanted the shop in inspection order at all times.  Officers would occasionally stroll by and he didn’t want them to see his airman setting around.  I suspect that a large part of the make-busy work was for show as he was hot for his next promotion.  Several of the guys speculated that his compulsion for ground safety was not driven by a concern for us, but rather by the knowledge that blowing up a plane would ruin his chance for promotion.</w:t>
      </w:r>
    </w:p>
    <w:p>
      <w:pPr>
        <w:pStyle w:val="TextBody"/>
        <w:rPr/>
      </w:pPr>
      <w:r>
        <w:rPr/>
        <w:t xml:space="preserve">The evening shift had to finish any jobs not completed by the day shift.  They usually cleaned out the work in a few hours.  Two or three times a week, we’d get a job, but most could be done by two men in under two hours.  I think there were five or six men on each shift, so each guy on second shift might have to actually work a half-dozen hours each week.  Generally, we sat around and watched television and talked.  There was always some griping about this or that, but most of it was more argumentative. </w:t>
      </w:r>
    </w:p>
    <w:p>
      <w:pPr>
        <w:pStyle w:val="TextBody"/>
        <w:rPr/>
      </w:pPr>
      <w:r>
        <w:rPr/>
        <w:t xml:space="preserve">As with all young men, sex was a favorite topic of conversation.  A vivacious woman never graced the screen of our TV without being subjected to an extensive anatomical review.  Often the guys talked about their girls back home.  My roommate, Don Craig, was from a farm in Pennsylvania and the guys would tease him about being in love with his sheep.  Don was good-natured and went along with the joke.  He’d tell us that we hadn’t lived until we’d tried a little “sheep-tang.”  Bill Penny raved about the great benefits of the Liver Board: get a board, drill a hole in it, nail on a slice of liver, then cut a slit in it.  Instant vagina. Not only did it feel good, but it didn’t talk back.  If it began to stink, just get a new slice of liver.  He maintained that it was better than a wife. </w:t>
      </w:r>
    </w:p>
    <w:p>
      <w:pPr>
        <w:pStyle w:val="TextBody"/>
        <w:rPr/>
      </w:pPr>
      <w:r>
        <w:rPr/>
        <w:t>Everyone enjoyed the graveyard shift.  It rarely had work and its prime function was to have men available in the event of an emergency.  There was always a lot of chit-chat at shift changes, but within a few minutes everything settled down.  The television stations went off the air at 1:00AM, and the shop became very quiet  A couple of guys might talk for a while, but generally we curled up in our parkas and went to sleep.  I often used the time to read.  I once became so bored, I purchased a book of algebra word problems and spent hours solving them.</w:t>
      </w:r>
    </w:p>
    <w:p>
      <w:pPr>
        <w:pStyle w:val="TextBody"/>
        <w:rPr/>
      </w:pPr>
      <w:r>
        <w:rPr/>
        <w:t>The Plattsburgh night sky was spectacular.  The area had exceptionally good visibility.  I do not remember ever seeing heavy cloud cover or fog.  There was little rain, but winter brought snow storms and an occasional blizzard.  Someone had done something right, because it was the ideal location for an air base.  The night sky was crystal clear, especially in the winter.  The base was covered with a canopy of stars - millions and millions of them, brightly twinkling dots of light that sharply contrasted with the deep black background of outer space.</w:t>
      </w:r>
    </w:p>
    <w:p>
      <w:pPr>
        <w:pStyle w:val="TextBody"/>
        <w:rPr/>
      </w:pPr>
      <w:r>
        <w:rPr/>
        <w:t>President Kennedy had challenged our nation to put a man on the moon and return him safely to earth before the end of the decade.  While I was in basic training, Freedom 7 carried Alan Shepard into a suborbital flight.  It lasted only fifteen minutes, but America had put its first man in space.  A few months later, when I was studying at Chanute, Virgil Grissom repeated the flight in Liberty Bell 7.  Preparations were then being made for putting a man into orbit.  The vast panorama of the Universe sprawled out before us emotionally impacted even the toughest of us.  We’d sometimes sit on the ramp, look up at the stars and speculate as to the adventures that lay ahead.</w:t>
      </w:r>
    </w:p>
    <w:p>
      <w:pPr>
        <w:pStyle w:val="Normal"/>
        <w:ind w:firstLine="720"/>
        <w:rPr>
          <w:color w:val="000000"/>
          <w:sz w:val="24"/>
        </w:rPr>
      </w:pPr>
      <w:r>
        <w:rPr>
          <w:color w:val="000000"/>
          <w:sz w:val="24"/>
        </w:rPr>
      </w:r>
    </w:p>
    <w:p>
      <w:pPr>
        <w:pStyle w:val="Heading1"/>
        <w:rPr/>
      </w:pPr>
      <w:bookmarkStart w:id="12" w:name="__RefHeading___Toc508835956"/>
      <w:bookmarkEnd w:id="12"/>
      <w:r>
        <w:rPr/>
        <w:t>Civil Rights</w:t>
      </w:r>
    </w:p>
    <w:p>
      <w:pPr>
        <w:pStyle w:val="Normal"/>
        <w:ind w:firstLine="720"/>
        <w:rPr>
          <w:color w:val="000000"/>
          <w:sz w:val="22"/>
        </w:rPr>
      </w:pPr>
      <w:r>
        <w:rPr>
          <w:color w:val="000000"/>
          <w:sz w:val="22"/>
        </w:rPr>
      </w:r>
    </w:p>
    <w:p>
      <w:pPr>
        <w:pStyle w:val="TextBody"/>
        <w:rPr/>
      </w:pPr>
      <w:r>
        <w:rPr/>
        <w:t xml:space="preserve">The evening news was dominated by the Civil Rights Movement.  The immediate target was lunch room and restaurant segregation.  So-called Freedom Riders from the northern states chartered buses, drove them South, and staged sit-ins.  They were often met with hostility.  During basic training, a fellow recruit composed a song based on </w:t>
      </w:r>
      <w:r>
        <w:rPr>
          <w:i/>
          <w:iCs/>
        </w:rPr>
        <w:t>Night Riders in the Sky</w:t>
      </w:r>
      <w:r>
        <w:rPr/>
        <w:t>.  I never bothered to memorize the lines, but it went something like this:</w:t>
      </w:r>
    </w:p>
    <w:p>
      <w:pPr>
        <w:pStyle w:val="TextBody"/>
        <w:rPr/>
      </w:pPr>
      <w:r>
        <w:rPr/>
      </w:r>
    </w:p>
    <w:p>
      <w:pPr>
        <w:pStyle w:val="TextBody"/>
        <w:rPr/>
      </w:pPr>
      <w:r>
        <w:rPr/>
        <w:t>A Grayhound bus was heading south, one dark and dreary day</w:t>
      </w:r>
    </w:p>
    <w:p>
      <w:pPr>
        <w:pStyle w:val="TextBody"/>
        <w:rPr/>
      </w:pPr>
      <w:r>
        <w:rPr/>
        <w:t>The Freedom Riders were heading South, they were on the way</w:t>
      </w:r>
    </w:p>
    <w:p>
      <w:pPr>
        <w:pStyle w:val="TextBody"/>
        <w:rPr/>
      </w:pPr>
      <w:r>
        <w:rPr/>
        <w:t>(forgotten)</w:t>
      </w:r>
    </w:p>
    <w:p>
      <w:pPr>
        <w:pStyle w:val="TextBody"/>
        <w:rPr/>
      </w:pPr>
      <w:r>
        <w:rPr/>
        <w:t>Those Southern Boys have burned our bus, it was the KKK</w:t>
      </w:r>
    </w:p>
    <w:p>
      <w:pPr>
        <w:pStyle w:val="TextBody"/>
        <w:rPr/>
      </w:pPr>
      <w:r>
        <w:rPr/>
        <w:t>(something about Governor Ross Barnett)</w:t>
      </w:r>
    </w:p>
    <w:p>
      <w:pPr>
        <w:pStyle w:val="TextBody"/>
        <w:rPr/>
      </w:pPr>
      <w:r>
        <w:rPr/>
        <w:t>You can’t bring your bus, your God-damn bus, in states rights Missisip</w:t>
      </w:r>
    </w:p>
    <w:p>
      <w:pPr>
        <w:pStyle w:val="TextBody"/>
        <w:rPr/>
      </w:pPr>
      <w:r>
        <w:rPr/>
      </w:r>
    </w:p>
    <w:p>
      <w:pPr>
        <w:pStyle w:val="TextBody"/>
        <w:rPr/>
      </w:pPr>
      <w:r>
        <w:rPr/>
        <w:t xml:space="preserve">I could not relate to this way of thinking.  Arlington was all-white except for two small communities consisting of only a few blocks, Hall’s Hill and Spring Valley.  Just across the Potomac, Washington, D.C. was about half black.  Prejudice was not unknown, but it was abstract, like making fun of Eskimos.  A popular joke at the time was that Memorial Bridge was the longest in the world, it connected Virginia with Africa.  </w:t>
      </w:r>
    </w:p>
    <w:p>
      <w:pPr>
        <w:pStyle w:val="TextBody"/>
        <w:rPr/>
      </w:pPr>
      <w:r>
        <w:rPr/>
        <w:t xml:space="preserve">My family had a Negro maid and gardener who doubled as chauffeur, Nellie and James.  When Granddad moved to Arlington in 1937, he brought with him two Negro carpenters who had been with him for many years, Norman and Rabbit.  Norman lived at the mansion, where he supervised it’s maintenance.  He often rode herd over us kids, fussing at us for misbehaving.  Mom often fixed lunch for the household and we all ate together at the same table.  I was seventeen when my twin brother and sister were born.  The twins adored Nellie and often slept with her.  In effect, she was their mammy, but I never heard the term used.  </w:t>
      </w:r>
    </w:p>
    <w:p>
      <w:pPr>
        <w:pStyle w:val="TextBody"/>
        <w:rPr/>
      </w:pPr>
      <w:r>
        <w:rPr/>
        <w:t xml:space="preserve">I’d worked on the construction projects for three summers and worked side-by-side with many blacks, often doing manual labor and never thought of it as demeaning.  Rabbit was then doing work on the homes and I soon got to know him.  He was a kindly old man and I genuinely liked him and learned much from him.  </w:t>
      </w:r>
    </w:p>
    <w:p>
      <w:pPr>
        <w:pStyle w:val="TextBody"/>
        <w:rPr/>
      </w:pPr>
      <w:r>
        <w:rPr/>
        <w:t xml:space="preserve">In response to a phone call, Dad would get out of bed in the middle of the night to bail a black construction worker out of jail.  When Rabbit died, Granddad attended his funeral, paid all his final expenses and provided a pension for his widow.  Later, Granddad was dying of cancer.  He and his wife had sold the mansion and moved to Florida, but he wanted to return to Arlington to die.  He spent the last two weeks in a hospital bed in our home.  Norman was with him constantly, caring for his every need.  When M.T. died, Norman cried like a baby.  My Dad’s two sisters have often said that Norman was Granddad’s most loving son.  </w:t>
      </w:r>
    </w:p>
    <w:p>
      <w:pPr>
        <w:pStyle w:val="TextBody"/>
        <w:rPr/>
      </w:pPr>
      <w:r>
        <w:rPr/>
        <w:t xml:space="preserve">I never heard either of my parents make a racial remark.  When I didn’t do well in school, Dad would admonish me with, “If you don’t shape up, you’ll end up as ditch-digger.”  To him, that was the ultimate insult.  We did not practice segregation in our household.  In fact, there was little class distinction and certainly none of the black subservience often attacked in recent times.  Norman was his own man and never backed away from expressing his belief.  I’ve heard him argue with my Dad, but like any employee, he tempered it with common sense.  Nellie would also assert herself, but was so easy-going that such times were rare.  The point is that she knew that she had the freedom to do so without fear of recrimination.    </w:t>
      </w:r>
    </w:p>
    <w:p>
      <w:pPr>
        <w:pStyle w:val="TextBody"/>
        <w:rPr/>
      </w:pPr>
      <w:r>
        <w:rPr/>
        <w:t>In the years ahead, I would hear this symbiotic relationship criticized as a carry-over from the slavery of the Old South.  I would hear criticism of “white paternalism.”  I don’t know where this comes from.  The Negroes of my childhood were part of our extended family and we genuinely cared for one another.  This was not true of everyone in our family.  Dad’s brother Joel was a bigot, but he always felt he was superior to everyone, regardless of color.  My Mom’s brothers lived in Petersburg, Virginia, some hundred miles south of us.  They worked in the midst of a predominately black community and were quite prejudice.  They criticized my parents for “spoiling the niggers.”</w:t>
      </w:r>
    </w:p>
    <w:p>
      <w:pPr>
        <w:pStyle w:val="TextBody"/>
        <w:rPr/>
      </w:pPr>
      <w:r>
        <w:rPr/>
        <w:t>At that time, I had no idea of the injustices being suffered by the Negroes in the South.  When I lived in Los Angeles, I sometimes took a streetcar to work.  Advertising banners graced the interior.  One said, “ECIDUJERP – Backwards it spells Prejudice.  Either way, it doesn’t make sense.”  I agreed with that.  When I first heard the term Civil Rights, I had no idea of what it was all about, but could not understand why anyone would deny them to others.  Having been raised in a very sheltered household, I was very naïve.</w:t>
      </w:r>
    </w:p>
    <w:p>
      <w:pPr>
        <w:pStyle w:val="TextBody"/>
        <w:rPr/>
      </w:pPr>
      <w:r>
        <w:rPr/>
        <w:t xml:space="preserve">My first extensive contact with other blacks was the in Air Force, which was totally integrated.  We worked together and lived together.  All of the black men I served with in SAC were intelligent, competent, and responsible.  They deserved respect and received it.  Many became good friends.  Most of the white guys in our shop were from northern states so Civil Rights was basically a non-issue with them.  The Negroes in our shop were a guy named Griffin, from New York City and Johnny Walker.  Griffin was very neat, well behaved and very quiet.  He read a lot and rarely contributed his opinions to whatever issue was being argued.  </w:t>
      </w:r>
    </w:p>
    <w:p>
      <w:pPr>
        <w:pStyle w:val="TextBody"/>
        <w:rPr/>
      </w:pPr>
      <w:r>
        <w:rPr/>
        <w:t xml:space="preserve">Sgt. Johnny Walker was a tall, slim, handsome Negro with sharp features.  He was highly intelligent, self-confident and assertive.  In Arlington, I occasionally encountered the subservient posturing long used by blacks as a defense mechanism, “Yes, suh, Mister Marvin.  Anything you says, suh.”  Johnny was at the opposite end of the spectrum.  Johnny felt that the Civil Rights movement was long past due, but to my knowledge, he was never militant about it.  He never crusaded, but he stepped aside for no man.  </w:t>
      </w:r>
    </w:p>
    <w:p>
      <w:pPr>
        <w:pStyle w:val="TextBody"/>
        <w:rPr/>
      </w:pPr>
      <w:r>
        <w:rPr/>
        <w:t>Before coming to Plattsburgh, Johnny had gone to technical school at Chanute.  Prior to that he had been an inmate at Leavenworth Federal Penitentiary.  In one of our late night conversations, he told me that he had been stationed in Japan and was selling aviation fuel to the Japanese.  He poured it into a 55 gallon drums which he rolled into a river.  By varying the amount of fuel in the drum, he controlled the buoyancy.  With a little experimentation, he was able to get the drums to float immediately below the water’s surface.  The current carried it downstream, off the base, where it was picked up by his customers.  He was making good money and bragged, “In another year, I’d owned the damned islands.”  But Johnny spun so many tales, I never knew which ones were true.  For example, he claimed to have been abandoned as a baby, then rescued by a drunk, who named him after a bottle of whiskey.  His name was “Johnny Walker.”   I certainly had no way to verify the story.  It was a great tale, so what the hell, I accepted it at face value.</w:t>
      </w:r>
    </w:p>
    <w:p>
      <w:pPr>
        <w:pStyle w:val="TextBody"/>
        <w:rPr/>
      </w:pPr>
      <w:r>
        <w:rPr/>
        <w:t xml:space="preserve">Somehow Johnny managed to get himself released from prison.  I don’t know the circumstances, but only that when he arrived at our base, he had already worked his way back up to Airman First.  He soon earned his staff sergeant stripes and later became a tech sergeant.    </w:t>
      </w:r>
    </w:p>
    <w:p>
      <w:pPr>
        <w:pStyle w:val="TextBody"/>
        <w:rPr/>
      </w:pPr>
      <w:r>
        <w:rPr/>
        <w:t>Sgt. Jimmy Bowdoin certainly had some prejudices, but tempered them with a sense of fair play.  R. B. Johnson was a true died-in-the-wool bigot, the most prejudiced person I’ve ever met.  He didn’t say much and when he did it was only when Jimmy Bowdoin and I were present, as we were both from the South.  The first few weeks I was at Plattsburgh Civil Rights protests dominated the evening news, as they did virtually my entire tour.  They caused Johnson to constantly complain about “the God-damn Niggers.”</w:t>
      </w:r>
    </w:p>
    <w:p>
      <w:pPr>
        <w:pStyle w:val="TextBody"/>
        <w:rPr/>
      </w:pPr>
      <w:r>
        <w:rPr/>
        <w:t xml:space="preserve">Adolph Eichmann was the infamous commander of the Nazi death camps that had murdered millions of Jews.  During my tour at Plattsburgh, he was captured and brought to Israel to stand trial.  It set off a highly-emotional debate that was argued around the world.  There was never a question that he should be tried.  The question was who should do it.  His defense team maintained that Israel had no jurisdiction.  Eichmann had never been in Israel, the crimes had not been committed there, and Israel did not even exist until 1948, three years after the war was over.  Israel maintained that the crimes were against the Jewish people and it was the only government that represented them.  He didn’t know I was present, but I overheard R.B. tell Jimmy Bowdoin, “We (the United States) should send the army over there to Israel, get that son-of-a-bitch Eichmann, bring him back to Washington, and put him in charge of the Civil Rights program.”  R.B.’s solution to the Civil Rights issue was annihilation of the blacks. </w:t>
      </w:r>
    </w:p>
    <w:p>
      <w:pPr>
        <w:pStyle w:val="TextBody"/>
        <w:rPr/>
      </w:pPr>
      <w:r>
        <w:rPr/>
        <w:t xml:space="preserve">One afternoon Griffin, our quiet airman from New York, confronted R.B. with, “I’ve been told you’re prejudice.  Does that mean I can’t get a promotion.”  Before he could answer, to my surprise, Johnny Walker jumped in to defend our bigoted shop chief.  He said, “Griffin, R.B. is not prejudice.  Sure he hates blacks, but he also hates the Jews, and he hates the Orientals, and he hates the Italians.  He’s not prejudice.  He hates everyone.”  R.B. didn’t say a word.    </w:t>
      </w:r>
    </w:p>
    <w:p>
      <w:pPr>
        <w:pStyle w:val="TextBody"/>
        <w:rPr/>
      </w:pPr>
      <w:r>
        <w:rPr/>
        <w:t>In retrospect, I think that Kennedy was personally sympathetic to Civil Rights issues, but would have preferred to avoid political confrontations over them.  However the ever-increasing momentum of the movement forced him into unpopular decisions.  A day rarely passed that R.B. failed to get in at least one, “God-damn, Nigger-loving Kennedy.”  To him, it was all one word.</w:t>
      </w:r>
    </w:p>
    <w:p>
      <w:pPr>
        <w:pStyle w:val="TextBody"/>
        <w:rPr/>
      </w:pPr>
      <w:r>
        <w:rPr/>
        <w:t>Offsetting this was that R.B. had the uncanny ability to separate his personal feelings from his day-to-day job performance.  I never heard him make a racial comment in front of either of our black airman.  I never knew him to let his personal feelings on race relations in any way influence the way he ran the shop or managed his men.  I never saw him discriminate on any grounds other than ability.  He was required to periodically submit Airman Performance Reports summarizing every aspect of what we did.  They were used for many things, including giving promotions.  In doing his job, R.B. judged his men solely on the basis of performance and ability.</w:t>
      </w:r>
    </w:p>
    <w:p>
      <w:pPr>
        <w:pStyle w:val="TextBody"/>
        <w:rPr/>
      </w:pPr>
      <w:r>
        <w:rPr/>
        <w:t>I don’t know how, but Johnny Walker knew R.B.’s feelings and went out of his way to aggravate him.  In his own playful and mischievous way, he enjoyed nothing more than “pulling the lion’s tail.”  Johnny was having an affair with an attractive, blue-eyed blond Canadian girl and he knew that R.B. was bitterly opposed to conjugal relationships between men and women of different races.  Walker would leave work on Friday and made it a point to make sure that R.B. knew he was going to see his white girl friend.  He’d dance a little jig, flash a huge smile, and in a put-on Southern drawl, he’d say “Well, I’s gonna go git myself some white leg.”  R.B. raged inside, but never retaliated.</w:t>
      </w:r>
    </w:p>
    <w:p>
      <w:pPr>
        <w:pStyle w:val="Normal"/>
        <w:ind w:firstLine="720"/>
        <w:rPr>
          <w:color w:val="000000"/>
          <w:sz w:val="24"/>
        </w:rPr>
      </w:pPr>
      <w:r>
        <w:rPr>
          <w:color w:val="000000"/>
          <w:sz w:val="24"/>
        </w:rPr>
      </w:r>
    </w:p>
    <w:p>
      <w:pPr>
        <w:pStyle w:val="Heading1"/>
        <w:rPr/>
      </w:pPr>
      <w:bookmarkStart w:id="13" w:name="__RefHeading___Toc508835957"/>
      <w:bookmarkEnd w:id="13"/>
      <w:r>
        <w:rPr/>
        <w:t>Revelation</w:t>
      </w:r>
    </w:p>
    <w:p>
      <w:pPr>
        <w:pStyle w:val="Normal"/>
        <w:ind w:firstLine="720"/>
        <w:rPr>
          <w:b/>
          <w:b/>
          <w:bCs/>
          <w:color w:val="000000"/>
          <w:sz w:val="22"/>
        </w:rPr>
      </w:pPr>
      <w:r>
        <w:rPr>
          <w:b/>
          <w:bCs/>
          <w:color w:val="000000"/>
          <w:sz w:val="22"/>
        </w:rPr>
      </w:r>
    </w:p>
    <w:p>
      <w:pPr>
        <w:pStyle w:val="TextBody"/>
        <w:rPr/>
      </w:pPr>
      <w:r>
        <w:rPr/>
        <w:t xml:space="preserve">My first few weeks at Plattsburgh had an enormous impact on every aspect of my being.  I’d been introduced to the harsh realities of the cold war and had mentally and emotionally committed myself to supporting the deterrent mission.  I had been a fairly happy-go-lucky party animal, with few responsibilities.  Those characteristics quickly disappeared.  I was acutely aware of the precariousness of our situation and daily had to face the both the dangers of my job safety and nuclear holocaust.  I took my responsibilities very seriously and put forth my best effort in everything I did.  Spontaneity had been replaced by studied Deliberateness and Foolishness by Seriousness.  Like a chameleon, I had changed from a military school spit-and-polish, uptight asshole into a good-ole-boy, ball-scratching, hee-hawing “SAC trained killer.” I had learned to fit in and had pretty well been accepted as one of the guys.  R.B. had even given me a nickname, “Burgerbits,” and began calling me “Burger.”  It was the trade name for a popular dog food, but I have no idea as to the logic that resulted in it being applied to me.  </w:t>
      </w:r>
    </w:p>
    <w:p>
      <w:pPr>
        <w:pStyle w:val="TextBody"/>
        <w:rPr/>
      </w:pPr>
      <w:r>
        <w:rPr/>
        <w:t xml:space="preserve">I was working second shift and arrived at the shop a few minutes before 4:00P.M.  I entered the trailer and was confronted with a wall of silence.  Everyone stared at me.  R.B.’s gaze was especially intense.  No one said a word, then Airman Fisher, with his perpetual grin, nervously giggled.  Johnny Walker was holding a copy of </w:t>
      </w:r>
      <w:r>
        <w:rPr>
          <w:i/>
          <w:iCs/>
        </w:rPr>
        <w:t>Time</w:t>
      </w:r>
      <w:r>
        <w:rPr/>
        <w:t xml:space="preserve"> magazine.  He looked at me and asked, “Who is Joel Broyhill?”  </w:t>
      </w:r>
    </w:p>
    <w:p>
      <w:pPr>
        <w:pStyle w:val="TextBody"/>
        <w:rPr/>
      </w:pPr>
      <w:r>
        <w:rPr/>
        <w:t>I instantly realized that I was being suddenly thrown into a severe crises and that my response would have far-reaching consequences.  I handle crises very well.  While others flutter around as if they lived in a tree, I’ve always been able to maintain my composure, think out a situation, and act wisely.  I’ve always been very honest.  I have the good sense not to volunteer information that can hurt me, but if a situation requires an answer, it will be the truth and the chips can fall where they may.  I calmly answered in my most matter-a-fact manner, “He’s my dad’s kid brother.”</w:t>
      </w:r>
    </w:p>
    <w:p>
      <w:pPr>
        <w:pStyle w:val="TextBody"/>
        <w:rPr/>
      </w:pPr>
      <w:r>
        <w:rPr/>
        <w:t>Johnny handed me the magazine.  It contained a story about Virginia Congressman Joel T. Broyhill.  As with all congressman, he faced reelection every two years.  For the past three elections, Joel had been challenged by a guy named Gus Johnson, but always defeated him.  This election was to be different.  President Kennedy had thrown the power of the White House behind the Johnson campaign.  Kennedy’s press secretary Pierre Salinger held a party for Johnson at which members of the Kennedy clan endorsed him.  The story reported Joel’s response; he stood before Congress and condemned the President of the United States for interfering in a Congressional election.  I remained perfectly calm as I read the article, then simply responded, “Hmmmmm,” sat down and began reading a book.</w:t>
      </w:r>
    </w:p>
    <w:p>
      <w:pPr>
        <w:pStyle w:val="TextBody"/>
        <w:rPr/>
      </w:pPr>
      <w:r>
        <w:rPr/>
        <w:t>Fork Union had taught me to lead by example.  There was no way that I could stuff the revelation of having a controversial Congressman in the family back into Pandora’s box.  I felt that if I made a big deal over this political quibbling, others would do the same.  On the other hand, if I underplayed the situation, it might be quickly forgotten and become a non-issue.  That was my plan.  It worked for the moment, but it was short-lived.  The next day R.B. went to the orderly room, obtained my file from Major Carver and read the results of the security investigation.</w:t>
      </w:r>
    </w:p>
    <w:p>
      <w:pPr>
        <w:pStyle w:val="TextBody"/>
        <w:rPr/>
      </w:pPr>
      <w:r>
        <w:rPr/>
        <w:t xml:space="preserve">The problem would not go away. The next issue of </w:t>
      </w:r>
      <w:r>
        <w:rPr>
          <w:i/>
          <w:iCs/>
        </w:rPr>
        <w:t>Time</w:t>
      </w:r>
      <w:r>
        <w:rPr/>
        <w:t xml:space="preserve"> magazine carried a follow-up story.  Joel and Kennedy were exchanging some fairly harsh words and for a congressman to openly fight with the President was news, especially in Washington.</w:t>
      </w:r>
    </w:p>
    <w:p>
      <w:pPr>
        <w:pStyle w:val="TextBody"/>
        <w:rPr/>
      </w:pPr>
      <w:r>
        <w:rPr/>
        <w:t>There were similarities between the two men.  During World War II, both had suffered defeats and lost their commands.  Kennedy PT boat was sunk, but he saved the crew.  Joel’s company was overrun and captured by the Germans during the Battle of the Bulge, but he escaped from a German prisoner of war camp and made his way back to American lines.  Both were politically ambitious and rewrote their defeats so that they became “war heroes.”  President Kennedy’s publicists often bragged that when he was elected, he was the youngest man in congress.  When Joel was elected to congress a few years, he was even younger.</w:t>
      </w:r>
    </w:p>
    <w:p>
      <w:pPr>
        <w:pStyle w:val="TextBody"/>
        <w:rPr/>
      </w:pPr>
      <w:r>
        <w:rPr/>
        <w:t xml:space="preserve">  </w:t>
      </w:r>
      <w:r>
        <w:rPr/>
        <w:t xml:space="preserve">There were many more differences.  Kennedy was born with a silver spoon in his mouth, was carefully groomed by his family for politics and had graduated from Harvard.  Joel came from a comparatively poor family that had only recently acquired wealth and then by virtue of its hard work.  Joel worked menial jobs while in school, but managed to acquire a year of college while bagging groceries for a Safeway Grocery Store.  </w:t>
      </w:r>
    </w:p>
    <w:p>
      <w:pPr>
        <w:pStyle w:val="TextBody"/>
        <w:rPr/>
      </w:pPr>
      <w:r>
        <w:rPr/>
        <w:t>Kennedy was Catholic.  Joel was a Southern Baptist.  Politically, Kennedy was a liberal Democrat from the north; Joel was a conservative Republican from the South.  Over the preceding years Joel and Kennedy had been on the opposite side of virtually every political issue.  In the latest series of quips, Joel was accused Kennedy of trying to steal his congressional seat, because his brother could not buy a house in the congressional district.  There was some truth in the accusation.</w:t>
      </w:r>
    </w:p>
    <w:p>
      <w:pPr>
        <w:pStyle w:val="TextBody"/>
        <w:rPr/>
      </w:pPr>
      <w:r>
        <w:rPr/>
        <w:t>My grandfather retired in 1959, put his famous “Broyhill Mansion” up for sale, and moved to Florida.  It was a white elephant.  No one could afford to buy it.  Finally the embassy from one of the African countries made an offer on it.  A few days later the recently-appointed Attorney General Bobby Kennedy, the president’s brother, submitted another offer.  Granddad had given his sons joint power of attorney to consummate the sale.  Dad and Joel argued the pros and cons.  Dad felt that their loyalty should be to their father.  They should get the best price for the house, without regard to their personal feelings toward the buyer.  Joel yelled, “As long as I am living in this neighborhood, I’m not going to sell that house to any Niggers or any Kennedys.”</w:t>
      </w:r>
    </w:p>
    <w:p>
      <w:pPr>
        <w:pStyle w:val="TextBody"/>
        <w:rPr/>
      </w:pPr>
      <w:r>
        <w:rPr/>
        <w:t>Both contracts were returned, unaccepted.  Knowing how outspoken Joel can be, I would not be surprised if he scrawled his comment across the contract.  In any event, that’s what apparently started the current round in the long-standing feud.  Bobby Kennedy then purchased a house in nearby McLean and the Kennedy brothers had apparently vowed revenge.</w:t>
      </w:r>
    </w:p>
    <w:p>
      <w:pPr>
        <w:pStyle w:val="TextBody"/>
        <w:rPr/>
      </w:pPr>
      <w:r>
        <w:rPr/>
        <w:t xml:space="preserve">Compounding my problem with increasingly high visibility, Jim Broyhill of the Broyhill Furniture branch of the family in North Carolina was running for Congress.  Prior to the election there had been three Kennedys - Jack, Bobby and Ted, who was senator from Massachusetts - against Joel.  Both Jim and Joel won their elections and the new 1962 Congress contained two Broyhills.  It was then three Broyhills to two Kennedys.  The odds were getting better.  </w:t>
      </w:r>
      <w:r>
        <w:rPr>
          <w:i/>
          <w:iCs/>
        </w:rPr>
        <w:t xml:space="preserve">Time </w:t>
      </w:r>
      <w:r>
        <w:rPr/>
        <w:t>speculated they would gang up on the president.  During the next few years, both Jack and Bobby were assassinated.  By 1969, it was the two Broyhills against one Kennedy.</w:t>
      </w:r>
    </w:p>
    <w:p>
      <w:pPr>
        <w:pStyle w:val="TextBody"/>
        <w:rPr/>
      </w:pPr>
      <w:r>
        <w:rPr/>
      </w:r>
    </w:p>
    <w:p>
      <w:pPr>
        <w:pStyle w:val="BodyText2"/>
        <w:rPr/>
      </w:pPr>
      <w:r>
        <w:rPr/>
        <w:t>*          *          *</w:t>
      </w:r>
    </w:p>
    <w:p>
      <w:pPr>
        <w:pStyle w:val="TextBody"/>
        <w:rPr/>
      </w:pPr>
      <w:r>
        <w:rPr/>
      </w:r>
    </w:p>
    <w:p>
      <w:pPr>
        <w:pStyle w:val="TextBody"/>
        <w:rPr/>
      </w:pPr>
      <w:r>
        <w:rPr/>
        <w:t xml:space="preserve">When I first enlisted my father had warned me to avoid having “P.I.,” political influence stamped on my personnel files, as it would cause untold grief.  I later discussed it with both Colonel Parkhill and Skipper Charbonnet.  They agreed.  Neither would want such a person under their command as it could subject them to professional risk.  Everyone in the shop now knew of my alleged P.I. but I continued to downplay it and avoided the subject.  I  began scratching my ass a little more and used a few more obscenities.  Occasionally one of the guys would make a wise crack like, “Hey Burger, why don’t you get me transferred to the French Riviera?”  I’d laugh and reply, “Hell if I could do that, I wouldn’t be here humping my ass off on these God-damned airplanes.”  As I had earlier predicted, it soon became a non-issue, at least as far as the guys in the shop were concerned. </w:t>
      </w:r>
    </w:p>
    <w:p>
      <w:pPr>
        <w:pStyle w:val="TextBody"/>
        <w:rPr/>
      </w:pPr>
      <w:r>
        <w:rPr/>
        <w:t xml:space="preserve">I noticed a subtle change in R.B.’s attitude.  He stopped calling me Burger and began referring to me as “Airman Broyhill.”  A few days after the second issue of </w:t>
      </w:r>
      <w:r>
        <w:rPr>
          <w:i/>
          <w:iCs/>
        </w:rPr>
        <w:t>Time</w:t>
      </w:r>
      <w:r>
        <w:rPr/>
        <w:t>, he asked me go with him to inspect an aircraft.  On the return drive, he told me that had been watching me and had concluded that I was too intelligent for flight line work and was really clumsy with my hands.  I had no business being a mechanic and he volunteered to help me find a more suitable assignment  Those were his words, but not what he was saying.  He was telling me that he didn’t want me in his shop.  As always, I kept my calm and said nothing, but mentally I flashed back to my conversations with Bill Parkhill and the Skipper and quickly connected their comments about professional risk to my first day at work when I asked R.B. about the bronze tools and cotton clothes.  R.B. was not complying with standard safety procedures.  He knew that I heard him make many highly racist remarks.  I might be able to get him in trouble and that could destroy his chance for promotion.  He no longer looked upon me as just another green airman, but as a threat to his career.  He wanted to remove that threat.  I felt that I had accurately identified the situation, but had not yet figured out how to deal with it, so I replied, “Let me think about it.”</w:t>
      </w:r>
    </w:p>
    <w:p>
      <w:pPr>
        <w:pStyle w:val="TextBody"/>
        <w:rPr/>
      </w:pPr>
      <w:r>
        <w:rPr/>
        <w:t>I concluded that my frank, open response to Major Carver would be ineffective.  I needed to eliminate the cause of his concerns.  A day or two later, R.B. and I were alone in the trailer so I casually asked him about the bronze tools and clothes.  He told me that he had put in countless requisitions for them, but they were in very short supply.  The few that were available were going to B-52 bases.  He simply couldn’t get them.  Besides, he’d been working on airplanes and around airplanes for twenty years and had never seen a bronze tool or all-cotton work clothes and he’d never had a plane blow up.  “If you ask me, it’s a bunch of bullshit.”  I nodded my head in agreement and replied, “Yeah…there’s a lot of it around here.”</w:t>
      </w:r>
    </w:p>
    <w:p>
      <w:pPr>
        <w:pStyle w:val="TextBody"/>
        <w:rPr/>
      </w:pPr>
      <w:r>
        <w:rPr/>
        <w:t>But I didn’t stop there.  I told him that my dad was a builder and that I had worked on his construction projects, but as I did, I realized that R.B. probably knew that.  But I continued.  “I’ve worked with a lot of supervisors and I’ve never seen a better organized, more efficient shop than this one.  You’ve doing a hell of a good job and I respect your knowledge and experience.  If you say that’s the way it is, then that’s the way it is.”  It was not flattery nor was I sucking up to him. What I said was absolutely true.  I’d seen so much brown-nosing that I was probably overly sensitive to it, as I rarely paid compliments, even when they were deserved.  Under normal circumstances, I would have kept my opinions regarding R.B. to myself, but I felt sharing them with him was essential to restoring a viable working relationship.</w:t>
      </w:r>
    </w:p>
    <w:p>
      <w:pPr>
        <w:pStyle w:val="TextBody"/>
        <w:rPr/>
      </w:pPr>
      <w:r>
        <w:rPr/>
        <w:t>This left only one area in which R.B. could possibly have any concern in regard to whatever threat he perceived that I represented - his negative comments about his Commander In Chief, especially in regard to the Civil Rights issues.  Over the next few days, I also began criticizing that “God-damn Kennedy.” Prior to this, I had kept my political opinions to myself.  I realized my criticism was self-serving, but they also reflected my own growing animosity toward the president.</w:t>
      </w:r>
    </w:p>
    <w:p>
      <w:pPr>
        <w:pStyle w:val="TextBody"/>
        <w:rPr/>
      </w:pPr>
      <w:r>
        <w:rPr/>
      </w:r>
    </w:p>
    <w:p>
      <w:pPr>
        <w:pStyle w:val="BodyText2"/>
        <w:rPr/>
      </w:pPr>
      <w:r>
        <w:rPr/>
        <w:t>*          *          *</w:t>
      </w:r>
    </w:p>
    <w:p>
      <w:pPr>
        <w:pStyle w:val="TextBody"/>
        <w:rPr/>
      </w:pPr>
      <w:r>
        <w:rPr/>
      </w:r>
    </w:p>
    <w:p>
      <w:pPr>
        <w:pStyle w:val="TextBody"/>
        <w:rPr/>
      </w:pPr>
      <w:r>
        <w:rPr/>
        <w:t xml:space="preserve">Jack Kennedy was a charismatic man and I loved to hear him speak in his thick Boston accent.  He brought youth, energy and class into the White House.  That was good for our country, especially after the quiet Eisenhower years.  Ike had been our nation’s guardian and protector for eight years and he effectively preserved the status quo.  Kennedy was an idealist, as were many of the young people of my generation.  Many of us had read </w:t>
      </w:r>
      <w:r>
        <w:rPr>
          <w:i/>
          <w:iCs/>
        </w:rPr>
        <w:t>The Ugly American</w:t>
      </w:r>
      <w:r>
        <w:rPr/>
        <w:t xml:space="preserve"> and knew of the negative impression our countrymen had left in foreign lands.  There were many who wanted to make the world a better place to live.  Kennedy introduced the Peace Corp to promote good will in foreign lands by letting our idealistic youth help our less fortunate neighbors.  He led our country into space.  He was moving our country forward and I applauded those efforts.     </w:t>
      </w:r>
    </w:p>
    <w:p>
      <w:pPr>
        <w:pStyle w:val="TextBody"/>
        <w:rPr/>
      </w:pPr>
      <w:r>
        <w:rPr/>
        <w:t>Even though I was impressed by his style and personality, I rejected his political premise.  His inaugural address had received extensive press coverage, especially his often quoted, “Ask not what your country can do for you, but what you can do for your country.”  I understood the context in which it was said, but also know that words have specific meanings.  The United States government was founded on a principal best expressed by President Lincoln in his Gettysburg Address, It was a nation “of the people, by the people and for the people.”  Kennedy was advocating the exact opposite: the government comes first and citizens should subordinate their interests to it. I was opposed to that principal then and am today.</w:t>
      </w:r>
    </w:p>
    <w:p>
      <w:pPr>
        <w:pStyle w:val="TextBody"/>
        <w:rPr/>
      </w:pPr>
      <w:r>
        <w:rPr/>
      </w:r>
    </w:p>
    <w:p>
      <w:pPr>
        <w:pStyle w:val="BodyText2"/>
        <w:rPr/>
      </w:pPr>
      <w:r>
        <w:rPr/>
        <w:t>*          *          *</w:t>
      </w:r>
    </w:p>
    <w:p>
      <w:pPr>
        <w:pStyle w:val="BodyTextIndent2"/>
        <w:ind w:hanging="0"/>
        <w:jc w:val="center"/>
        <w:rPr>
          <w:sz w:val="24"/>
        </w:rPr>
      </w:pPr>
      <w:r>
        <w:rPr>
          <w:sz w:val="24"/>
        </w:rPr>
      </w:r>
    </w:p>
    <w:p>
      <w:pPr>
        <w:pStyle w:val="TextBody"/>
        <w:rPr/>
      </w:pPr>
      <w:r>
        <w:rPr/>
        <w:t>During the previous few years my father had become a heavy drinker and had acquired a mistress.  In the warm months, they spent weekends on his yacht cruising the Potomac, but in the winter they frequented the local watering holes, such as The Place Where Louie Dwells in South East D.C.  Dad had a lot of drinking buddies and he told me about his good friend, an Air Force colonel named Jack Rapp or Rapt.  (I’ve never seen the name written, so I’m guessing at the spelling).  Rapp was an air attaché, attached to the White House.  He expressed his frustration to Dad many times.  He was supposed to be coordinating information, but his primary task was procuring women for Jack and Bobby Kennedy.  Dad repeated Rapp’s stories about their skinny dips in the presidential swimming pool with the ever-changing stream of lady lovers, how the brothers swapped off women, and the problems he had encountered in sneaking the women in and out of the White House.  Dad felt that such behavior was beneath the President of the United States.  “The damn Kennedys have the morals of an alley cat.”  Of course, he never passed judgment on his own affair.</w:t>
      </w:r>
    </w:p>
    <w:p>
      <w:pPr>
        <w:pStyle w:val="TextBody"/>
        <w:rPr/>
      </w:pPr>
      <w:r>
        <w:rPr/>
        <w:t>I told R.B. about Col. Rapp’s stories.  He hated Kennedy and this furthered his disgust with the man.  I also think that by confiding in him, he became more comfortable working with me as he knew I shared at least some of his opinions.  I never responded to his offer to transfer into “more suitable work,” as I recognized that it was the secondary consequence of the underlying threat premise.  Once I defused his concerns, it became a relatively dead issue and I was allowed to get on with my SAC career.  I had survived the crises, but more were to come.</w:t>
      </w:r>
    </w:p>
    <w:p>
      <w:pPr>
        <w:pStyle w:val="Normal"/>
        <w:ind w:firstLine="720"/>
        <w:rPr>
          <w:color w:val="000000"/>
          <w:sz w:val="24"/>
        </w:rPr>
      </w:pPr>
      <w:r>
        <w:rPr>
          <w:color w:val="000000"/>
          <w:sz w:val="24"/>
        </w:rPr>
      </w:r>
    </w:p>
    <w:p>
      <w:pPr>
        <w:pStyle w:val="Heading1"/>
        <w:rPr/>
      </w:pPr>
      <w:bookmarkStart w:id="14" w:name="__RefHeading___Toc508835958"/>
      <w:bookmarkEnd w:id="14"/>
      <w:r>
        <w:rPr/>
        <w:t>The Pressure Cooker</w:t>
      </w:r>
    </w:p>
    <w:p>
      <w:pPr>
        <w:pStyle w:val="Normal"/>
        <w:ind w:firstLine="720"/>
        <w:rPr>
          <w:color w:val="000000"/>
          <w:sz w:val="22"/>
        </w:rPr>
      </w:pPr>
      <w:r>
        <w:rPr>
          <w:color w:val="000000"/>
          <w:sz w:val="22"/>
        </w:rPr>
      </w:r>
    </w:p>
    <w:p>
      <w:pPr>
        <w:pStyle w:val="TextBody"/>
        <w:rPr/>
      </w:pPr>
      <w:r>
        <w:rPr/>
        <w:t>Although I had been in SAC but a few weeks, I was already feeling the pressure.  Like my peers, I had come to regard living in the shadow of nuclear holocaust as a given.  It was a giant, dark cloud that always hung over us.  It was seldom discussed, but rarely out of our mind.  The pressure did not come so much from the threat of annihilation as it did from how SAC prevented it.  SAC ran a very tight ship.  There was only one standard of performance: Perfection.  Nothing else would do.  Everything thing we did was checked a half dozen different ways.  We were accountable for every minute of our time and every aspect of our behavior was subject to review.</w:t>
      </w:r>
    </w:p>
    <w:p>
      <w:pPr>
        <w:pStyle w:val="TextBody"/>
        <w:rPr/>
      </w:pPr>
      <w:r>
        <w:rPr/>
        <w:t>The Air Force had very high standards.  Many guys were weeded out during the induction process prior to basic training.  Generally this was because of health problems or failure to pass I.Q. tests.  The weeding process continued through basic training and through Tech school.  Young men would be discharged because they were using illegal drugs, a preliminary background check revealed a criminal record, they had a non-cooperative attitude or any of a multitude of other reasons.</w:t>
      </w:r>
    </w:p>
    <w:p>
      <w:pPr>
        <w:pStyle w:val="TextBody"/>
        <w:rPr/>
      </w:pPr>
      <w:r>
        <w:rPr/>
        <w:t xml:space="preserve">Air Force regulations cover every aspect of service.  One section deals with enlistment and discharges.  An honorable discharge is the best you can get and entitles the veteran to various rights and benefits as compensation for a job well done.  A dishonorable discharge is the result of having done something pretty bad, like committing a felony.  The general discharge lies in between.  You don’t get the benefits, but you don’t get the stigma.  It’s sort of  a “null and void.”  </w:t>
      </w:r>
    </w:p>
    <w:p>
      <w:pPr>
        <w:pStyle w:val="TextBody"/>
        <w:rPr/>
      </w:pPr>
      <w:r>
        <w:rPr/>
        <w:t>Other Air Force regulations provide means for commanding officers to deal with infractions of the rules.  If an army enlisted man got a speeding ticket, he might be called into his commander’s office and given a verbal reprimand, “Don’t do it again.”  If was a serious or second offense, then he might be given an “Article 15,” or written reprimand which would go into his records.  It would influence promotions, but was purged when he transferred to his next post or was discharged.  A serious offense would result in a court marshal, the military version of a civil trial.</w:t>
      </w:r>
    </w:p>
    <w:p>
      <w:pPr>
        <w:pStyle w:val="TextBody"/>
        <w:rPr/>
      </w:pPr>
      <w:r>
        <w:rPr/>
        <w:t xml:space="preserve">SAC had its own way of dealing with misconduct.  If an airman from our bomb wing received a speeding ticket, he was immediately kicked out of the Air Force and thrown off the base.  The only thing SAC didn’t do was tar and feather him.  SAC’s position was that if an airman was not responsible enough to drive an automobile, then he had no business being around nuclear weapons.  If illegal drugs were found in your room, then you were out.  Come to work with liquor on your breath and you’re history.  One of the guys in my outfit became a victim of this when it was discovered that he was drinking two bottles of cough syrup a day to get high off the codeine.  </w:t>
      </w:r>
    </w:p>
    <w:p>
      <w:pPr>
        <w:pStyle w:val="TextBody"/>
        <w:rPr/>
      </w:pPr>
      <w:r>
        <w:rPr/>
        <w:t>This was allowed by the notorious Air Force Regulation 39.16, which authorized a General Discharge “at the convenience of the government.”  SAC used it with a vengeance.  When the policy was first introduced, the victim had to be off the base by sunset, but this was often impossible simply due to sheer amount of paperwork, so it was changed to midnight.  The base personnel office stayed open until then for the sole purpose of processing such discharges.</w:t>
      </w:r>
    </w:p>
    <w:p>
      <w:pPr>
        <w:pStyle w:val="TextBody"/>
        <w:rPr/>
      </w:pPr>
      <w:r>
        <w:rPr/>
        <w:t xml:space="preserve">This was an incredible harsh response to seemingly minor violation.  SAC maintained the facts spoke for themselves and it was judge and jury.  There was no due process of law.  There was no appeal.  The verdict was final.  I recently heard that some airman that had been victims of this had brought law suits against the Air Force, but I don’t know any of the details. </w:t>
      </w:r>
    </w:p>
    <w:p>
      <w:pPr>
        <w:pStyle w:val="TextBody"/>
        <w:rPr/>
      </w:pPr>
      <w:r>
        <w:rPr/>
        <w:t>Once you enlisted in the army or the navy, it was difficult to get out.  With SAC, it was the other way around.  It was hard to stay in.  SAC also maintained an open door policy.  If you ever wanted to quit, for whatever reason, all you had to do was ask your supervisor.  You would be transferred or discharged within twenty four hours.  SAC wanted no discontented personnel around nuclear weapons.</w:t>
      </w:r>
    </w:p>
    <w:p>
      <w:pPr>
        <w:pStyle w:val="TextBody"/>
        <w:rPr/>
      </w:pPr>
      <w:r>
        <w:rPr/>
        <w:t>This policy applied to the entire chain of command.  In 1964 or 1965, Lt. Col. Don Crowley and his family moved in a block or so from my parents.  I walked by his house as he was washing his car and we got to chatting.  Don was one of three or four briefing officers assigned to Air Force Chief of Staff General Curtis Lemay. By then, I was pretty gung-ho and Lemay was one of my heroes.  As we talked, I was fascinated by Don’s many Lemay antidotes.  The legendary general ruled with an iron fist and everyone was scared of him.  The briefing officers hated to give him bad news as they feared he might “kill the messenger.”  The worst news of all was a mid-aid collision between two aircraft.  They would draw straws to see who got stuck with informing Lemay of the incident.</w:t>
      </w:r>
    </w:p>
    <w:p>
      <w:pPr>
        <w:pStyle w:val="TextBody"/>
        <w:rPr/>
      </w:pPr>
      <w:r>
        <w:rPr/>
        <w:t xml:space="preserve">Don invited me on a tour of the underground command post beneath the pentagon, the infamous War Room.  I jumped at the chance.  He had to first verify my security clearance, then we had to work out a time that both we and it were available. The first part was easy, but coordinating the timing turned out to be difficult, but we got past it and a few weeks later I got to see </w:t>
      </w:r>
      <w:r>
        <w:rPr>
          <w:i/>
          <w:iCs/>
        </w:rPr>
        <w:t>everything</w:t>
      </w:r>
      <w:r>
        <w:rPr/>
        <w:t>.  I would like to include my observations, but can’t.  Even though years have passed, I swore never to reveal classified information and time does not release me from the oath.</w:t>
      </w:r>
    </w:p>
    <w:p>
      <w:pPr>
        <w:pStyle w:val="TextBody"/>
        <w:rPr/>
      </w:pPr>
      <w:r>
        <w:rPr/>
        <w:t xml:space="preserve">Later, over lunch, Don told me another of his seemingly endless Lemay stories.  They were in the War Room when Lemay ordered, “Show me the airborne alert force.”  Immediately a large screen showed a  polar projection of the globe.  On it dotted lines indicated the flight plan of each plane and a triangle indicated its current position.  One of the triangles was not centered on it’s line.  Lemay bit into his ever-present cigar and asked a nearby mission control officer, “Who is that?”  The officer knew exactly which plane he was talking about, pulled a chart and promptly responded.  I can’t cite the specifics, but the gist of the reply was something along the lines of, “It’s aircraft 6174, a B-52G, carrying  (weapons).  Targets are  (target names).  It’s commanded by Major (pilot’s name).  It’s twenty miles off course.”  Lemay’s hand reached for the nearest phone and as he brought it up to his ear, the pilot responded, “Aircraft 6174.”  General Lemay barked, “This is Lemay.  You’re twenty miles off course.  Bring that aircraft home, </w:t>
      </w:r>
      <w:r>
        <w:rPr>
          <w:i/>
          <w:iCs/>
        </w:rPr>
        <w:t>captain</w:t>
      </w:r>
      <w:r>
        <w:rPr/>
        <w:t xml:space="preserve">.”   </w:t>
      </w:r>
    </w:p>
    <w:p>
      <w:pPr>
        <w:pStyle w:val="TextBody"/>
        <w:rPr/>
      </w:pPr>
      <w:r>
        <w:rPr/>
        <w:t>A B-52 cruises at speeds in excess of 650 miles per hour, so that twenty miles represented only two minutes of flying time, which is not much when considered in the context of a twelve to twenty hour mission.  But twenty miles can easily be the difference between being in one country and being in another.  When the plane is carrying nuclear weapons, that short distance can easily result in an act of war.   SAC would settle for nothing less than perfection.</w:t>
      </w:r>
    </w:p>
    <w:p>
      <w:pPr>
        <w:pStyle w:val="TextBody"/>
        <w:rPr/>
      </w:pPr>
      <w:r>
        <w:rPr/>
        <w:t xml:space="preserve">I was surprised to learn that an officer could be busted in rank, especially without any due process of law, but SAC wrote its own regulations, so I guess it could do whatever it damned well pleased.  I don’t know the circumstances behind the incident cited by Don, but know that commission rank is the result of Congressional action, but that SAC had the authority to promote it’s men to higher ranks on a temporary basis.  This entitled them to the pay and other benefits of the higher rank.  I often heard it said that SAC deliberately withheld recommending it’s pilots for permanent rank, so that it could reward them with an easily withdrawn temporary rank.  This would permit them to busted back to their permanent rank.  Most pilots (aircraft commanders) had the permanent rank of captain, but often served as a temporary major or lieutenant colonel.  If this was the case, then Lemay was stripping the pilot of his temporary rank.  It was another case of the ever-present leash. </w:t>
      </w:r>
    </w:p>
    <w:p>
      <w:pPr>
        <w:pStyle w:val="BodyTextIndent2"/>
        <w:rPr>
          <w:sz w:val="24"/>
        </w:rPr>
      </w:pPr>
      <w:r>
        <w:rPr>
          <w:sz w:val="24"/>
        </w:rPr>
      </w:r>
    </w:p>
    <w:p>
      <w:pPr>
        <w:pStyle w:val="Heading1"/>
        <w:rPr/>
      </w:pPr>
      <w:bookmarkStart w:id="15" w:name="__RefHeading___Toc508835959"/>
      <w:bookmarkEnd w:id="15"/>
      <w:r>
        <w:rPr/>
        <w:t>Tree-Trimming / Mission of No Return</w:t>
      </w:r>
    </w:p>
    <w:p>
      <w:pPr>
        <w:pStyle w:val="BodyTextIndent2"/>
        <w:ind w:hanging="0"/>
        <w:jc w:val="center"/>
        <w:rPr/>
      </w:pPr>
      <w:r>
        <w:rPr/>
      </w:r>
    </w:p>
    <w:p>
      <w:pPr>
        <w:pStyle w:val="TextBody"/>
        <w:rPr/>
      </w:pPr>
      <w:r>
        <w:rPr/>
        <w:t xml:space="preserve">In the summer of 1963, I was hitchhiking to Arlington.  My last ride had dropped me off near Lake George, New York.  It was a bright sunny day with remarkably clear visibility.  The road was deserted.  I was surrounded by forest and I could hear the birds chirping.  Suddenly there was this incredibly loud “Vaa-wham.”  It sounded like an explosion so I instinctively ducked to the ground.  I’m not sure if it was a sound or a pressure wave, but I looked up and caught a quick flash of a B-52 flying over at full throttle.  It was so close, tree branches swayed from the wake of the aircraft’s jet engines.  I’d witnessed what was commonly called “tree-trimming,” or more properly “a low altitude penetration” or “bomb run.”  </w:t>
      </w:r>
    </w:p>
    <w:p>
      <w:pPr>
        <w:pStyle w:val="TextBody"/>
        <w:rPr/>
      </w:pPr>
      <w:r>
        <w:rPr/>
        <w:t xml:space="preserve">The B-47 and B-52 bombers had been designed for high-altitude precision bombing, but the Soviets had since developed a highly sophisticated system for detecting incoming aircraft.  SAC responding by beginning to fly it’s planes very low, so that they could not be detected by radar.  The planes were modified to absorbed the additional stresses.  At low altitudes, the increased air resistance slows the plane down, but they were run at full throttle.  I would guess the B-52’s airspeed was still well above 600 mph.  It takes a great deal of skill to fly such a huge plane so fast and so low.  Compounding the challenge, the planes flew such missions at night by instruments.  The missions were by no means confined to areas that had nice level, flat terrain.  They flew them through mountains! </w:t>
      </w:r>
    </w:p>
    <w:p>
      <w:pPr>
        <w:pStyle w:val="TextBody"/>
        <w:rPr/>
      </w:pPr>
      <w:r>
        <w:rPr/>
        <w:t>On January 15, 1962,  one of our B-47s, number 2119, was on a routine training flight when it smashed into the southeast slope of Wright's Peak, a mountain about sixty miles from the base.  The base sent out search parties, but the plane was so totally destroyed by the impact that all that was left were small fragments scattered down the slope of the mountain.  It took a week to find the wreckage.  The aircraft had been making a low altitude penetration through the Adirondack mountains at night.  Its navigational instruments had provided inaccurate data or the navigator made a mistake.  Tree-trimming was an unforgiving tactic.</w:t>
      </w:r>
    </w:p>
    <w:p>
      <w:pPr>
        <w:pStyle w:val="Heading1"/>
        <w:rPr/>
      </w:pPr>
      <w:r>
        <w:rPr/>
      </w:r>
    </w:p>
    <w:p>
      <w:pPr>
        <w:pStyle w:val="BodyText2"/>
        <w:rPr/>
      </w:pPr>
      <w:r>
        <w:rPr/>
        <w:t>*          *          *</w:t>
      </w:r>
    </w:p>
    <w:p>
      <w:pPr>
        <w:pStyle w:val="Normal"/>
        <w:rPr/>
      </w:pPr>
      <w:r>
        <w:rPr/>
      </w:r>
    </w:p>
    <w:p>
      <w:pPr>
        <w:pStyle w:val="TextBody"/>
        <w:rPr/>
      </w:pPr>
      <w:r>
        <w:rPr/>
        <w:t>SAC aircrews were a different breed of bomber pilots.  Those of World War II had learned to fight a war.  That was not the case in SAC.  It’s aircrews were trained to fly one mission and fly it perfectly.  In the event of nuclear war, there would be no second mission.</w:t>
      </w:r>
    </w:p>
    <w:p>
      <w:pPr>
        <w:pStyle w:val="TextBody"/>
        <w:rPr/>
      </w:pPr>
      <w:r>
        <w:rPr/>
        <w:t xml:space="preserve">Our air crews knew that if they were ever given orders to attack the Soviet Union, they would not return.  It was a one-way trip, a suicide mission.  In 1961, SAC had about 900 B-47s.  Half were on alert, thus 450 would theoretically be launched.  The B-47 was a medium range aircraft and did not carry enough fuel to reach the Soviet Union.  This required it to rendezvous with SAC tankers, either a piston-driven KC-97s, like the ones we had a Plattsburgh or the new jet KC-135s.  In order to maximize range, the rendezvous took place when the bomber had already burned off most of his fuel.  It required a great deal of navigational skill, because the two planes were required to meet thousands of miles from their home base at an exact time and place.  If either aircraft missed the objective, then the B-47 was lost.  It had very little flying time left.  It was somewhere above the polar cap and there was no where it could go but down.  If the crew survived the crash, they would not last long in the fierce sub-zero temperatures.  If the refueling was successful, then the B-47 continued heading toward its target and Soviet air defenses.  </w:t>
      </w:r>
    </w:p>
    <w:p>
      <w:pPr>
        <w:pStyle w:val="TextBody"/>
        <w:rPr/>
      </w:pPr>
      <w:r>
        <w:rPr/>
        <w:t>In the event of  war orders, the tanker was to offload virtually all of it’s fuel to the bomber, maintaining just enough to break away clean from the refueling operation.  It was to ditch in arctic.  As the tanker’s engines died from lack of fuel, the crew was to crash land or bail out.  The tankers and their crews were expendable.</w:t>
      </w:r>
    </w:p>
    <w:p>
      <w:pPr>
        <w:pStyle w:val="TextBody"/>
        <w:rPr/>
      </w:pPr>
      <w:r>
        <w:rPr/>
        <w:t>During World War II, many planes failed to reach their target because of mechanical malfunctions and enemy defenses.  The current missions were compounded by the need for refueling.  SAC estimated that only half of it’s B-47s would actually reach their target.  In other words, out of 450 bombers launched, 225 would be lost.  This was a major reason for it’s overkill approach to deterrence.  Several aircraft were assigned the same target, if one was lost, then one of the others would hopefully hit it.</w:t>
      </w:r>
    </w:p>
    <w:p>
      <w:pPr>
        <w:pStyle w:val="TextBody"/>
        <w:rPr/>
      </w:pPr>
      <w:r>
        <w:rPr/>
        <w:t xml:space="preserve">In order to conserve fuel, our B-47s flew most of the distance to their target at their cruising altitude, but at some point they would drop on the deck.  This caused more problems, because the nuclear bombs had become so powerful that the low altitude made it almost impossible for the B-47 to escape its own blast.  In order to inflict maximum damage, nuclear weapons were set to explode at an altitude several thousand feet above the target.  SAC tried to give the planes more time to escape by adding parachutes to the nuclear weapons thus slowing down their rate of descent.  It soon became apparent that the plane needed even more time. </w:t>
      </w:r>
    </w:p>
    <w:p>
      <w:pPr>
        <w:pStyle w:val="TextBody"/>
        <w:rPr/>
      </w:pPr>
      <w:r>
        <w:rPr>
          <w:szCs w:val="27"/>
        </w:rPr>
        <w:t>SAC developed the toss-bomb technique.  In such an attack, the B-47 enters the bomb run at low altitude, pulls up sharply into a half loop with a half roll on top and releases the bomb at a predetermined point in the climb. The bomb continues upward in a high arc, falling on the target at a considerable distance from its release point. In the meantime, the maneuver allows the airplane to reverse its direction and gives it more time to speed away to a safe distance from the blast.  It sounded great in theory, but in practice, t</w:t>
      </w:r>
      <w:r>
        <w:rPr/>
        <w:t>he only way a B-47 could survive was to get a mountain between it and the blast.</w:t>
      </w:r>
    </w:p>
    <w:p>
      <w:pPr>
        <w:pStyle w:val="TextBody"/>
        <w:rPr/>
      </w:pPr>
      <w:r>
        <w:rPr/>
        <w:t>If it did somehow survive the blast, then it did not have enough fuel to get out of the Soviet Union.  Even if it did, there would be no tanker to meet it because they had already been expended.  There was no way a B-47 could make it home from an attack.</w:t>
      </w:r>
    </w:p>
    <w:p>
      <w:pPr>
        <w:pStyle w:val="TextBody"/>
        <w:rPr>
          <w:sz w:val="22"/>
          <w:szCs w:val="27"/>
        </w:rPr>
      </w:pPr>
      <w:r>
        <w:rPr>
          <w:sz w:val="22"/>
          <w:szCs w:val="27"/>
        </w:rPr>
        <w:t>Surprisingly the pilots were not deterred by this.   SAC aircrews were in a unique position.  Historically soldiers went off to war while wives and children stayed home.  The soldier was at risk and the family was safe.  Nuclear war reversed this.  The family was on or near a SAC base and would be the first causalities, while the airman at least had a chance of survival.  Aircrews felt that if they were ever required to actually attack the Soviet Union that there would be nothing to come home to, as the United States would have been destroyed.  There are no winners in a nuclear war.</w:t>
      </w:r>
    </w:p>
    <w:p>
      <w:pPr>
        <w:pStyle w:val="BodyTextIndent2"/>
        <w:rPr/>
      </w:pPr>
      <w:r>
        <w:rPr/>
      </w:r>
    </w:p>
    <w:p>
      <w:pPr>
        <w:pStyle w:val="Heading1"/>
        <w:rPr/>
      </w:pPr>
      <w:bookmarkStart w:id="16" w:name="__RefHeading___Toc508835960"/>
      <w:bookmarkEnd w:id="16"/>
      <w:r>
        <w:rPr/>
        <w:t>The Organizational Readiness Inspection</w:t>
      </w:r>
    </w:p>
    <w:p>
      <w:pPr>
        <w:pStyle w:val="BodyTextIndent2"/>
        <w:ind w:hanging="0"/>
        <w:jc w:val="center"/>
        <w:rPr/>
      </w:pPr>
      <w:r>
        <w:rPr/>
      </w:r>
    </w:p>
    <w:p>
      <w:pPr>
        <w:pStyle w:val="TextBody"/>
        <w:rPr/>
      </w:pPr>
      <w:r>
        <w:rPr/>
        <w:t xml:space="preserve">O. R. I – Organizational Readiness Inspection.  It was SAC’s major means of insuring that its standard were being met, at all times, day and night, 365 days a years.  I had been in SAC only a few weeks when we were subjected to one.  All worked the same.  A C-135, the Air Force cargo plane version of the Boeing 707, flew toward the base.  As soon as it entered our airspace, it’s onboard radio operator hailed our tower, identified the flight, and announced the ORI.  Base operations was ordered to maintain absolute security.  Under no circumstances were any commanding officers to be notified of the surprise inspection.  </w:t>
      </w:r>
    </w:p>
    <w:p>
      <w:pPr>
        <w:pStyle w:val="TextBody"/>
        <w:rPr/>
      </w:pPr>
      <w:r>
        <w:rPr/>
        <w:t xml:space="preserve">The aircraft quickly landed and taxied to a halt.  It’s doors flew open and members of the inspection team quickly dashed to their assigned posts.  As soon as they were in position, the base was put on alert.  The Klaxon horns blurted out their terrible wailing.  Within seconds the flight crews ran from their ready room, jumped into their trucks and sped to their respective aircraft.  The ground crews cranked up the generators and threw power on the planes.  The pilots conducted a very brief, last-minute pre-flight inspection, and scrambled up the ladders to the cockpits, where they joined the copilots and navigator/bombardier.  They ranked up the engines and headed for the runway.  </w:t>
      </w:r>
    </w:p>
    <w:p>
      <w:pPr>
        <w:pStyle w:val="TextBody"/>
        <w:rPr/>
      </w:pPr>
      <w:r>
        <w:rPr/>
        <w:t xml:space="preserve">SAC had different levels of alert.  The lowest was a Delta or standby alert.  Ground crews were called in but the alert birds stayed put.  A Coco alert required the alert birds to taxi to the end of the runway and hold, pending further orders.  Generally, after a few minutes, they would be recalled to the alert area for a quick recovery, so that they would be ready to launch again.  Next was the Bravo Alert.  The aircraft would take off and head for their Fail Safe Point.  This was a location outside Soviet borders.  Once the bomber reached Fail Safe, it was required to circle until it received further orders.  It could not invade Soviet airspace without this confirmation.  The plane was to remain at that position indefinitely, even if it meant circling until it ran out of fuel.  In practice, I would assume that such orders would be transmitted prior to the aircraft reaching its Fail Safe point, so that it would not waste fuel flying a holding pattern.  The highest level of alert was an Alpha and it cut to the chase.  The aircraft were to fly directly to it target and drop their weapons without need for further orders.  </w:t>
      </w:r>
    </w:p>
    <w:p>
      <w:pPr>
        <w:pStyle w:val="TextBody"/>
        <w:rPr/>
      </w:pPr>
      <w:r>
        <w:rPr/>
        <w:t xml:space="preserve"> </w:t>
      </w:r>
      <w:r>
        <w:rPr/>
        <w:t>The ORI would call for either a Bravo or Coco alert.  The inspection teams were all over the base.  Of course the most important was the one at the alert area.  The inspection team timed the reflex response of the alert birds with a stopwatch.  They had better be off the ground within the allotted time.  Other teams had been dispatched to many other areas.  Each would be evaluated on every aspect of its performance: base operations on how well it choreographed the simultaneous movement of eighteen bombers and fifty tankers.  Base security was rated on how quickly and effectively it locked down the base to protect it from sabotage.  The various maintenance organizations were graded on how quickly they were up their required ninety percent strength and how quickly they were able to prepare the non-alert aircraft for a second strike.  The list went on and on and on.  Nothing was overlooked.  It even included how fast the chow halls had hot meals ready for the stream of men dashing into work.</w:t>
      </w:r>
    </w:p>
    <w:p>
      <w:pPr>
        <w:pStyle w:val="TextBody"/>
        <w:rPr/>
      </w:pPr>
      <w:r>
        <w:rPr/>
        <w:t>The ORI team tried to catch the base at its most vulnerable moments.  Most began in the wee hours of the morning.  Many started on weekends, especially around midnight on a Saturday night when many of the young airman might be out partying.  They were held on Thanksgiving, Christmas Eve and at New Years.  Some of the shops circled holidays on their calendars and wrote ORI in anticipation of the inspection.  Of course, we never knew when they were coming.</w:t>
      </w:r>
    </w:p>
    <w:p>
      <w:pPr>
        <w:pStyle w:val="TextBody"/>
        <w:rPr/>
      </w:pPr>
      <w:r>
        <w:rPr/>
        <w:t>An ORI could last for a few hours or for a few days.  The more extensive ones were largely oriented toward the evaluating second strike capability - how quickly the non-alert planes were fueled, uploaded with weapons and ready to launch.  The results were evaluated.  If a wing or any of its components failed to pass the inspection,  then it would feel the wrath of SAC.  Many a commander officer was fired and replaced.</w:t>
      </w:r>
    </w:p>
    <w:p>
      <w:pPr>
        <w:pStyle w:val="TextBody"/>
        <w:rPr/>
      </w:pPr>
      <w:r>
        <w:rPr/>
        <w:t>All of these things kept us under constant pressure.  It was especially hard on the flight crews and career officers and non-coms as bad performance in an ORI could mean the end of their career.  SAC was acutely aware of the high demands it was putting on its men and tried to compensate them by trying to make life otherwise tolerable.  That was why we had such nice living accommodation, were given so much freedom with our rooms and had good chow.  It was why the base had a theater, boat house, and other recreational facilities.</w:t>
      </w:r>
    </w:p>
    <w:p>
      <w:pPr>
        <w:pStyle w:val="BodyTextIndent2"/>
        <w:rPr>
          <w:sz w:val="24"/>
        </w:rPr>
      </w:pPr>
      <w:r>
        <w:rPr>
          <w:sz w:val="24"/>
        </w:rPr>
      </w:r>
    </w:p>
    <w:p>
      <w:pPr>
        <w:pStyle w:val="BodyText2"/>
        <w:rPr/>
      </w:pPr>
      <w:r>
        <w:rPr/>
        <w:t>*          *          *</w:t>
      </w:r>
    </w:p>
    <w:p>
      <w:pPr>
        <w:pStyle w:val="BodyTextIndent2"/>
        <w:ind w:hanging="0"/>
        <w:jc w:val="center"/>
        <w:rPr>
          <w:sz w:val="24"/>
        </w:rPr>
      </w:pPr>
      <w:r>
        <w:rPr>
          <w:sz w:val="24"/>
        </w:rPr>
      </w:r>
    </w:p>
    <w:p>
      <w:pPr>
        <w:pStyle w:val="TextBody"/>
        <w:rPr/>
      </w:pPr>
      <w:r>
        <w:rPr/>
        <w:t>It took a lot of time and money to turn a green kid into a trained specialist, who could contribute to the mission.  In my case, I would say it took a year.  In more specialized and technical fields, it took longer, two years or more.  We each represented a sizable investment and SAC did not want to lose us.  It diligently pursued its 55/45 reenlistment program, its goal was to entice fifty-five percent of all initial four year enlistment airman to reenlist.  I understand that the actual figure ran between thirty-three and thirty-nine percent.  Obviously a man with four years experience is valuable and SAC didn’t want to lose him.  I have no doubts that if SAC had piled the spit-and-polish standards used by the army and marines on top of all the other pressures it put on it’s men, then the reenlistment rate would have plummeted.  Thus the lack of conventional military discipline.</w:t>
      </w:r>
    </w:p>
    <w:p>
      <w:pPr>
        <w:pStyle w:val="TextBody"/>
        <w:rPr/>
      </w:pPr>
      <w:r>
        <w:rPr/>
        <w:t>During my second year at Plattsburgh, the Air Force must have felt that the men were becoming physically soft and flabby.  The 5BX program was introduced.  It was developed by the Canadian Air Force and consisted of five basic exercises.  There were a half dozen different schedules of them, each more difficult than the preceding one.  Each had fifteen levels.  An aircrew member age 25-30 would be required to maintain one level (for example: chart 4, level B+) while a 40 year old ground crewman would be required to maintain a different level (such as chart 3, level C).  We were soon tested and those that failed to meet the required level were required to work out at the gym until it was met.</w:t>
      </w:r>
    </w:p>
    <w:p>
      <w:pPr>
        <w:pStyle w:val="TextBody"/>
        <w:rPr/>
      </w:pPr>
      <w:r>
        <w:rPr/>
        <w:t xml:space="preserve">Another time, the Air Force became concerned about it’s men being over weight.  It came up with charts showing acceptable weights for different heights and body build.  If you were overweight, then you had to lose the excess pounds.  You were first given the chance to do it on your own.  If you failed, then you were put on the “fat boy program.”  This required you to eat all meals at the base hospital.  If that didn’t result in the necessary loss, then you were to be subjected to the dreaded 39-16.      </w:t>
      </w:r>
    </w:p>
    <w:p>
      <w:pPr>
        <w:pStyle w:val="TextBody"/>
        <w:rPr/>
      </w:pPr>
      <w:r>
        <w:rPr/>
        <w:t>As with all new schemes, these programs were introduced in typical military gung-ho style, but after a few months, they seemed to disappear.  I suspect they may resulted in a drop in reenlistments.  I don’t know if the short-lived programs were officially discontinued by one of SAC’s modifications to Air Force regulations, or were simply being ignored.  All I know is that they went away and many were glad to see it go.</w:t>
      </w:r>
    </w:p>
    <w:p>
      <w:pPr>
        <w:pStyle w:val="TextBody"/>
        <w:rPr/>
      </w:pPr>
      <w:r>
        <w:rPr/>
        <w:t>The pressure was not the only reason men left SAC.  Many had received a very high degree of training and could easily acquire jobs in the civilian world, ones that paid a heck of a lot more money and made far less demands on them, physically, mentally and emotionally.  Our career airman were aware of the opportunities on the “outside,” but yet chose to support the mission.</w:t>
      </w:r>
    </w:p>
    <w:p>
      <w:pPr>
        <w:pStyle w:val="TextBody"/>
        <w:rPr/>
      </w:pPr>
      <w:r>
        <w:rPr/>
        <w:t>I often asked why?   SAC was not gung-ho like the marines and its “Let’s go get them” attitude.  To the contrary, the last thing SAC wanted was to get into that kind of situation.  SAC had no great propaganda machine to brainwash its men.  It simply presented them with the facts and let them make their own decisions.  It did provide moral justification and that was important, otherwise how could it get its men to do the terrible things that they may be called upon to do.</w:t>
      </w:r>
    </w:p>
    <w:p>
      <w:pPr>
        <w:pStyle w:val="Normal"/>
        <w:ind w:firstLine="720"/>
        <w:rPr>
          <w:color w:val="000000"/>
          <w:sz w:val="24"/>
        </w:rPr>
      </w:pPr>
      <w:r>
        <w:rPr>
          <w:color w:val="000000"/>
          <w:sz w:val="24"/>
        </w:rPr>
      </w:r>
    </w:p>
    <w:p>
      <w:pPr>
        <w:pStyle w:val="Heading1"/>
        <w:rPr/>
      </w:pPr>
      <w:bookmarkStart w:id="17" w:name="__RefHeading___Toc508835961"/>
      <w:bookmarkEnd w:id="17"/>
      <w:r>
        <w:rPr/>
        <w:t>The Night SAC went to War</w:t>
      </w:r>
    </w:p>
    <w:p>
      <w:pPr>
        <w:pStyle w:val="BodyTextIndent3"/>
        <w:rPr>
          <w:color w:val="000000"/>
        </w:rPr>
      </w:pPr>
      <w:r>
        <w:rPr>
          <w:color w:val="000000"/>
        </w:rPr>
      </w:r>
    </w:p>
    <w:p>
      <w:pPr>
        <w:pStyle w:val="TextBody"/>
        <w:rPr/>
      </w:pPr>
      <w:r>
        <w:rPr/>
        <w:t xml:space="preserve">I was working graveyard shift the morning of November 24, 1961.  Suddenly the klaxon horn blared its warning and we were on alert.  Within minutes, our entire fleet was taxing down the runway.  It stopped as quickly as it started.  The planes taxied back to their ready position and were soon recovered.  Base scuttlebutt went wild.  Penny and I were working on a plane when it’s crew chief came by.  He had been in the alert area and reported what happened.  He said that all three red lights had come on, placing the base on Alpha alert.  The pilots had been ordered to take off and bomb their targets.  Do not pass GO!  Do not collect $200.  Go directly to target.  This was not a drill.  This was war!  He was highly critical of the flight crews.  “Only one of those son-a-bitch pilots remained calm enough to preflight his plane.  One asshole even pissed in his pants.” </w:t>
      </w:r>
    </w:p>
    <w:p>
      <w:pPr>
        <w:pStyle w:val="BodyText2"/>
        <w:rPr/>
      </w:pPr>
      <w:r>
        <w:rPr/>
        <w:t>*          *          *</w:t>
      </w:r>
    </w:p>
    <w:p>
      <w:pPr>
        <w:pStyle w:val="Normal"/>
        <w:rPr>
          <w:sz w:val="24"/>
        </w:rPr>
      </w:pPr>
      <w:r>
        <w:rPr>
          <w:color w:val="000000"/>
          <w:sz w:val="24"/>
        </w:rPr>
        <w:t xml:space="preserve">  </w:t>
      </w:r>
    </w:p>
    <w:p>
      <w:pPr>
        <w:pStyle w:val="TextBody"/>
        <w:rPr/>
      </w:pPr>
      <w:r>
        <w:rPr/>
        <w:t xml:space="preserve">My earlier introduction to SAC and its mission, covered a great many topics including the elaborate communication systems used by the United States.  BMEWS was the ballistic missile early warning system that consisted of radar stations strategically positioned around the Soviet Union.  The North American Air Defense Command provided an inner ring of security.  </w:t>
      </w:r>
    </w:p>
    <w:p>
      <w:pPr>
        <w:pStyle w:val="TextBody"/>
        <w:rPr/>
      </w:pPr>
      <w:r>
        <w:rPr/>
        <w:t>SAC headquarter was the central command and control center.  It was located at Offutt Air Force Base, Nebraska.  The site had been selected because it was the geographic center of the United States and thus had maximum distance from our nation’s borders.  SAC’s leaders knew that the consequences of nuclear war were so great that there could be no room for error.  This led to redundant systems.  In the event one system failed another could take over.  This characterized everything in SAC.</w:t>
      </w:r>
    </w:p>
    <w:p>
      <w:pPr>
        <w:pStyle w:val="BodyText2"/>
        <w:rPr/>
      </w:pPr>
      <w:r>
        <w:rPr/>
        <w:t>*          *          *</w:t>
      </w:r>
    </w:p>
    <w:p>
      <w:pPr>
        <w:pStyle w:val="Normal"/>
        <w:rPr>
          <w:sz w:val="24"/>
        </w:rPr>
      </w:pPr>
      <w:r>
        <w:rPr>
          <w:color w:val="000000"/>
          <w:sz w:val="24"/>
        </w:rPr>
        <w:t xml:space="preserve">  </w:t>
      </w:r>
    </w:p>
    <w:p>
      <w:pPr>
        <w:pStyle w:val="TextBody"/>
        <w:rPr/>
      </w:pPr>
      <w:r>
        <w:rPr/>
        <w:t xml:space="preserve">In January or February a small article appears in </w:t>
      </w:r>
      <w:r>
        <w:rPr>
          <w:i/>
          <w:iCs/>
        </w:rPr>
        <w:t>Time</w:t>
      </w:r>
      <w:r>
        <w:rPr/>
        <w:t xml:space="preserve"> Magazine titled, </w:t>
      </w:r>
      <w:r>
        <w:rPr>
          <w:i/>
          <w:iCs/>
        </w:rPr>
        <w:t>The Night SAC Went to War.</w:t>
      </w:r>
      <w:r>
        <w:rPr/>
        <w:t xml:space="preserve">  The article reported a story that had originally appeared in the </w:t>
      </w:r>
      <w:r>
        <w:rPr>
          <w:i/>
          <w:iCs/>
        </w:rPr>
        <w:t>Washington Post</w:t>
      </w:r>
      <w:r>
        <w:rPr/>
        <w:t>.  It explained that in November all of SAC’s alert force had received the GO code to attack Russia and all missiles had been ordered to prepare for launch. The order had been issued by SAC headquarter at Offutt AFB, Nebraska.</w:t>
      </w:r>
    </w:p>
    <w:p>
      <w:pPr>
        <w:pStyle w:val="TextBody"/>
        <w:rPr/>
      </w:pPr>
      <w:r>
        <w:rPr/>
        <w:t xml:space="preserve">Offutt had simultaneously lost all communication with the Ballistic Missile Early Warning System, the Air Defense Command, Washington, etc. Everything went out at one time - primary systems, backup systems, emergency systems, etc. Total communication blackout.  SAC had long recognized that disruption of communications would almost surely be the first phase of any enemy attack, that why these places had been designated 1-A targets.  Thinking the United States had been attacked, SAC pushed the button.  The article said communications were restored in a few minutes later and the alert was called off.  The reason for the "coincidental" failure was that the redundant routes for telephone and telegraph between NORAD and SAC HQ all ran through one relay station in Colorado.  A motor had overheated, tripped the relay, and caused interruption of all the lines.  The article stressed that because of the Fail Safe system, no planes or missiles had actually been launched. </w:t>
      </w:r>
    </w:p>
    <w:p>
      <w:pPr>
        <w:pStyle w:val="TextBody"/>
        <w:rPr/>
      </w:pPr>
      <w:r>
        <w:rPr/>
        <w:t>General Power mentions it on page 157 of his book, “.. the SAC controller on duty advised me tersely that all communication with the BMEWS sites and NORAD had been suddenly disrupted.  There could be only one of two reasons that - enemy action or a communication failure.  As not take any chances, I ordered the alert crews to their airplanes, ready for takeoff, which was nothing unusual for the crews even at that time of night.  While they were racing to their aircraft I had about two or three minutes to decide whether I should actually use the force.  I used this brief time to establish contact with a SAC plane flying over the Thule site and that learned that nothing untoward had happened.  Thereupon I had the crews returned to their alert shacks and, as far as they were concerned, this had been just practice alert.  Shortly after, normal communications with the BMEWS sites and NORAD were restored, and action was taken to immediately correct what turned to be a minor deficiency in the communication  links.”</w:t>
      </w:r>
    </w:p>
    <w:p>
      <w:pPr>
        <w:pStyle w:val="BodyText2"/>
        <w:rPr/>
      </w:pPr>
      <w:r>
        <w:rPr/>
        <w:t>*          *          *</w:t>
      </w:r>
    </w:p>
    <w:p>
      <w:pPr>
        <w:pStyle w:val="TextBody"/>
        <w:rPr/>
      </w:pPr>
      <w:r>
        <w:rPr/>
      </w:r>
    </w:p>
    <w:p>
      <w:pPr>
        <w:pStyle w:val="TextBody"/>
        <w:rPr/>
      </w:pPr>
      <w:r>
        <w:rPr/>
        <w:t>When General Power wrote that, I would have certainly accepted the explanation without question, but since then the Vietnam War demonstrated the incompetence of our leaders and Watergate proved their abuse of power and propensity for lying.  Like many other Americans, I’ve become suspicious of what our leaders tell us.  The failure of a simple relay almost resulted in a nuclear war.  Fear of an accidental war was certainly a big concern, not only in Washington, but throughout the country.  Certainly the Commander In Chief of SAC had to downplay it’s significance.  If Powers did “push the button,” would he admit it?  The alleged Alpha alert only lasted a few minutes, so who would really know except those immediately involved?</w:t>
      </w:r>
    </w:p>
    <w:p>
      <w:pPr>
        <w:pStyle w:val="TextBody"/>
        <w:rPr/>
      </w:pPr>
      <w:r>
        <w:rPr/>
        <w:t xml:space="preserve">I do know from my first hand experience that our base did not perceive it as a normal alert and apparently </w:t>
      </w:r>
      <w:r>
        <w:rPr>
          <w:i/>
          <w:iCs/>
        </w:rPr>
        <w:t xml:space="preserve">Time </w:t>
      </w:r>
      <w:r>
        <w:rPr/>
        <w:t>Magazine didn’t, or it would not have referred to the incident as, “The Night SAC Went to War.”  I don’t know of any reason for the crew chief to have made up his stories, so surely the actions of the flight crews were influenced by something very much out of the ordinary.</w:t>
        <w:br/>
        <w:tab/>
        <w:t xml:space="preserve">General Power and other SAC leaders have often argued that a major advantage of aircraft over missiles is that they can be recalled.  If the Soviets had launched a first strike, then SAC headquarters would have been destroyed within minutes.  Knowing that, General Power </w:t>
      </w:r>
      <w:r>
        <w:rPr>
          <w:i/>
          <w:iCs/>
        </w:rPr>
        <w:t>should have</w:t>
      </w:r>
      <w:r>
        <w:rPr/>
        <w:t xml:space="preserve"> launched the aircraft.  If it proved to be a false alert, they could always be recalled.</w:t>
      </w:r>
    </w:p>
    <w:p>
      <w:pPr>
        <w:pStyle w:val="TextBody"/>
        <w:rPr/>
      </w:pPr>
      <w:r>
        <w:rPr/>
      </w:r>
    </w:p>
    <w:p>
      <w:pPr>
        <w:pStyle w:val="BodyText2"/>
        <w:rPr/>
      </w:pPr>
      <w:r>
        <w:rPr/>
        <w:t>*          *          *</w:t>
      </w:r>
    </w:p>
    <w:p>
      <w:pPr>
        <w:pStyle w:val="BodyText2"/>
        <w:rPr/>
      </w:pPr>
      <w:r>
        <w:rPr/>
      </w:r>
    </w:p>
    <w:p>
      <w:pPr>
        <w:pStyle w:val="TextBody"/>
        <w:rPr/>
      </w:pPr>
      <w:r>
        <w:rPr>
          <w:i/>
          <w:iCs/>
        </w:rPr>
        <w:t>Time Magazine</w:t>
      </w:r>
      <w:r>
        <w:rPr/>
        <w:t xml:space="preserve"> made it sound as if the wonderful reliable Fail Safe systems had saved the day and that the false alarm had actually proven the validity of the many check guards.  Jimmy Bowdoin would have called it a bunch of “bullshit.”  Yes, SAC did not actually go to war, but it came too damn close for comfort.  The incident caused me many a sleepless night.  Suppose, just suppose that communications had not been restored in a four or five minutes, but remained out for an hour or more.  All of SAC’s alert birds would have been launched.  Within a few minutes, they would have been detected by the  Soviets.  They’d be looking at hundreds of blips on their radar, all heading toward them.  How would they react?  In Jim’s words, “They would go ape shit”  They would almost certainly launch their aircraft and possibly their missiles.  When our communication was restored, our people would see hundreds of blips representing Soviet planes and missiles on their radar. How would they react?  </w:t>
      </w:r>
    </w:p>
    <w:p>
      <w:pPr>
        <w:pStyle w:val="TextBody"/>
        <w:rPr/>
      </w:pPr>
      <w:r>
        <w:rPr/>
        <w:t>Conventional aircraft, such as passenger and cargo planes, sit on their wings.  This provides maximum strength and flexibility.  However, the bottom half of a bomber’s fuselage must open to accommodate landing gear and the bomb bay.  Because of this, a bomber’s wings are mounted on top of the fuselage.  Structurally, there is a long beam that runs down the length of the fuselage.  The configuration is similar to that of the human skeleton, and the main structural beam is appropriately known as the backbone.  The wings run through it and bulkheads and ribs are attached to it.  The backbone is fragile.  If subjected to severe stress, it will break. Such stress occurs on landing and the amount of such stress increases with the weight of the plane.  If the plane is very light then the stress is comparatively light, but if the plane is heavily loaded with fuel, then the stress can be so great that the backbone will break like a matchstick.</w:t>
      </w:r>
    </w:p>
    <w:p>
      <w:pPr>
        <w:pStyle w:val="TextBody"/>
        <w:rPr/>
      </w:pPr>
      <w:r>
        <w:rPr/>
        <w:t>Occasionally our planes would have to abort a training mission due to some mechanical failure.  They would fly back to the base.  If they had more than minimal fuel aboard, they were not allowed to land.  Many times I’ve watched one of our B-47s fly in circles around the base, it drogue chute trailing to increase drag, it’s engines running wide open, just to burn off fuel.</w:t>
      </w:r>
    </w:p>
    <w:p>
      <w:pPr>
        <w:pStyle w:val="TextBody"/>
        <w:rPr/>
      </w:pPr>
      <w:r>
        <w:rPr/>
        <w:t>Being empty and light did not guarantee a successful landing.  I mentioned earlier that when draining fuel, we removed it from the aircraft and poured it into 55 gallon drums.  They were used for temporary storage.  When we had accumulated about a dozen of them, we would telephone Job Control for a truck and trailer.  We’d wrestle the drums aboard.  They were heavy, probably in the area of 400 pounds.  We’d haul them over to the fuel dump.  This was a specially designated area on the far side of the runway.  In it’s center was a B-47 that had been scrapped because of a broken backbone.  It had landed empty, but had touched down too hard.  Ever so often the firemen would soak it in our left-over fuel and practice putting out the fire.</w:t>
      </w:r>
    </w:p>
    <w:p>
      <w:pPr>
        <w:pStyle w:val="TextBody"/>
        <w:rPr/>
      </w:pPr>
      <w:r>
        <w:rPr/>
        <w:t xml:space="preserve">Once planes are launched, they are committed.  If they abort the mission, then they cannot land because of their fragile backbones and great weight.  Immediately upon launch, the ground crews begin preparing the other planes for a second strike.  Our alert force had already been launched.  Of the remaining bombers, some would be flying training missions or undergoing extensive repair.  All would have to be recovered, fueled, armed and prepared for flight.  It takes time to get the second strike force ready.  Meanwhile, do you order the launched planes to circle and burn off their fuel?  Once they have done that, they can no longer reach their tankers, nor get to Russia, nor can they land.  There is no longer a deterrent force.  SAC is caught with it’s pants down.  The alternative is to keep the planes heading toward their target.  This situation almost surely would have become the ultimate game of chicken.  Who backs down first?  I found it far more frightening than the Cuban Crises.  </w:t>
      </w:r>
    </w:p>
    <w:p>
      <w:pPr>
        <w:pStyle w:val="TextBody"/>
        <w:rPr/>
      </w:pPr>
      <w:r>
        <w:rPr/>
        <w:t>SAC strived for perfection, but my day-to-day experience was that people made mistakes and equipment failed.  There have been other close calls:</w:t>
      </w:r>
    </w:p>
    <w:p>
      <w:pPr>
        <w:pStyle w:val="TextBody"/>
        <w:rPr/>
      </w:pPr>
      <w:r>
        <w:rPr/>
      </w:r>
    </w:p>
    <w:p>
      <w:pPr>
        <w:pStyle w:val="TextBody"/>
        <w:rPr/>
      </w:pPr>
      <w:r>
        <w:rPr/>
        <w:t>*   On November 9, 1979, a practice tape was accidentally played on a computer which was at that moment was the operational one at NORAD headquarters. The picture showed a massive missile attack coming from the USSR towards the United States. Fortunately it took only six minutes to learn it was a mistake</w:t>
      </w:r>
    </w:p>
    <w:p>
      <w:pPr>
        <w:pStyle w:val="TextBody"/>
        <w:rPr/>
      </w:pPr>
      <w:r>
        <w:rPr/>
      </w:r>
    </w:p>
    <w:p>
      <w:pPr>
        <w:pStyle w:val="TextBody"/>
        <w:rPr/>
      </w:pPr>
      <w:r>
        <w:rPr/>
        <w:t>*   On September 26 , 1983, a Soviet Oko satellite signaled the launch of a U.S. minuteman intercontinental ballistic missile. The Soviet Union was a mere 20 minutes away from a nuclear strike against the U.S., when the officer in charge decided that the alarm was a mistake. The officer in charge of the early warning system had less than 10 minutes to analyze the information before reporting the mistake to the Soviet leadership. Later, the investigating commission was horrified to learn about the unreliability of the Oko satellites.</w:t>
      </w:r>
    </w:p>
    <w:p>
      <w:pPr>
        <w:pStyle w:val="TextBody"/>
        <w:rPr/>
      </w:pPr>
      <w:r>
        <w:rPr/>
      </w:r>
    </w:p>
    <w:p>
      <w:pPr>
        <w:pStyle w:val="TextBody"/>
        <w:rPr/>
      </w:pPr>
      <w:r>
        <w:rPr/>
        <w:t>*  On January 25, 1995, an accidental war almost occurred. Russia came within eight minutes of launching its missiles at the U.S. The false warning was due to the launching of a Norwegian rocket conducting a scientific probe of the northern lights. Fortunately, part way into its flight, the rocket turned away from Russia.</w:t>
      </w:r>
    </w:p>
    <w:p>
      <w:pPr>
        <w:pStyle w:val="TextBody"/>
        <w:rPr/>
      </w:pPr>
      <w:r>
        <w:rPr/>
      </w:r>
    </w:p>
    <w:p>
      <w:pPr>
        <w:pStyle w:val="TextBody"/>
        <w:rPr/>
      </w:pPr>
      <w:r>
        <w:rPr/>
        <w:t xml:space="preserve">In spite of these things, the U.S. somehow managed to muddle through the chaos of the times and the world was spared an accidental nuclear war.  Those responsible for establishing and maintaining the command and control systems deserve a great deal of credit, but we’ve also been lucky.  How far are we willing to press that luck?  </w:t>
      </w:r>
    </w:p>
    <w:p>
      <w:pPr>
        <w:pStyle w:val="TextBody"/>
        <w:rPr/>
      </w:pPr>
      <w:r>
        <w:rPr/>
      </w:r>
    </w:p>
    <w:p>
      <w:pPr>
        <w:pStyle w:val="Heading1"/>
        <w:rPr/>
      </w:pPr>
      <w:bookmarkStart w:id="18" w:name="__RefHeading___Toc508835962"/>
      <w:bookmarkEnd w:id="18"/>
      <w:r>
        <w:rPr/>
        <w:t>Hollywood versus Reality / My Mentors</w:t>
      </w:r>
    </w:p>
    <w:p>
      <w:pPr>
        <w:pStyle w:val="Normal"/>
        <w:ind w:firstLine="720"/>
        <w:rPr>
          <w:b/>
          <w:b/>
          <w:bCs/>
          <w:color w:val="000000"/>
          <w:sz w:val="22"/>
        </w:rPr>
      </w:pPr>
      <w:r>
        <w:rPr>
          <w:b/>
          <w:bCs/>
          <w:color w:val="000000"/>
          <w:sz w:val="22"/>
        </w:rPr>
      </w:r>
    </w:p>
    <w:p>
      <w:pPr>
        <w:pStyle w:val="TextBody"/>
        <w:rPr/>
      </w:pPr>
      <w:r>
        <w:rPr/>
        <w:t xml:space="preserve">For all practical purposes, we could not leave our aircraft carrier base, and, if we did, we were on a very short leash.  We were in a pressure cooker, under constant tension, coming from many directions and we all tried to live with it the best we could.  Unrelenting pressure can be extremely destructive.  Engineers have learned to incorporate pressure relief valves.  We developed our own.   </w:t>
      </w:r>
    </w:p>
    <w:p>
      <w:pPr>
        <w:pStyle w:val="TextBody"/>
        <w:rPr/>
      </w:pPr>
      <w:r>
        <w:rPr/>
        <w:t>The married airman could go home to their families, play with the kids and fool around with the wife, but that was not always enough.  It’s difficult to leave your responsibilities at work.  Men would watch their curtain-crawlers scoot around on the floor and wonder if they would live to become adults.  Love-making was often intense, because a couple never knew when it would be their last.  Many guys found it difficult to sleep as all sorts of dreadful nightmares would invade their dreams.  SAC was very hard on marriages.</w:t>
      </w:r>
    </w:p>
    <w:p>
      <w:pPr>
        <w:pStyle w:val="TextBody"/>
        <w:rPr/>
      </w:pPr>
      <w:r>
        <w:rPr/>
        <w:t xml:space="preserve">Two movies have been made about everyday life in SAC.  </w:t>
      </w:r>
      <w:r>
        <w:rPr>
          <w:i/>
          <w:iCs/>
        </w:rPr>
        <w:t>The Strategic Air Command</w:t>
      </w:r>
      <w:r>
        <w:rPr/>
        <w:t xml:space="preserve"> came out in 1954.  Following World War II, a bomber pilot (played by Jimmy Stewart) had returned to his career in professional baseball.  SAC was just beginning its enormous buildup and was desperate for experienced pilots.  Stewart’s former commander prevails upon him to sign up.  He starts out by flying the B-36, but is quickly introduced to the sleek new B-47.  Overall, it’s a boring, self-serving, propaganda movie, but it does contain some magnificent aerial footage.  It also memorialized a story often told about Lemay.  The SAC commander almost always had a cigar.  He reportedly walked up to an aircraft with it in his mouth, only to be challenged by a security guard that he could not smoke around the plane.  The General asked, “Why, Not?”  The  reply was, “The plane might blow up, Sir.”  Lemay arrogantly replied, “It wouldn’t dare.”</w:t>
      </w:r>
    </w:p>
    <w:p>
      <w:pPr>
        <w:pStyle w:val="TextBody"/>
        <w:rPr/>
      </w:pPr>
      <w:r>
        <w:rPr/>
        <w:t xml:space="preserve">In </w:t>
      </w:r>
      <w:r>
        <w:rPr>
          <w:i/>
          <w:iCs/>
        </w:rPr>
        <w:t>Flight of Eagles</w:t>
      </w:r>
      <w:r>
        <w:rPr/>
        <w:t>, made in 1963, Rock Hudson played an Air Force colonel assigned to SAC headquarters.  One of the bases did poorly on its last ORI.  Its commanding officer is fired and Rock Hudson is given the job of whipping the base into shape.  The film is basically a soap opera, but does recognize problems caused by the unrelenting pressure.</w:t>
      </w:r>
    </w:p>
    <w:p>
      <w:pPr>
        <w:pStyle w:val="TextBody"/>
        <w:rPr/>
      </w:pPr>
      <w:r>
        <w:rPr/>
        <w:t xml:space="preserve">During this period Hollywood, in its infinite wisdom, was reluctant to make a “war movie” unless it contained a strong romantic subplot for the women, as producers thought it would give the film more universal appeal and thus increase box receipts.  In both films, the hero has recently married and their brides are thrust into the strange new world of the Strategic Air Command.  They try to deal with the constant demands on their husband.  They become disenchanted and the marriage starts falling apart.  Finally, the bride realizes the importance of her husband’s work and vows to support him.  </w:t>
      </w:r>
    </w:p>
    <w:p>
      <w:pPr>
        <w:pStyle w:val="TextBody"/>
        <w:rPr/>
      </w:pPr>
      <w:r>
        <w:rPr/>
        <w:t>It didn’t happen that way in the real world.  Drinking was a very big problem.  SAC had the highest alcoholism rate of any branch of any service.  Some husbands became abusive and wives became disenchanted with their lives and left them.  SAC had the highest divorce rate of any branch of any service.  SAC also had the highest suicide rate.</w:t>
      </w:r>
    </w:p>
    <w:p>
      <w:pPr>
        <w:pStyle w:val="TextBody"/>
        <w:rPr/>
      </w:pPr>
      <w:r>
        <w:rPr/>
        <w:t>The single airman didn’t even have the chance to escape to a home and the arms of a loving wife.  Officers were largely stuck at their BOQ (bachelor officer’s quarters) and enlisted men were stuck in the barracks.  Some escaped into music and constantly played radios or record players, the songs reminding them of happier, less troubled times.  Many became television addicts.  Few missed the latest movie at the base theater.  SAC also brought in entertainers for live performances.  I went to see Count Basie and his orchestra.</w:t>
      </w:r>
    </w:p>
    <w:p>
      <w:pPr>
        <w:pStyle w:val="TextBody"/>
        <w:rPr/>
      </w:pPr>
      <w:r>
        <w:rPr/>
        <w:t xml:space="preserve">On the outside (the civilian world), other guys our age were dropping out of school and tripping out on illegal drugs.  Many became hippies.  Drugs were never a problem while I was in SAC.  supervisors kept a sharp lookout for telltale signs.  If an airman was suspected of using drug, he was immediately sent to the base hospital for a blood test.  If it turned out positive, he went directly into 39.16 processing.  </w:t>
      </w:r>
    </w:p>
    <w:p>
      <w:pPr>
        <w:pStyle w:val="TextBody"/>
        <w:rPr/>
      </w:pPr>
      <w:r>
        <w:rPr/>
        <w:t>Some guys used their time very productively.  The Air Force had an excellent educational program. Almost all new recruits had a minimum high school education, but for the few that didn’t, there was the G.E.D (General Education Degree) equivalency program.  There was an extensive college home study program and many airman studied a broad range of subjects.  Others attended courses at the local Plattsburgh State Teachers College, but this option was not available to flight line personnel because of our constantly rotating shifts.  I didn’t like the formal structure of the home study course, but was very curious about the world in which I lived.  The base had an excellent library and I was an avid reader.  During my first two years in SAC, I probably read an average of two books a week.</w:t>
      </w:r>
    </w:p>
    <w:p>
      <w:pPr>
        <w:pStyle w:val="TextBody"/>
        <w:rPr/>
      </w:pPr>
      <w:r>
        <w:rPr/>
        <w:t xml:space="preserve">The biggest problem was the loneliness.  No matter how intelligent, articulate, or entertaining our buddies may have been, they were the wrong sex.  We were young, healthy, active young animals with normal psychological and biological urges.  We yearned for the companionship of young ladies and we were damn horny.  As sung in the Broadway Musical, </w:t>
      </w:r>
      <w:r>
        <w:rPr>
          <w:i/>
          <w:iCs/>
        </w:rPr>
        <w:t>South Pacific</w:t>
      </w:r>
      <w:r>
        <w:rPr/>
        <w:t>, “There ain’t nothing like a dame.”</w:t>
      </w:r>
    </w:p>
    <w:p>
      <w:pPr>
        <w:pStyle w:val="TextBody"/>
        <w:rPr/>
      </w:pPr>
      <w:r>
        <w:rPr/>
        <w:t>Not far from the base was a rock-and-rock nightclub called Brodies.  On  Saturday nights, we would go there and try to pick up girls.  Most were with dates, but there were always a few local girls and ones from the College.  There was a lot of competition for them and many would have nothing to do with guys from the bomb wing, as previous experience had taught them they would see little of their beaus.  If they were going to get involved with an airman, they preferred one from the support units.  However they would dance with us.  The loud music and highly physical twist, swim and other dances let us work up a sweat and temporarily forget our responsibilities  We all drank beer, but were careful not to drink too much as we could be called into work on a moment’s notice.  We always had to be ready for work.</w:t>
      </w:r>
    </w:p>
    <w:p>
      <w:pPr>
        <w:pStyle w:val="TextBody"/>
        <w:rPr/>
      </w:pPr>
      <w:r>
        <w:rPr/>
        <w:t xml:space="preserve">The 1960’s was a decade of turbulence and protest.  Young men were being drafted and an anti-military sentiment was beginning to sweep the country.  It was reflected in the music.  We saw nothing wrong with it, no contraction between it and duty.  We’d often sit around and sing, </w:t>
      </w:r>
      <w:r>
        <w:rPr>
          <w:i/>
          <w:iCs/>
        </w:rPr>
        <w:t xml:space="preserve">Where have all the  flowers gone.  </w:t>
      </w:r>
      <w:r>
        <w:rPr/>
        <w:t>The first verse was</w:t>
      </w:r>
    </w:p>
    <w:p>
      <w:pPr>
        <w:pStyle w:val="BodyTextIndent3"/>
        <w:rPr>
          <w:sz w:val="24"/>
        </w:rPr>
      </w:pPr>
      <w:r>
        <w:rPr>
          <w:sz w:val="24"/>
        </w:rPr>
      </w:r>
    </w:p>
    <w:p>
      <w:pPr>
        <w:pStyle w:val="TextBody"/>
        <w:rPr/>
      </w:pPr>
      <w:r>
        <w:rPr/>
        <w:t xml:space="preserve"> </w:t>
      </w:r>
      <w:r>
        <w:rPr/>
        <w:tab/>
        <w:t>Where have all the flowers gone, long time passing.</w:t>
      </w:r>
    </w:p>
    <w:p>
      <w:pPr>
        <w:pStyle w:val="TextBody"/>
        <w:rPr/>
      </w:pPr>
      <w:r>
        <w:rPr/>
        <w:tab/>
        <w:t>Where have all the flowers gone, long time ago.</w:t>
      </w:r>
    </w:p>
    <w:p>
      <w:pPr>
        <w:pStyle w:val="TextBody"/>
        <w:rPr/>
      </w:pPr>
      <w:r>
        <w:rPr/>
        <w:tab/>
        <w:t>Where have all the flowers gone, gone to young girls every one</w:t>
      </w:r>
    </w:p>
    <w:p>
      <w:pPr>
        <w:pStyle w:val="TextBody"/>
        <w:rPr/>
      </w:pPr>
      <w:r>
        <w:rPr/>
        <w:tab/>
        <w:t>Oh when will they ever learn, Oh when with they ever learn?</w:t>
      </w:r>
    </w:p>
    <w:p>
      <w:pPr>
        <w:pStyle w:val="TextBody"/>
        <w:rPr/>
      </w:pPr>
      <w:r>
        <w:rPr/>
      </w:r>
    </w:p>
    <w:p>
      <w:pPr>
        <w:pStyle w:val="TextBody"/>
        <w:rPr/>
      </w:pPr>
      <w:r>
        <w:rPr/>
        <w:t>The third line of each subsequent verse shifted the subject.  For example, “Where have all the young girls gone,” adds “gone to soldiers every one.”  Then the soldiers go to graveyards, and the graveyards go to flowers, thus completing the vicious cycle.</w:t>
      </w:r>
    </w:p>
    <w:p>
      <w:pPr>
        <w:pStyle w:val="TextBody"/>
        <w:rPr/>
      </w:pPr>
      <w:r>
        <w:rPr/>
        <w:t>Most guys dated girls from their home town.  To its credit, the Air Force tried to station a new airman fairly close to his permanent home address.  Most of the first termers in our shop were from New York state or Pennsylvania.</w:t>
      </w:r>
    </w:p>
    <w:p>
      <w:pPr>
        <w:pStyle w:val="BodyText2"/>
        <w:rPr/>
      </w:pPr>
      <w:r>
        <w:rPr/>
      </w:r>
    </w:p>
    <w:p>
      <w:pPr>
        <w:pStyle w:val="BodyText2"/>
        <w:rPr/>
      </w:pPr>
      <w:r>
        <w:rPr/>
        <w:t>*          *          *</w:t>
      </w:r>
    </w:p>
    <w:p>
      <w:pPr>
        <w:pStyle w:val="BodyText2"/>
        <w:rPr/>
      </w:pPr>
      <w:r>
        <w:rPr/>
      </w:r>
    </w:p>
    <w:p>
      <w:pPr>
        <w:pStyle w:val="TextBody"/>
        <w:rPr/>
      </w:pPr>
      <w:r>
        <w:rPr/>
        <w:t xml:space="preserve">I was young and impressionable and three of my sergeants helped mold me into the person I am today.  In terms of developing and refining my work ethic, my shop chief R.B. Johnson led the pack.  In the 1980’s, the concept of “Murphy’s Law” came into our popular culture.  It maintained, “If something can go wrong, it will.”  It was later expanded to include, “and it will be the worse possible thing that can happen, and it will happen at the worse possible time.” Although R.B. never used those exact words, he lived by the principal.  He taught us to always try to anticipate everything that could possibly go wrong and find a way to prevent it.  We were constantly urged to think in terms of contingencies.  No matter what we were doing, we should hope for the best and prepare for the worst.  He drilled in us the need for perfection.  He would never accept “It’s good enough.”  He made us stick with a job, no matter how difficult, until it was finished to his satisfaction.  The air crews had the most dangerous job on the base, but we in fuel systems had the most dangerous job on the ground.  R.B. was a fanatic on ground safety and everything we did was checked, double-checked and triple checked.  Other Air Forces bases may blow up airplanes, but it wasn’t going happen in his shop.      </w:t>
      </w:r>
    </w:p>
    <w:p>
      <w:pPr>
        <w:pStyle w:val="TextBody"/>
        <w:rPr/>
      </w:pPr>
      <w:r>
        <w:rPr/>
        <w:t xml:space="preserve">Johnny Walker taught me that life was filled with obstacles, but that you can overcome injustice and unfairness.  Johnny followed orders, did excellent work and was in all ways a good man and a good airman.  But he wouldn’t put up with any crap.  His methodology was not unlike that being used by Reverend Martin Luther King in the Civil Rights Movement, that of non-violent protest.  If Johnny felt something was wrong, he would say so in a respectful, but assertive way.  If we did not get his way, he’d ask permission to present his case to the next highest person in the chain of command, in accordance with Air Force Regulations.  If he didn’t still didn’t get what he wanted, he’d go up one more step.  No one could stop him.  He was always quiet, respectful and careful to work within the system.  No matter what the resistance, he continued to pursue his goal.  Sooner or later he prevailed, if for no reason other than his persistence.  He taught me never to quit if you believe you are right.  A real man has the courage of his convictions.    </w:t>
      </w:r>
    </w:p>
    <w:p>
      <w:pPr>
        <w:pStyle w:val="TextBody"/>
        <w:rPr/>
      </w:pPr>
      <w:r>
        <w:rPr/>
        <w:t xml:space="preserve">Staff sergeant Jimmy Bowdoin proved to be the salvation of the guys on his shift.  He had recently married a plump, but kind and generous lady named Mable.  Following Jimmy’s lead, we all called her, “Mama.”  She had a fifteen year old son, Bobby, from a previous marriage.  Jim had rented a two story farm house about a mile or so from the base and he and Mama maintained open house on weekends.  They adopted the guys from his crew and we spent many a Saturday at their house.  Early evening Jimmy, would playfully complain, “I’m hungry enough to eat a scraggy-headed nigger young ‘un.”  Mama would smile, then fix us a good country dinner.  Afterwards we’d sit around, drink beer, and criticize every aspect of SAC.  </w:t>
      </w:r>
    </w:p>
    <w:p>
      <w:pPr>
        <w:pStyle w:val="TextBody"/>
        <w:rPr/>
      </w:pPr>
      <w:r>
        <w:rPr/>
        <w:t xml:space="preserve">Jim would bring out the beer and the country music.  He loved what he called “rompin’, stompin’ shit-kickin’ music.”  His favorite singers were Johnny Cash, Roberta Lynn and Patsy Cline.  Country music was new to me, but I quickly came to enjoy it.  It would be blaring out of the record player; Jim would take Mama in his arms and dance around the floor.  That is, if you can call it dancing.  It would better be described as enthusiastic stomping.  </w:t>
        <w:br/>
        <w:tab/>
        <w:t>Jimmy wa</w:t>
      </w:r>
      <w:bookmarkStart w:id="19" w:name="Bowden1"/>
      <w:bookmarkEnd w:id="19"/>
      <w:r>
        <w:rPr/>
        <w:t xml:space="preserve">s a fountain of wisdom when it came to dealing with the problems of everyday life.  Over a round of beer, he’d advise us young airman in the ways of the world and how we should deal with difficult situations.  For example, he said that if we got into a barroom brawl that we should not try to slug it out with the other guy, because we’d probably end up getting hurt.  Rather, we should grab him with both hands, pull him in close and bite off his ear.  Jim was missing a lobe, so I guess he practiced what he preached.  </w:t>
      </w:r>
    </w:p>
    <w:p>
      <w:pPr>
        <w:pStyle w:val="TextBody"/>
        <w:rPr/>
      </w:pPr>
      <w:r>
        <w:rPr/>
        <w:t xml:space="preserve">Sex was foremost on his mind and he almost always devoted a good part of every evening to giving us advice.  He was a strong advocate of sturdy beds,  “Ya gotta have a solid foot board.  Gives ya something to dig your feet into.  Ya get a lot more leverage and much deeper thrust.”  His focus was on day-to-day issues, but occasionally, he would comment on some larger issue, like “That Goddamn McNamara is sure fucking with SAC.  The son-of-a-bitch has his head up his asshole.”  Later, in their books, General Lemay and General Powers, the Air Force Chief of Staff, and SAC commander, expressed the same opinion, but were less colorful in their choice of words.  Jim would always, “call ‘em as I see ‘em.”  We soon became good friends. </w:t>
      </w:r>
    </w:p>
    <w:p>
      <w:pPr>
        <w:pStyle w:val="TextBody"/>
        <w:rPr/>
      </w:pPr>
      <w:r>
        <w:rPr/>
        <w:t xml:space="preserve">The biggest problems we would encounter would not be the mechanics of sex, but rather the ongoing problem of how in the hell do you live with a woman.  He frequently pointed out, “It’s easier livin’ in an open-bay barracks with a hundred guys then it is in one house with one woman.”  His reason was simple.  In the barracks, each guy had very clearly defined space and lived to together under rules that respected each other’s space.  “Women don’t want to give ya any space.  They want every God-damn thing to be a ‘we.’”  He’d often close this lecture with one of his immortal quotes, such  as, “There ain’t no such thing in this world as free pussy.  You always end up paying for it one way or another.”  </w:t>
        <w:br/>
        <w:tab/>
        <w:t>Over the years, I began relating the lesson taught me by my mentors to my own sons.  Rather than confuse them with three different sergeants, I combined them into one semi-fictional character, who I called the “Old Sarge.”  Do you know the Old Sarge would have said about that?  After being subjected to a great many folksy proverbs, I don’t know if they thought he was a sage or a silly crackpot.</w:t>
      </w:r>
    </w:p>
    <w:p>
      <w:pPr>
        <w:pStyle w:val="BodyTextIndent3"/>
        <w:rPr>
          <w:sz w:val="24"/>
        </w:rPr>
      </w:pPr>
      <w:r>
        <w:rPr>
          <w:sz w:val="24"/>
        </w:rPr>
      </w:r>
    </w:p>
    <w:p>
      <w:pPr>
        <w:pStyle w:val="Heading1"/>
        <w:rPr/>
      </w:pPr>
      <w:bookmarkStart w:id="20" w:name="__RefHeading___Toc508835963"/>
      <w:bookmarkEnd w:id="20"/>
      <w:r>
        <w:rPr/>
        <w:t>The Girls Back Home</w:t>
      </w:r>
    </w:p>
    <w:p>
      <w:pPr>
        <w:pStyle w:val="BodyTextIndent2"/>
        <w:ind w:hanging="0"/>
        <w:jc w:val="center"/>
        <w:rPr>
          <w:sz w:val="24"/>
        </w:rPr>
      </w:pPr>
      <w:r>
        <w:rPr>
          <w:sz w:val="24"/>
        </w:rPr>
      </w:r>
    </w:p>
    <w:p>
      <w:pPr>
        <w:pStyle w:val="TextBody"/>
        <w:rPr/>
      </w:pPr>
      <w:r>
        <w:rPr/>
        <w:t xml:space="preserve">My home life was certainly less than ideal.  My parents had reached a state of equilibrium whereas Mom tolerated Dad’s drinking and mistress and Dad maintained the illusion of a happy home and paid the bills, but there was no love nor warmth in our house.  I needed and wanted that.  I had enjoyed quite a fling with the ladies, but had my fill of it.  I had sown my wild oats, and was ready to settle down.  The primary thrust of my quest for female companionship shifted from seeking the conquest of the moment to finding a lifetime mate.  The quest for the latter was certainly not all-consuming, but it was on the agenda.  Dating is essentially shopping for a mate and that is what I began doing.  </w:t>
      </w:r>
    </w:p>
    <w:p>
      <w:pPr>
        <w:pStyle w:val="TextBody"/>
        <w:rPr/>
      </w:pPr>
      <w:r>
        <w:rPr/>
        <w:t>I’d been at Plattsburgh about eight, maybe ten weeks, had endured one ORI and “the Night SAC went to war.”  I was mentally exhausted from being under so much pressure, incredibly lonely, and damn horny.  I needed to get the hell away from Plattsburgh and SAC.  I found a hole in the system.  Being resourceful, I exploited it.</w:t>
      </w:r>
    </w:p>
    <w:p>
      <w:pPr>
        <w:pStyle w:val="TextBody"/>
        <w:rPr/>
      </w:pPr>
      <w:r>
        <w:rPr/>
        <w:t>We switched shifts every week.  Every third week, we’d get off work at 4:00PM on Friday and didn’t have to be back to work until second shift at 4:00PM Monday.  This resulted in a long weekend.  I decided to go home, all the way to Virginia.  We’d recently endured an ORI, so I was not too concerned about another one revealing my absence.  The Air Force didn’t pay much and I had very little money.  On my eighteenth birthday, I had hitchhiked all the way to California and found it to be a viable means of transportation.</w:t>
      </w:r>
    </w:p>
    <w:p>
      <w:pPr>
        <w:pStyle w:val="TextBody"/>
        <w:rPr/>
      </w:pPr>
      <w:r>
        <w:rPr/>
        <w:t>I got off work Friday afternoon, cleaned up, put on my class “A” uniform and got a ride to  the nearby interstate highway to reduce the chance that I  might be spotted by someone from the base.  It was difficult getting a ride out of the North Country as it seemed that few cars headed south, but eventually I did and it took me about fourteen hours to reach Lee Highway in Arlington, only a couple of miles from my home.  I telephoned my mom and she picked me up.</w:t>
      </w:r>
    </w:p>
    <w:p>
      <w:pPr>
        <w:pStyle w:val="TextBody"/>
        <w:rPr/>
      </w:pPr>
      <w:r>
        <w:rPr/>
        <w:t xml:space="preserve">We talked until the wee hours.  Because I had worked the night shift prior to leaving, I had been up over thirty-six hours and really needed sleep.  I crashed into my bed.  Around 10:00AM, I woke up, mom fixed me a good breakfast, then I borrowed her car and drove to see Diane, the perky little blond that I met when home on leave from Tech School.  We spent the day together.  I had also been seeing a hot little number named Lynn.  I went over to her apartment and we spent the afternoon in bed.  From there, I went home, cleaned up and went over the Charbonnets for the beginning of the traditional Saturday night party.  I soon left and picked up Diane and we went to a movie.  Then we spent the night together.   </w:t>
      </w:r>
    </w:p>
    <w:p>
      <w:pPr>
        <w:pStyle w:val="TextBody"/>
        <w:rPr/>
      </w:pPr>
      <w:r>
        <w:rPr/>
        <w:t xml:space="preserve">Sunday morning I went back to see the Charbonnets.  Bonnie, Louise and Michelle were all were exceptionally attractive, intelligent and vibrant young ladies.  I was very impressed by Louise and was greatly attracted to her, but I’d also become very close to the family.  Their home was always filled with love and laughter.  </w:t>
      </w:r>
    </w:p>
    <w:p>
      <w:pPr>
        <w:pStyle w:val="TextBody"/>
        <w:rPr/>
      </w:pPr>
      <w:r>
        <w:rPr/>
        <w:t>The Skipper and I were chatting and I expressed my fear of working around ejection seats.  The damn things have been known to go off accidentally, killing people.  This prompted his non-ejection story.  Seems he was one of the test pilots on the F4 Phantom.  It was an incredible fighter plane.  Originally developed by the Navy, it proved so successful that it was later purchased by the Air Force.  It saw extensive service in Viet Nam.</w:t>
      </w:r>
    </w:p>
    <w:p>
      <w:pPr>
        <w:pStyle w:val="TextBody"/>
        <w:rPr/>
      </w:pPr>
      <w:r>
        <w:rPr/>
        <w:t>The Skipper suffered a flame out (dead engine) at 40,000 feet.  “I just nosed her down into a vertical dive and let her go.” Air becomes thicker at lower altitudes.  “Around 20,000 feet, I hit the air start switch…nothing.  Held her in the dive and tried again at 15,000 … again nothing.”  Most of us have suffered a dead battery and have started a car by rolling it down a hill to “jump start” it.  The Skipper was doing the same thing.  As the plane continued it’s dive, it’s speed increased and the air became more dense.  As the ever-increasing quantities of air flowed through the engine, it would turn the rotor blades, hopefully causing the engine to start.  “Finally around 10,000 feet, she began to sputter.  Got her started and pulled out of the dive with a thousand feet to spare.”</w:t>
      </w:r>
    </w:p>
    <w:p>
      <w:pPr>
        <w:pStyle w:val="TextBody"/>
        <w:rPr/>
      </w:pPr>
      <w:r>
        <w:rPr/>
        <w:t xml:space="preserve">I thought he was crazy and replied, “I’d pulled the damned D-handle (used to initiate ejection) at 40,000 feet.  He looked at me and replied.  “It’s an expensive airplane.  You don’t want to lose it.  Besides, you can safely eject at a hundred feet.  I had plenty of time.”  The Skipper was a man’s man, a natural leader.  I often said, “If there was an atomic cannon with a lit fuse and the Skipper said, ‘Let’s crawl down the barrel and put it out,’ I’d go with him.” </w:t>
      </w:r>
    </w:p>
    <w:p>
      <w:pPr>
        <w:pStyle w:val="TextBody"/>
        <w:rPr/>
      </w:pPr>
      <w:r>
        <w:rPr/>
        <w:t>I adored Louise’s mother, Mary.  As a young mother, she had been stricken with polio and walked with a cane.  In spite of the hardships that came with being a Navy wife, she had a wonderfully optimistic outlook on life.  Although she could seriously address complex issues, she had the uncanny ability to brush off negatives.  I once asked her if it bothered her to move every few years.  She laughed, “It gives me a chance to clean out the closets.”</w:t>
      </w:r>
    </w:p>
    <w:p>
      <w:pPr>
        <w:pStyle w:val="TextBody"/>
        <w:rPr/>
      </w:pPr>
      <w:r>
        <w:rPr/>
        <w:t>Louise and I dated often and had become close friends.  She was a very special young lady: beautiful, highly intelligent and she had a great deal of charm and personality.  We enjoyed being together and were greatly attracted to one another.  I did not want a premature sexual relationship to jeopardize our special bond, nor my close relationship to her family so it’s stayed plutonic.  Maybe it was the dual standard of the day, “there are the girls that you screw and there are the girls that you marry.”  We saw each other often and let the relationship evolve and mature at its own pace.</w:t>
      </w:r>
    </w:p>
    <w:p>
      <w:pPr>
        <w:pStyle w:val="TextBody"/>
        <w:rPr/>
      </w:pPr>
      <w:r>
        <w:rPr/>
        <w:t>I was beginning to fall in love with her and even began thinking about marriage.  I did not say anything to her about it, but did discuss it with my mother.  She adored Louise and thought she was a fine young lady.  Of course, she had reservations about our tender young age, but her greatest concern was Louise’s health.  She had rheumatoid arthritis.  Her joints would sometimes swell so much that it was painful to use her hands.  Mom cautioned me that there was no cure and it could only get progressively worse.  It would put her husband and family through a very long term living nightmare. This was sound advice and although it hurt, I accepted it.  Sex was out and marriage was out, so we remained friends, almost brother and sister.</w:t>
      </w:r>
    </w:p>
    <w:p>
      <w:pPr>
        <w:pStyle w:val="TextBody"/>
        <w:rPr/>
      </w:pPr>
      <w:r>
        <w:rPr/>
        <w:t>I left the Charbonnets and went to see Diane.  She fixed an early dinner, then we jumped into the sack for another round of passionate love-making.  I wondered if this was the origin of the frequently used term “SAC-trained killer.”  About 10:00PM, I went home, changed into my class A uniform and by midnight was on the road hitchhiking back to Plattsburgh.  I would repeat this trek many times.  It took slightly less than fourteen hours to hitchhike from Plattsburgh to Arlington, but only twelve to get back.  I didn’t know that on my first trip, so I got in about noon, which gave me time for a short nap before going to work.  Over the next year and a half, I made many such trips.  My time was precious and I tried to maximize it by squeezing in as many ladies as possible.</w:t>
      </w:r>
    </w:p>
    <w:p>
      <w:pPr>
        <w:pStyle w:val="TextBody"/>
        <w:rPr/>
      </w:pPr>
      <w:r>
        <w:rPr/>
        <w:t>All the guys in the shop compared notes on their sexual conquests, so R.B. knew about my adventures, but never said anything about my breaking the leash.  He had been happily married for a great many years and did not approve of my preoccupation with the ladies or my promiscuous behavior.  He once told me, “Burger, if someone cut your head open, a bunch of little pussies would fall out.”</w:t>
      </w:r>
    </w:p>
    <w:p>
      <w:pPr>
        <w:pStyle w:val="BodyTextIndent3"/>
        <w:rPr>
          <w:sz w:val="24"/>
        </w:rPr>
      </w:pPr>
      <w:r>
        <w:rPr>
          <w:sz w:val="24"/>
        </w:rPr>
      </w:r>
    </w:p>
    <w:p>
      <w:pPr>
        <w:pStyle w:val="Heading1"/>
        <w:rPr/>
      </w:pPr>
      <w:bookmarkStart w:id="21" w:name="__RefHeading___Toc508835964"/>
      <w:bookmarkEnd w:id="21"/>
      <w:r>
        <w:rPr/>
        <w:t>Winter 1961-2</w:t>
      </w:r>
    </w:p>
    <w:p>
      <w:pPr>
        <w:pStyle w:val="BodyTextIndent2"/>
        <w:ind w:hanging="0"/>
        <w:jc w:val="center"/>
        <w:rPr/>
      </w:pPr>
      <w:r>
        <w:rPr/>
      </w:r>
    </w:p>
    <w:p>
      <w:pPr>
        <w:pStyle w:val="TextBody"/>
        <w:rPr/>
      </w:pPr>
      <w:r>
        <w:rPr/>
        <w:t>For the moment, Diane was number the number one lady on my list.  We plotted to find a way to spend Christmas together.  I was on duty and could not leave the base.  SAC was always trying to catch us with our pants down – by this I mean that the wing was unprepared, not individual airman and their liaisons with the ladies – and loved to pull an ORI at our most vulnerable times, such as holidays.  Everyone was betting on one for either Christmas or New Year.  It was too risky for me to attempt a trip to Washington, so Diane volunteered to come to Plattsburgh.</w:t>
      </w:r>
    </w:p>
    <w:p>
      <w:pPr>
        <w:pStyle w:val="TextBody"/>
        <w:rPr/>
      </w:pPr>
      <w:r>
        <w:rPr/>
        <w:t>Jimmy Bowdoin was accommodating and offered us the use of his spare upstairs bedroom.  As she would not be home for Christmas, Diane told her parents of the plan.  They were apprehensive about their sweet, innocent, young daughter running off to spend a week with a young man.  But Lady Luck stepped in.  Diane’s father was an Air Force colonel.  Jimmy telephoned him and I listened as he introduced himself (name and rank), explained that he was my supervisor, that his daughter would be staying with him and his wife and they would make sure that she would be well cared for.  It was a convincing argument and her dad bought it.  Jimmy hung up the phone and ginned like the Cheshire cat.   He had told the colonel the truth, but Jimmy’s idea of Diane being “well cared for” was almost certainly different from that of her father.  We spent a wild week together.  I still had to work every day, but we managed to log in mucho sac time.</w:t>
      </w:r>
    </w:p>
    <w:p>
      <w:pPr>
        <w:pStyle w:val="TextBody"/>
        <w:rPr/>
      </w:pPr>
      <w:r>
        <w:rPr/>
        <w:t>Toward the end of the week, I was standing, buttoning my shirt.  I looked down to see Diane sprawled across the bed.  She was naked and had her hands behind her head.  She arched her back and slowly rotated her hips, while cooing and giggling, like a pussycat in heat.  For the first time, I took a really good look at her.  She had short, closely-cropped hair, slim hips and  small breasts.  She was lying on her back and they were flat against her chest.  She looked like a boy and it really turned me off.  Of course with all the love-making we had done over the past few days, I was pretty well spent.  I have never cared for large breasts, but do feel that a woman should look like a woman.  In regard to breasts, Jimmy felt “anything more than a mouthful is wasted anyway.”   He was right, but damn it I wanted my girl to at least have a mouthful.  Diane didn’t.  I began winding down the relationship.  Diane’s physical deficiency certainly wasn’t the only reason, but it was a contributing factor.</w:t>
      </w:r>
    </w:p>
    <w:p>
      <w:pPr>
        <w:pStyle w:val="TextBody"/>
        <w:rPr/>
      </w:pPr>
      <w:r>
        <w:rPr/>
        <w:t>Jimmy’s wife had a son, Bobby, from a previous marriage and we became close friends.  The Air Force required that Airman were a hat as part of the uniform and I had become accustomed to having on my head.  Without, I felt naked.  Plus, I quickly discovered that the human head is responsible for the loss of much body heat.  When you wear a hat, you retain more heat and are warmer.  I took to always wearing one.  Being somewhat of a Playboy, I tried to keep them rather sporty.  Jimmy was always teasing me about my girl friends and Bobby was always teasing me about my hats.</w:t>
      </w:r>
    </w:p>
    <w:p>
      <w:pPr>
        <w:pStyle w:val="TextBody"/>
        <w:rPr/>
      </w:pPr>
      <w:r>
        <w:rPr/>
        <w:t>We had already experienced several snows.  Jim and I had to get something out of the shed behind his house.  There was a crust over the snow so we didn’t sink into it.  Then, about fifty feet from the house, I broke through and sunk in up to my chest.  The first snow had been maybe a foot deep.  A warm day had melted the top inch or so and that night it froze to form a crust.  The process had been repeated several times, each layer piling on top of the other.</w:t>
      </w:r>
      <w:bookmarkStart w:id="22" w:name="winter"/>
      <w:bookmarkEnd w:id="22"/>
      <w:r>
        <w:rPr/>
        <w:t xml:space="preserve">  Jimmy described such snows as being, “asshole deep to a tall Indian.”</w:t>
      </w:r>
    </w:p>
    <w:p>
      <w:pPr>
        <w:pStyle w:val="TextBody"/>
        <w:rPr/>
      </w:pPr>
      <w:r>
        <w:rPr/>
        <w:t>It was cold and when I say cold, I mean really cold.  I recently checked the official weather statistics for Plattsburgh and found that the average low for January is six degrees and the average high was nineteen degrees, both Fahrenheit.  But that’s the average.  We once endured two weeks in which it was never warmer than ten below zero.  I recently visited nearby Montreal and in response to my comments about the bitter winters, many insisted that the global of warming of recent years had greatly moderated the severity of the winters.</w:t>
      </w:r>
    </w:p>
    <w:p>
      <w:pPr>
        <w:pStyle w:val="TextBody"/>
        <w:rPr/>
      </w:pPr>
      <w:r>
        <w:rPr/>
        <w:t xml:space="preserve">Ten and twenty below zero was not uncommon.  I once changed a pump when the temperature was forty-three below zero.  Located at the far end of the wide-open ramp, we’d experience some fairly strong winds that dropped the chill factor below that.  The guys in airframe, engine repair, hydraulics, electronics, etc. were lucky because they did their work in hangers.  Because of the constant danger of an explosion caused by fuel fumes, we had to work in a well ventilated place and that meant that all of our work was done outside.  </w:t>
      </w:r>
    </w:p>
    <w:p>
      <w:pPr>
        <w:pStyle w:val="TextBody"/>
        <w:rPr/>
      </w:pPr>
      <w:r>
        <w:rPr/>
        <w:t>I tried to adapt to it.  I put on long johns (neck to ankle thermal underwear), a sweat suit, my uniform, two pairs of socks and special boots called “muck-lucks.”  It consisted of a thick felt-like bootie liner covered by a canvas boot.  Over everything, I put on my parka.  Designed for artic use, it had a fur-lined hood that was so adjustable that it would cover head and face.  Frequently, I left open only a small slit so that I could see.  In spite of all this I would get very cold.  I call it “bone cold” as it seemed as if the cold would get into my bones and freeze them.”  After work, I’d take a hot shower and crawl under several blankets.  I’d still shiver.  Once you were bone cold, it was very hard to warm up.</w:t>
      </w:r>
    </w:p>
    <w:p>
      <w:pPr>
        <w:pStyle w:val="TextBody"/>
        <w:rPr/>
      </w:pPr>
      <w:r>
        <w:rPr/>
        <w:t>There were some redeeming qualities.  After the first few of snows, the temperature never rose above freezing.  Downtown Plattsburgh looked like a winter wonderland.  The snow never went away and there was no dirt.  The snow compacted so that the entire town was covered with a white blanket, the streets, the sidewalks, everything was a nice clean white.</w:t>
      </w:r>
    </w:p>
    <w:p>
      <w:pPr>
        <w:pStyle w:val="TextBody"/>
        <w:rPr/>
      </w:pPr>
      <w:r>
        <w:rPr/>
        <w:t xml:space="preserve">SAC had strung a line of bases across the northern border of the U.S. to minimize the flying time to Russia.  They included Minot and Grand Forks in North Dakota, Malstrom in Montana, Plattsburgh in New York and Loring and Dow in Maine.  We called them “the frost line bases,” as everyone there was subject to frost bite.  Once the temperatures dropped below zero, one our favorite pastimes was watching the evening weather report on television.  We always felt better when we learned that one or more other bases was suffering from temperatures lower than ours.  At least there was someone that had it worse.    </w:t>
      </w:r>
    </w:p>
    <w:p>
      <w:pPr>
        <w:pStyle w:val="BodyText2"/>
        <w:rPr/>
      </w:pPr>
      <w:r>
        <w:rPr/>
      </w:r>
    </w:p>
    <w:p>
      <w:pPr>
        <w:pStyle w:val="BodyText2"/>
        <w:rPr/>
      </w:pPr>
      <w:r>
        <w:rPr/>
        <w:t>*          *          *</w:t>
      </w:r>
    </w:p>
    <w:p>
      <w:pPr>
        <w:pStyle w:val="BodyText2"/>
        <w:rPr/>
      </w:pPr>
      <w:r>
        <w:rPr/>
      </w:r>
    </w:p>
    <w:p>
      <w:pPr>
        <w:pStyle w:val="TextBody"/>
        <w:rPr/>
      </w:pPr>
      <w:r>
        <w:rPr/>
        <w:t>Among SAC’s many fears was that a terrible blizzard would smother all the bases with a very deep blanket of snow, making them inoperable.  This resulted in a comprehensive snow removal plan.  Within moments of the first flurry, enormous snow removal vehicles sprung into action.  They were almost twice as tall as a dump truck and each pushed a half-funnel shaped scoop.  The wide end was perhaps five feet high and it tapered down to about one foot. The small end was open.  Three of these monsters would roar down the runway, one following another in such a way that the overflow from the first scoop would be picked up by the second and so on.  They could easily clear four inches of snow in one pass.  They roared down the runway at speeds in excess of thirty miles per hour.  One pass down the runway took less than five minutes.  If necessary, they would turn around and go back the other way and would continue to do so as often as required.   Other units kept snow clear from the alert area and the taxi way.  Once these jobs were well under control, they would work on other areas of the ramp, all in accordance with pre-established procedures.</w:t>
      </w:r>
    </w:p>
    <w:p>
      <w:pPr>
        <w:pStyle w:val="TextBody"/>
        <w:rPr/>
      </w:pPr>
      <w:r>
        <w:rPr/>
        <w:t>We also had giant snow blowers.  The scoop units would pile up the snow and the blowers would shoot it a great distance.  Our trailer was about a quarter mile east of base operations.  Between us was a large open field that became a snow storage site.  We soon had a enormous pyramid shaped pile of snow about a hundred fee tall.  We called it “Mount Plattsburgh.”  It did not thaw completely until late summer, end of July or early August.</w:t>
      </w:r>
    </w:p>
    <w:p>
      <w:pPr>
        <w:pStyle w:val="TextBody"/>
        <w:rPr/>
      </w:pPr>
      <w:r>
        <w:rPr/>
        <w:t xml:space="preserve">We were continually shoveling snow from our shop area, but we didn’t mind.  The OMS ground crews had it rough.  They had to climb on the back to the bombers and sweep the snow off the wings.  The surface was slippery and they often fell ten or twelve feet to the ground.  If lucky, they landed in snow and weren’t injured. </w:t>
      </w:r>
    </w:p>
    <w:p>
      <w:pPr>
        <w:pStyle w:val="BodyText2"/>
        <w:rPr/>
      </w:pPr>
      <w:r>
        <w:rPr/>
      </w:r>
    </w:p>
    <w:p>
      <w:pPr>
        <w:pStyle w:val="BodyText2"/>
        <w:rPr/>
      </w:pPr>
      <w:r>
        <w:rPr/>
        <w:t>*          *          *</w:t>
      </w:r>
    </w:p>
    <w:p>
      <w:pPr>
        <w:pStyle w:val="BodyText2"/>
        <w:rPr/>
      </w:pPr>
      <w:r>
        <w:rPr/>
      </w:r>
    </w:p>
    <w:p>
      <w:pPr>
        <w:pStyle w:val="TextBody"/>
        <w:rPr/>
      </w:pPr>
      <w:r>
        <w:rPr/>
        <w:t>Our most frequent repair was the replacement of a fuel pump.  They were gravity-fed centrifugal pumps, mounted at the bottom of the fuel tank.  Our first task was to prep the plane.  Then we ran the heavy electrical cables from the generator to the outlets on the nose of the aircraft, cranked up the generator and transferred power to the aircraft.   It suddenly sprang to life.  Lights came on all over the cockpit and the entire plane was filled with a symphony of mechanical sounds.  We checked the tank’s fuel gauge.  Even though this was to have been previously done by the crew chief, SAC redundancy required a second check.  We then turned off the power, shut down the generator, flipped the circuit breakers, disconnected the cables and labeled everything with the red tags.</w:t>
      </w:r>
    </w:p>
    <w:p>
      <w:pPr>
        <w:pStyle w:val="TextBody"/>
        <w:rPr/>
      </w:pPr>
      <w:r>
        <w:rPr/>
        <w:t>A few gallons of fuel always remain in the sump, so we drained it.  All of the main fuel pumps were inside the aircraft, some of them on the “ceiling” of the bomb bay.  We cranked up the blower and fed its large 15” flexible plastic tube into the bomb bay so that we had a steady flow of air to purge fumes.  Then we cut off the safety wire.  Airplanes are subject to a great deal of vibration that can work bolts loose.  To overcome this, airplanes use many self-locking bolts.  Removable components are generally installed using special bolts that have holes drilled through their heads.  “Safety wire” is run through the holes, then braided over to the next bolt where the process is repeated.  The wiring is done in such a way that if one bolt begins to loosen, it tightens the one next to it.  If the second was installed properly, it can’t tighten, so the first one remains in place.  Sometimes as many as fifty bolts will be wired together this way.</w:t>
      </w:r>
    </w:p>
    <w:p>
      <w:pPr>
        <w:pStyle w:val="TextBody"/>
        <w:rPr/>
      </w:pPr>
      <w:r>
        <w:rPr/>
        <w:t>Most of the pumps were fairly easy to change, but the ones for the drop tanks involved some really tricky work.  The pump was inside the fuel tank and it forced fuel into a two-inch line that was also inside the tank.  We have to change the pump from the outside of the tank.  The pump was round and had a ten-inch wide flange that bolted to the tank from the outside.  The end of the fuel line was fitted with a connector that slipped into a two inch shaft that ran all the way through the pump.   The connector contained a threaded hole.  The fuel line was attached to the pump by a six-inch long half-inch diameter bolt that ran from the outside of the pump, through a two inch plug that sealed off the bottom of the two-inch shaft, then through the pump, and then into the connector’s threaded hole.</w:t>
      </w:r>
    </w:p>
    <w:p>
      <w:pPr>
        <w:pStyle w:val="TextBody"/>
        <w:rPr/>
      </w:pPr>
      <w:r>
        <w:rPr/>
        <w:t>The most critical step in replacing a fuel pump is the removal of the six-inch connecting bolt.  We’d put a five gallon bucket under the pump, then slowly begin unscrewed it.  This broke the seal and fuel ran down the bolt and into the bucket.  In most cases, there was very little fuel and we rarely filled up a bucket, but always kept a second one nearby as a backup.  I emphasize that we removed the bolt slowly, maybe a quarter turn at a time, because there was always the chance that the fuel gauge was not working properly.  If so, and if we unthreaded the bolt too much, the weight of the fuel would blow out the plug and we could be deluged with hundreds or even thousands of gallons of jet fuel.</w:t>
      </w:r>
    </w:p>
    <w:p>
      <w:pPr>
        <w:pStyle w:val="TextBody"/>
        <w:rPr/>
      </w:pPr>
      <w:r>
        <w:rPr/>
        <w:t>Once we were sure the tank was dry, we completely removed the connecting bolt, then the twenty or thirty bolts that ran around the flange, attaching the pump to the tank.  We gently lowered the pump from the aircraft.  This was the easy part.  The replacement was the hard part because we had to attach the fuel line to the inside of the new pump from the outside of the plane.</w:t>
      </w:r>
    </w:p>
    <w:p>
      <w:pPr>
        <w:pStyle w:val="TextBody"/>
        <w:rPr/>
      </w:pPr>
      <w:r>
        <w:rPr/>
        <w:t>We started by insuring that the new pump had a clean flange as we did not want any leaks.  We used a dab of grease to hold the gasket and o-ring (a round rubber gasket) into place.  We set the pump aside and reached into the tank and pulled the end of the fuel line out through the pump opening.  We threaded a long twelve-inch bolt into the into the connector, rather than the six-inch bolt we had removed.  All of us kept one of the twelve-inch bolts in our tool bag.  Three safety wire holes ran through its head.  We had previously cut off about three feet of safety wire and ran it through one of the holes, and braided it.  We pushed the fuel line back into the tank.  We lifted the pump and held it directly below the opening, threaded the braided safety wire through the internal shaft, gave it a tug and pulled the connect bolt through the shaft.  We used it to jockey the fuel line into position, then jiggled it around until it was securely seated in the pump.  We then pushed the pump into position and bolted it down.  Then, carefully – very, very carefully – we unscrewed the twelve-inch bolt and hoped that the fuel line stayed in place.  We then ran the original six-inch bolt through the plug.  Using our fingertip, we carefully turned it, trying to screw it into the connector without knocking the fuel line out of the pump.  Once we had it threaded, the hard part was done.  We installed the flange bolts, tightened everything down, and safety wired as required.</w:t>
        <w:br/>
        <w:tab/>
        <w:t>We turned on the generator, applied power to the aircraft, then turned on the pump for only a second or two to insure it was working.  The pumps are lubricated by the fuel that passes through them, so you don’t want to run them dry, so we transferred fuel from another tank into the tank containing the new pump.  We then ran the pump for a few minutes to check flow and pressure.  We then shut down the generator and blower, disconnected our ground wires and coiled them carefully, called job control and told them to come get the ground power equipment and the aircraft.  This was one of our simple jobs.</w:t>
      </w:r>
    </w:p>
    <w:p>
      <w:pPr>
        <w:pStyle w:val="TextBody"/>
        <w:rPr/>
      </w:pPr>
      <w:r>
        <w:rPr/>
        <w:t xml:space="preserve">Around early December of 1961, R.B. ordered me to change a pump by myself.  I had often helped other guys do it, but now it was time for me to do it on my own.  It was the right drop tank pump and since it was outside the aircraft no blower was needed.  </w:t>
      </w:r>
    </w:p>
    <w:p>
      <w:pPr>
        <w:pStyle w:val="BodyTextIndent2"/>
        <w:rPr>
          <w:sz w:val="24"/>
        </w:rPr>
      </w:pPr>
      <w:r>
        <w:rPr>
          <w:sz w:val="24"/>
        </w:rPr>
      </w:r>
    </w:p>
    <w:p>
      <w:pPr>
        <w:pStyle w:val="BodyText2"/>
        <w:rPr/>
      </w:pPr>
      <w:r>
        <w:rPr/>
        <w:t>*          *          *</w:t>
      </w:r>
    </w:p>
    <w:p>
      <w:pPr>
        <w:pStyle w:val="BodyTextIndent2"/>
        <w:ind w:hanging="0"/>
        <w:jc w:val="center"/>
        <w:rPr>
          <w:sz w:val="24"/>
        </w:rPr>
      </w:pPr>
      <w:r>
        <w:rPr>
          <w:sz w:val="24"/>
        </w:rPr>
      </w:r>
    </w:p>
    <w:p>
      <w:pPr>
        <w:pStyle w:val="TextBody"/>
        <w:rPr/>
      </w:pPr>
      <w:r>
        <w:rPr/>
        <w:t>My first pump change was a son-of-a-bitch and there is no other term to describe it.  The temperature was hovering around zero and there was about fifteen miles of wind whistling off the end of the flight line and into my face.  It was damn cold.  I got the old pump easily enough, but couldn’t get the new one in.  To get bolts started you gently turn them with fore finger and thumb until you feel the threads catch.  The most difficult part of the job was starting the six-inch connector bolt after removing the 12-inch braided bolt.  If you didn’t do it just right, you’d knock the fuel line out of the pump and would have to start over again.  This operation required a very sensitive touch.  To do it, I had to take off my gloves.  My hand were frozen and my fingers were numb.  I couldn’t feel anything and time and time again, I’d knock the damn fuel line out of the pump and was back to square one.  The longer it took the colder I got.  The colder it got, the less feeling I had in my fingers and the more impatient I became.  I had never been so frustrated.  I was freezing and tears were pouring down both cheeks.  They froze on my face and the ice cut into my skin.  Finally after I don’t know how many false starts, I got the bolt in and the fuel line seated.  It only took a few minutes to complete the installation.  I ran to the trailer to warm up.</w:t>
      </w:r>
    </w:p>
    <w:p>
      <w:pPr>
        <w:pStyle w:val="TextBody"/>
        <w:rPr/>
      </w:pPr>
      <w:r>
        <w:rPr/>
        <w:t xml:space="preserve">In accordance with the two-man policy, I had a helper on this job.  But he stayed in the warm, cozy trailer and watched me through the window.  R.B. had watched my fumbling and frustration and even walked out a couple of times to see how I was doing.  He felt that I had to learn to do the job by myself and offered no help.  In any event, I was on my own and could come back into the trailer and warm up, but only after the job was complete.  Jimmy Bowdoin offered no relief and I asked for none, but this was partially because I was familiar with his favorite response to requests for personal help, “I’d like to help you son, but my titties are sore.”  Several times I was on the verge of marching into the trailer and telling R.B. where he could stick the pump, SAC and the whole damned Air Force, but I didn’t.  I stuck it out. It was a great lesson, as it taught me the value of persistence.  Looking back on it almost forty years later, I recognize it as the most difficult job of my life: changing a stupid damn pump.  I also realized that just maybe R.B. had done it deliberately, hoping that I would quit so that he’d be rid of me.  </w:t>
      </w:r>
    </w:p>
    <w:p>
      <w:pPr>
        <w:pStyle w:val="TextBody"/>
        <w:rPr/>
      </w:pPr>
      <w:r>
        <w:rPr/>
        <w:t>The experience taught me a lesson.  I vowed never to go through it again so I worked double hard to increase my mechanical proficiency and my speed.  I often spent trailer time doing such things as practicing the braiding of safety wire.  When I first arrived at Plattsburgh, I was all thumbs, but I soon developed a fairly high level of mechanical skill.  That first pump had taken me over two hours to change, but I learned to change a drop tank pump in less than ten minutes.</w:t>
      </w:r>
    </w:p>
    <w:p>
      <w:pPr>
        <w:pStyle w:val="Normal"/>
        <w:rPr>
          <w:color w:val="000000"/>
          <w:sz w:val="22"/>
        </w:rPr>
      </w:pPr>
      <w:r>
        <w:rPr>
          <w:color w:val="000000"/>
          <w:sz w:val="22"/>
        </w:rPr>
        <w:tab/>
        <w:t xml:space="preserve"> </w:t>
      </w:r>
    </w:p>
    <w:p>
      <w:pPr>
        <w:pStyle w:val="Heading1"/>
        <w:rPr/>
      </w:pPr>
      <w:bookmarkStart w:id="23" w:name="__RefHeading___Toc508835965"/>
      <w:bookmarkEnd w:id="23"/>
      <w:r>
        <w:rPr/>
        <w:t>Airplane Watching</w:t>
      </w:r>
    </w:p>
    <w:p>
      <w:pPr>
        <w:pStyle w:val="Normal"/>
        <w:ind w:firstLine="720"/>
        <w:rPr>
          <w:color w:val="000000"/>
          <w:sz w:val="22"/>
        </w:rPr>
      </w:pPr>
      <w:r>
        <w:rPr>
          <w:color w:val="000000"/>
          <w:sz w:val="22"/>
        </w:rPr>
      </w:r>
    </w:p>
    <w:p>
      <w:pPr>
        <w:pStyle w:val="TextBody"/>
        <w:rPr/>
      </w:pPr>
      <w:r>
        <w:rPr/>
        <w:t>One of our favorite pastimes was airplane watching.  Many transient flights would come into our base.  One of the most impressive airplanes in terms of performance was the F-104 fighter.  The damn thing didn’t have any wings.  What passed for them was little more than a horizontal stabilizer coming out of each side of the fuselage.  I don’t think they were more than ten feet long.  The plane sported the hot General Electrical J-79 engine.  When it took off, the pilot pulled the nose and it seemed as if the plane went straight up.</w:t>
      </w:r>
    </w:p>
    <w:p>
      <w:pPr>
        <w:pStyle w:val="TextBody"/>
        <w:rPr/>
      </w:pPr>
      <w:r>
        <w:rPr/>
        <w:t>Another hot airplane was the B-58 bomber.  SAC had two wings of them.  They sported four J-79 engines.  They flew at Mach 2, twice the speed of sound, but burned so much fuel, they had a very limited range.  Although the plane was impressive, I couldn’t see how it could reach a target in the Soviet Union unless it was launched from its door step.</w:t>
      </w:r>
    </w:p>
    <w:p>
      <w:pPr>
        <w:pStyle w:val="TextBody"/>
        <w:rPr/>
      </w:pPr>
      <w:r>
        <w:rPr/>
        <w:t>A squadron of R.A.F. Vulcan bombers spent a couple of days with us and we were allowed to prowl around the airplanes.  We were very impressed by the highly sophisticated fuel system that automatically kept the plane in trim.</w:t>
      </w:r>
    </w:p>
    <w:p>
      <w:pPr>
        <w:pStyle w:val="TextBody"/>
        <w:rPr/>
      </w:pPr>
      <w:r>
        <w:rPr/>
        <w:t xml:space="preserve">My favorite was the B-52. It was an enormous airplane, which would later acquire the affectionate nickname, BUFF - “Big Ugly Fat Fucker.”  If you put one on a football field with one wingtip at the goal post, the nose would hang over one side, the tail over the other and the other wingtip would be at the 57 yard line.  An empty B-52 weights 225,000 pounds.  It carries over 48,000 gallons of fuel.  That’s 320,000 pounds of fuel.  Much of it was carried in the wings.  The wings are very long and subject to great stress.  They have to bend or they will break.  The B-52 had a lot of swing in its wings.  The wingtips could move sixteen feet up or down from the center line - i.e. anhedral and dihedral.  Sitting on the ground fully loaded, the great weight caused the wings to droop toward the ground.  I would look at such a plane and swear there was no way it could get off the ground.  </w:t>
      </w:r>
    </w:p>
    <w:p>
      <w:pPr>
        <w:pStyle w:val="TextBody"/>
        <w:rPr/>
      </w:pPr>
      <w:r>
        <w:rPr/>
        <w:t>I loved to watch a B-52 take off.  The plane moved very slowly at first, its wings almost dragging the ground.  As it gained speed, the wings would begin to rise, then they would fall.  The process was repeated several times and the plane looked some enormous prehistoric bird running and flapping its wings.  Finally, the wings stayed up.  But they had not yet generated enough lift to pick up the heavy fuselage.  Slowly, ever so slowly, it finally lifted off the ground.  Once airborne, the wings stretched upward and the fuselage hung from them.  The take off of our B-47’s was similar, but not as dramatic as the B-52 was a much larger plane.</w:t>
      </w:r>
    </w:p>
    <w:p>
      <w:pPr>
        <w:pStyle w:val="TextBody"/>
        <w:rPr/>
      </w:pPr>
      <w:r>
        <w:rPr/>
        <w:t xml:space="preserve">SAC used C-124 cargo plane to deliver nuclear weapons to its bases.  We already had more than we could use and I could see no reason for more unless they were newer models replacing older ones.  There were many other planes, cargo planes, fighters, and trainers.    </w:t>
      </w:r>
    </w:p>
    <w:p>
      <w:pPr>
        <w:pStyle w:val="TextBody"/>
        <w:rPr/>
      </w:pPr>
      <w:r>
        <w:rPr/>
        <w:t>Half of our aircraft were on alert, but the other half weren’t.  They were used for training missions and at any given time some were in the air, undergoing maintenance, or were just parked.  The alert birds were rotated, so other planes were prepared to take their place on the line.  We frequently saw the guys from the weapons squadron uploading or downloading planes.  Nuclear bombs were a fairly common sight.</w:t>
      </w:r>
    </w:p>
    <w:p>
      <w:pPr>
        <w:pStyle w:val="Normal"/>
        <w:ind w:firstLine="720"/>
        <w:rPr>
          <w:color w:val="000000"/>
          <w:sz w:val="24"/>
        </w:rPr>
      </w:pPr>
      <w:r>
        <w:rPr>
          <w:color w:val="000000"/>
          <w:sz w:val="24"/>
        </w:rPr>
      </w:r>
    </w:p>
    <w:p>
      <w:pPr>
        <w:pStyle w:val="Heading1"/>
        <w:rPr/>
      </w:pPr>
      <w:bookmarkStart w:id="24" w:name="__RefHeading___Toc508835966"/>
      <w:bookmarkEnd w:id="24"/>
      <w:r>
        <w:rPr/>
        <w:t>Space, Nestor, Computers and Objectivism</w:t>
      </w:r>
    </w:p>
    <w:p>
      <w:pPr>
        <w:pStyle w:val="BodyTextIndent2"/>
        <w:ind w:hanging="0"/>
        <w:jc w:val="center"/>
        <w:rPr/>
      </w:pPr>
      <w:r>
        <w:rPr/>
      </w:r>
    </w:p>
    <w:p>
      <w:pPr>
        <w:pStyle w:val="TextBody"/>
        <w:rPr/>
      </w:pPr>
      <w:r>
        <w:rPr/>
        <w:t xml:space="preserve">The big event of the winter was on Feb. 20, 1962.  Our entire crew watched the television broadcast of NASA’s latest mission, Friendship 7, that put John Glenn into orbit, making him the first American in space.  There was little work that day and I would guess that the scene was repeated at Air Force bases all over world.  </w:t>
      </w:r>
    </w:p>
    <w:p>
      <w:pPr>
        <w:pStyle w:val="TextBody"/>
        <w:rPr/>
      </w:pPr>
      <w:r>
        <w:rPr/>
        <w:t xml:space="preserve">Every airman is assigned an AFSC, air force specialty code, which is a number that identifies his particular job and skill level.  I was an aircraft and missile fuel system specialist, AFSC 42430.  The first three digits identified the job specialty, the fourth the skill level.  To my knowledge, the last digit was never used for anything.  As soon as my orders were cut assigning me to tech school, my skill level became 1 for unskilled.  Upon graduation, it was bumped up to 3 for semi-skilled, or apprentice.  In late spring I completed by OJT, took my various tests and earned my five level, 42450.  I was now considered skilled and was.  I could fix just about anything on our planes’ fuel system.  I was rewarded with a second stripe.  The next step was 7 level, which was job supervisor. </w:t>
      </w:r>
    </w:p>
    <w:p>
      <w:pPr>
        <w:pStyle w:val="TextBody"/>
        <w:rPr/>
      </w:pPr>
      <w:r>
        <w:rPr/>
        <w:t xml:space="preserve">Jimmy Bowdoin had his own AFSC scale.  “When you are first assigned a specialty, you don’t know shit about a job, just that it exists.  You’re like the kid who goes to the beach for the first time and discovers there is an ocean.  Your three level means that you can wade and swim while wearing a life jacket.  Five level means you can actually swim on your own.  Now when you get to be a seven level like me, that means you walk on water.”  He grinned like a Cheshire cat, then continued, “If you ask R. B. what it’s like being a nine level, he’ll probably tell you that he’s the God-damned guardian angel who soars over the ocean.”  </w:t>
      </w:r>
    </w:p>
    <w:p>
      <w:pPr>
        <w:pStyle w:val="BodyTextIndent2"/>
        <w:rPr>
          <w:sz w:val="24"/>
        </w:rPr>
      </w:pPr>
      <w:r>
        <w:rPr>
          <w:sz w:val="24"/>
        </w:rPr>
        <w:t xml:space="preserve"> </w:t>
      </w:r>
    </w:p>
    <w:p>
      <w:pPr>
        <w:pStyle w:val="BodyText2"/>
        <w:rPr/>
      </w:pPr>
      <w:r>
        <w:rPr/>
        <w:t>*          *          *</w:t>
      </w:r>
    </w:p>
    <w:p>
      <w:pPr>
        <w:pStyle w:val="BodyTextIndent2"/>
        <w:ind w:hanging="0"/>
        <w:jc w:val="center"/>
        <w:rPr>
          <w:sz w:val="24"/>
        </w:rPr>
      </w:pPr>
      <w:r>
        <w:rPr>
          <w:sz w:val="24"/>
        </w:rPr>
      </w:r>
    </w:p>
    <w:p>
      <w:pPr>
        <w:pStyle w:val="TextBody"/>
        <w:rPr/>
      </w:pPr>
      <w:r>
        <w:rPr/>
        <w:t xml:space="preserve">It was about this time I met Jim Nestor.  I was eating chow when he walked over to the table and asked if he could join me.  As we talked, we discovered that we shared a broad range of interests.  Jim was assigned to our flight simulator.  It utilized a computer.  My introduction to the subject had been in elementary school when our </w:t>
      </w:r>
      <w:r>
        <w:rPr>
          <w:i/>
          <w:iCs/>
        </w:rPr>
        <w:t>Weekly Reader</w:t>
      </w:r>
      <w:r>
        <w:rPr/>
        <w:t xml:space="preserve"> carried a story on the </w:t>
      </w:r>
      <w:r>
        <w:rPr>
          <w:i/>
          <w:iCs/>
        </w:rPr>
        <w:t>Univac</w:t>
      </w:r>
      <w:r>
        <w:rPr/>
        <w:t>, the new electronic brain.  I don’t know the specifications of our flight simulator, but based on later experience, I doubt if had more than 4K of memory.  It filled a 6,000 square foot building..</w:t>
      </w:r>
    </w:p>
    <w:p>
      <w:pPr>
        <w:pStyle w:val="TextBody"/>
        <w:rPr/>
      </w:pPr>
      <w:r>
        <w:rPr/>
        <w:t xml:space="preserve">The simulator had a small crew consisting of a supervisor, Jim and one other airman.  The B-47 was being phased out and our base was slated to receive a wing of new B-52s.  Jim was worked with tech reps from the simulator manufacturer to convert it over to the new plane.  They worked a normal eight hour day, so Jim had his evenings free.  He was taking classes at the nearby Plattsburg State Teachers’ College.  He was studying differential equations and the Russian language, the latter so he could read the Ruskie trade publications.     </w:t>
      </w:r>
    </w:p>
    <w:p>
      <w:pPr>
        <w:pStyle w:val="TextBody"/>
        <w:rPr/>
      </w:pPr>
      <w:r>
        <w:rPr/>
        <w:t>I asked Jim if computers would ever be able to think like people, what we today call artificial intelligence.  He laughed, then explained the concept of and-gates and or-gates, each controlled by a vacuum tube.  Artificial intelligence would require a tremendous number of gates and the tubes burned out so frequently, that it would be impossible to keep that many working at one time.  That inhibiting factor soon disappeared.  The vacuum tube was soon replaced by the transistor and it was soon replaced by the micro-chip.  His gates are what we now call a bit and our desktop computers are using 32bit circuits to make one byte. Most of the computers at my business have 128 megabytes of random access memory.  In 1962, no one would have dreamed this possible.</w:t>
      </w:r>
    </w:p>
    <w:p>
      <w:pPr>
        <w:pStyle w:val="TextBody"/>
        <w:rPr/>
      </w:pPr>
      <w:r>
        <w:rPr/>
        <w:t xml:space="preserve">Jim was a more than a breath of fresh air, he was a gale.  I’ve always had a broad range of interests and few of my contemporaries provided intellectual stimulation.  In Jim, I had found a soul mate.  He introduced me to the poetry of Edna St. Vincent Millay, the music of Joan Baez, and most importantly to novelist Ayn Rand.  He loaned me </w:t>
      </w:r>
      <w:r>
        <w:rPr>
          <w:i/>
          <w:iCs/>
        </w:rPr>
        <w:t>The Fountainhead</w:t>
      </w:r>
      <w:r>
        <w:rPr/>
        <w:t xml:space="preserve">. It is the story of architect Howard Roark and his struggle to build his own style modern buildings and this puts him in conflict with a world that is accustomed to architectural traditional orders, especially Greek.  Roark’s primary goal is the work itself, to construct his buildings as designed.  Recognition and wealth are secondary consequences.  His antithesis is former school mate, Peter Keating, who lives for the recognition of others.  He doesn’t care about being a great architect, only having others think of him as being a great architect.  Ayn Rand identifies the two arch types as the producer or prime mover and the second hander.  </w:t>
      </w:r>
    </w:p>
    <w:p>
      <w:pPr>
        <w:pStyle w:val="TextBody"/>
        <w:rPr/>
      </w:pPr>
      <w:r>
        <w:rPr/>
        <w:t xml:space="preserve">Aye Rand provided the words for my own beliefs.  She helped consolidate a great many seemingly unrelated thoughts into a cohesive philosophy.  My grandfather and my father were  prime movers, developers, doers.   I respected them for their work and contrasted them to the second handers that dominated the Washington landscape.  Jim and I would sit for hours discussing these concepts.  Jim was brilliant and I felt he was a young man with a great future.  I purchased a paper back of </w:t>
      </w:r>
      <w:r>
        <w:rPr>
          <w:i/>
          <w:iCs/>
        </w:rPr>
        <w:t>Atlas Shrugged</w:t>
      </w:r>
      <w:r>
        <w:rPr/>
        <w:t xml:space="preserve"> and read it cover-to-cover several times.  I underlined many passages and even attached tabs to favorite areas.  Ayn Rand was against compulsion in any form.  She believed that the only proper relationship between people was “for mutual benefit and by mutual consent,” and that honesty was paramount to the relationship.  This was totally consistent with my own beliefs.</w:t>
      </w:r>
    </w:p>
    <w:p>
      <w:pPr>
        <w:pStyle w:val="TextBody"/>
        <w:rPr/>
      </w:pPr>
      <w:r>
        <w:rPr/>
        <w:t>That was my present situation.  Any time SAC didn’t like what I was doing, it could find some way to 39.16 me off the base and I was free to quit any time I wanted.  Obviously there was benefit in the relationship to each of us, otherwise it would not continue.</w:t>
      </w:r>
    </w:p>
    <w:p>
      <w:pPr>
        <w:pStyle w:val="TextBody"/>
        <w:rPr/>
      </w:pPr>
      <w:r>
        <w:rPr/>
        <w:t>I never mislead one of my young ladies into believing that my intention was ever any thing other than enjoying the pleasures of the moment.  I never told them that I loved them or that I had any intention of marriage.  To the contrary, I made sure they knew I seeing other girls.  If they wanted to strip off their clothes, jump on their back, spread their legs and invite me on board, then I willing to go along for the ride.  Jimmy Bowdoin maintained, “There ain’t no such thing as bad pussy, it’s just that some is better than others.”  He felt we should check it all out, so we would know the difference.</w:t>
      </w:r>
    </w:p>
    <w:p>
      <w:pPr>
        <w:pStyle w:val="BodyTextIndent2"/>
        <w:rPr>
          <w:sz w:val="24"/>
        </w:rPr>
      </w:pPr>
      <w:r>
        <w:rPr>
          <w:sz w:val="24"/>
        </w:rPr>
      </w:r>
    </w:p>
    <w:p>
      <w:pPr>
        <w:pStyle w:val="BodyText2"/>
        <w:rPr/>
      </w:pPr>
      <w:r>
        <w:rPr/>
        <w:t>*          *          *</w:t>
      </w:r>
    </w:p>
    <w:p>
      <w:pPr>
        <w:pStyle w:val="Normal"/>
        <w:ind w:firstLine="720"/>
        <w:rPr>
          <w:color w:val="000000"/>
          <w:sz w:val="24"/>
        </w:rPr>
      </w:pPr>
      <w:r>
        <w:rPr>
          <w:color w:val="000000"/>
          <w:sz w:val="24"/>
        </w:rPr>
      </w:r>
    </w:p>
    <w:p>
      <w:pPr>
        <w:pStyle w:val="TextBody"/>
        <w:rPr/>
      </w:pPr>
      <w:r>
        <w:rPr/>
        <w:t>Jimmy Bowdoin and Jim Nestor were about as opposite as two people can be.  Bowdoin thought in terms of basic human urges and desires.  He was very earthy.  Nestor thought in terms of the grand scheme of things, such as the creation of the universe.  I was equally at home with both and enjoyed our long conversations.</w:t>
      </w:r>
    </w:p>
    <w:p>
      <w:pPr>
        <w:pStyle w:val="TextBody"/>
        <w:rPr/>
      </w:pPr>
      <w:r>
        <w:rPr/>
        <w:t>Jim Nestor would occasionally come down to our shop when I was working nights.  We’d get into some interesting discussions of Ayn Rand’s philosophy.  It was called Objectivism, which was derived from the concept of an objective reality.  The world around us exists independent of us.  Our ability to survive is depending on our ability to accurately perceive that reality and make rational decisions as to how to best deal with it.  On the nights that Johnny Walker was working, these discussions quickly evolved into heated arguments.  Johnny was the smartest man in the shop and the closest we had to an intellectual.  He had read widely and began rattling off the subjective view of reality; it was not independent of us, but rather it was what we thought it was.  I don’t know if Johnny really believed this, because he enjoyed arguing and would often take the opposite point of view just to stir things up.  In any event, it led to a heated discussion as to the interplay of reality and perception.  Johnny launched into a monologue setting forth his various arguments.  When finished, he stated his premise, “There are no absolutes.”  Jim Nestor remained quiet for a few moments, looked gently at Walker, smiled and quietly replied, “Absolutely?”  Obviously if Walker’s premise was correct, then it was an absolute and that contradicted his own argument.</w:t>
      </w:r>
    </w:p>
    <w:p>
      <w:pPr>
        <w:pStyle w:val="TextBody"/>
        <w:rPr/>
      </w:pPr>
      <w:r>
        <w:rPr/>
        <w:t xml:space="preserve">I later picked up a copy of the </w:t>
      </w:r>
      <w:r>
        <w:rPr>
          <w:i/>
          <w:iCs/>
        </w:rPr>
        <w:t>For New Intellectual</w:t>
      </w:r>
      <w:r>
        <w:rPr/>
        <w:t xml:space="preserve"> which was a compendium of important sections from her various books.  I carried it with me wherever I went.  Ayn Rand had established the Nathaniel Branden Institute and it published </w:t>
      </w:r>
      <w:r>
        <w:rPr>
          <w:i/>
          <w:iCs/>
        </w:rPr>
        <w:t>The Objectivist Newsletter</w:t>
      </w:r>
      <w:r>
        <w:rPr/>
        <w:t xml:space="preserve"> and I subscribed.  It also published a number of booklets.</w:t>
      </w:r>
    </w:p>
    <w:p>
      <w:pPr>
        <w:pStyle w:val="TextBody"/>
        <w:rPr/>
      </w:pPr>
      <w:r>
        <w:rPr/>
        <w:t xml:space="preserve">The most controversial was Ayn Rand’s </w:t>
      </w:r>
      <w:r>
        <w:rPr>
          <w:i/>
          <w:iCs/>
        </w:rPr>
        <w:t>The Fascist New Frontier</w:t>
      </w:r>
      <w:r>
        <w:rPr/>
        <w:t xml:space="preserve">.  I don’t know how the term came about but “The New Frontier,” referred to the Kennedy administration.  Two years earlier I had disagreed with President’s Kennedy’s line, “Ask not what you can do for your country, but what your country can do for you.”  It was theme of the booklet.  In it, Ayn Rand compared quotes from Kennedy speeches to those of Adolph Hitler and </w:t>
      </w:r>
      <w:r>
        <w:rPr>
          <w:szCs w:val="18"/>
        </w:rPr>
        <w:t>Benito Mussolini.  T</w:t>
      </w:r>
      <w:r>
        <w:rPr/>
        <w:t>he words were slightly different, but the underlying philosophy was the same.  Armed with this knowledge, I became increasingly critical of our president.</w:t>
      </w:r>
    </w:p>
    <w:p>
      <w:pPr>
        <w:pStyle w:val="TextBody"/>
        <w:rPr/>
      </w:pPr>
      <w:r>
        <w:rPr/>
        <w:t>Although I accepted many of Any Rand’s premises, I have never been able to accept all of her philosophy.   I think it contains major omissions and I disagree with many of her ideas as to the proper role of government in a democratic capitalist society.</w:t>
      </w:r>
    </w:p>
    <w:p>
      <w:pPr>
        <w:pStyle w:val="BodyTextIndent2"/>
        <w:rPr>
          <w:sz w:val="24"/>
        </w:rPr>
      </w:pPr>
      <w:r>
        <w:rPr>
          <w:sz w:val="24"/>
        </w:rPr>
      </w:r>
    </w:p>
    <w:p>
      <w:pPr>
        <w:pStyle w:val="BodyText2"/>
        <w:rPr/>
      </w:pPr>
      <w:r>
        <w:rPr/>
        <w:t>*          *          *</w:t>
      </w:r>
    </w:p>
    <w:p>
      <w:pPr>
        <w:pStyle w:val="Normal"/>
        <w:ind w:firstLine="720"/>
        <w:rPr>
          <w:color w:val="000000"/>
          <w:sz w:val="24"/>
        </w:rPr>
      </w:pPr>
      <w:r>
        <w:rPr>
          <w:color w:val="000000"/>
          <w:sz w:val="24"/>
        </w:rPr>
      </w:r>
    </w:p>
    <w:p>
      <w:pPr>
        <w:pStyle w:val="TextBody"/>
        <w:rPr/>
      </w:pPr>
      <w:r>
        <w:rPr/>
        <w:t xml:space="preserve">We were all addicted to nicotine and caffeine.  The closest coffee was at the base operations snack bar, a hundred yards or so away.  One night Jim and I went over for a snack.  His roommate was a flight controller so we went up into the tower to see him.  I think his name was Mike.  An aircraft radioed in, “This is aircraft 6704, requesting permission to land.” (I’ve forgotten the actual tail number).  Mike replied, “6704, this is Plattsburgh tower.  Need your altitude and position.”  The pilot answered, “Sorry, its classified.”  Mike couldn’t accept such an answer, so they argued back and forth.  Finally Mike said, “Sir I have other aircraft in the area and need to put you into a holding pattern. I need to know where you are.  I don’t want any mid-air collisions.”  The pilot answered, “This is a </w:t>
      </w:r>
      <w:r>
        <w:rPr>
          <w:i/>
          <w:iCs/>
        </w:rPr>
        <w:t>U2</w:t>
      </w:r>
      <w:r>
        <w:rPr/>
        <w:t xml:space="preserve">-6705.  Don’t worry about it son, there are no airplanes up here.”  The U2 was our super secret spy plane.  The latest version carried the hot J79 engine and its unclassified altitude was “in excess of 80,000 feet.”  The plane finally landed and we tried to catch of glimpse of it, but it was painted black, and carried no insignia.  All we could see was the flame of its exhaust going down the runway.  It was immediately locked up in a hanger.  I later learned that they only take off and land at night.   </w:t>
      </w:r>
    </w:p>
    <w:p>
      <w:pPr>
        <w:pStyle w:val="BodyTextIndent2"/>
        <w:rPr/>
      </w:pPr>
      <w:r>
        <w:rPr/>
      </w:r>
    </w:p>
    <w:p>
      <w:pPr>
        <w:pStyle w:val="Heading1"/>
        <w:rPr/>
      </w:pPr>
      <w:bookmarkStart w:id="25" w:name="__RefHeading___Toc508835967"/>
      <w:bookmarkEnd w:id="25"/>
      <w:r>
        <w:rPr/>
        <w:t>Spring and Summer, 1962</w:t>
      </w:r>
    </w:p>
    <w:p>
      <w:pPr>
        <w:pStyle w:val="Normal"/>
        <w:ind w:firstLine="720"/>
        <w:rPr>
          <w:color w:val="000000"/>
          <w:sz w:val="22"/>
        </w:rPr>
      </w:pPr>
      <w:r>
        <w:rPr>
          <w:color w:val="000000"/>
          <w:sz w:val="22"/>
        </w:rPr>
      </w:r>
    </w:p>
    <w:p>
      <w:pPr>
        <w:pStyle w:val="TextBody"/>
        <w:rPr/>
      </w:pPr>
      <w:r>
        <w:rPr/>
        <w:t>It was soon Spring and the North Country began to thaw.  The long, hard cold winter was finally behind us.  I had hitchhiked to Washington several times, but could only do so on long weekends, which at most was every third week.  I still had my short weekends.  I was tired of being cooped up on the base and decided it was time for some exploring.  My cousin Sandra Broyhill was attending Catherine Gibbs Finishing School in Boston, so I hitchhiked down to see her.  It seems to take forever to traverse the lonely roads that wound around the Green Mountains of Vermont.  I was disgusted by Boston.  All I saw were X-rated book stores and bars.</w:t>
      </w:r>
    </w:p>
    <w:p>
      <w:pPr>
        <w:pStyle w:val="TextBody"/>
        <w:rPr/>
      </w:pPr>
      <w:r>
        <w:rPr/>
        <w:t xml:space="preserve">Summer followed.  I used to joke that I loved the summer in Plattsburgh – all six weeks of it.  The base had a boat house.  A couple of guys from the barracks and I rented a boat and I taught them how to water ski.  I used to be pretty good.  It was fun, but the water was really cold.  I soon discovered the Plattsburgh beach.  It was paradise.  Not because of its freezing water or its tiny beach, but because of the girls.  French-Canadian girls flocked down from Montreal by the carload.  They wore incredibly skimpy bathing suits and many were well endowed.  They enjoyed parading down the beach in front of us young airman, flaunting their more obvious attributes.  </w:t>
      </w:r>
    </w:p>
    <w:p>
      <w:pPr>
        <w:pStyle w:val="TextBody"/>
        <w:rPr/>
      </w:pPr>
      <w:r>
        <w:rPr/>
        <w:t xml:space="preserve">I met a very voluptuous young lady girl who easily could have graced the centerfold of </w:t>
      </w:r>
      <w:r>
        <w:rPr>
          <w:i/>
          <w:iCs/>
        </w:rPr>
        <w:t>Playboy</w:t>
      </w:r>
      <w:r>
        <w:rPr/>
        <w:t>.  We had a fun day together on the beach, but she had to return to Canada with her girl friends, so there was no time for anything more than conversation.  We were attracted to one another and didn’t want things to end, so she invited me up to her home for the weekend.  She lived in Three Rivers, which is half way between Montreal and Quebec.  During the days that followed, she was constantly on my mind.  She was a lady built for love and I was guy who really needed it.  The first time I could break loose, I was on my way.  I hitch-hiked to Montreal in only an hour or two, then proceeded north.  The area was then almost totally French.  I was introduced to a new culture.  I got my first whiff of it a few miles north of Montreal when I saw a car pulled off to the side of the road.  A lady was squatting down relieving her bladder, right out in the open.  She waved to me and smiled.</w:t>
      </w:r>
    </w:p>
    <w:p>
      <w:pPr>
        <w:pStyle w:val="TextBody"/>
        <w:rPr/>
      </w:pPr>
      <w:r>
        <w:rPr/>
        <w:t>I have forgotten the young lady’s name, but not my disappointment.  She lived with her parents and soon after I arrived, I discovered that this sex goddess was only sixteen years old!  Girls under the age of 18 were off limits.  Statutory Rape carried severe penalties.  As Jim Bowdoin would say, “16 will get you 20,” (i.e. – a 16 years old girl will get you 20 years in prison.)  I wouldn’t mess with a sixteen year girl in the States much less in a foreign country, where I didn’t know the rules.  It was to be a plutonic weekend.</w:t>
      </w:r>
    </w:p>
    <w:p>
      <w:pPr>
        <w:pStyle w:val="TextBody"/>
        <w:rPr/>
      </w:pPr>
      <w:r>
        <w:rPr/>
        <w:t>Their house backed up to the St. Lawrence Seaway.  We ate dinner in the backyard and I was amazed to see huge ships steaming by, only yards away.  That night she took me to a dance at the local high school.  I loved the music but was shocked by the bath room arrangement.  Everyone used the same one.  I was standing at a commode taking a leak when a bunch of girls walked in, giggled and started up a conversation.  What do you say when you’re standing there holding your pecker in your hand.  This wasn’t Virginia.  After the dance, we put a blanket down in the back yard and talked.</w:t>
      </w:r>
    </w:p>
    <w:p>
      <w:pPr>
        <w:pStyle w:val="TextBody"/>
        <w:rPr/>
      </w:pPr>
      <w:r>
        <w:rPr/>
        <w:t xml:space="preserve">Another weekend, I hitch-hiked to Montreal to see another beach bunny.  We went out for a night on the town.  I was fascinated by the French culture and fell in love with the music.   French is a more poetic, softer language than English.  Songs sung in French seem to have a very special quality, that of the words themselves, their sound.  René was a sparkly eyed lass, filled with laughter  She had raised common irresponsibility to an art form.  She was so disorganized that I don’t think she could have found her exquisitely well rounded ass with both hands, if it had not been attached.  She kept a messy apartment and her smooth white skin had never been violated by a razor.  Hairy armpits and legs were a new experience to a guy weaned on comparatively sterile American girls.  Jimmy Bowdoin once asked, “Do you know how to tell if you date wants to fool around?  Take her pants off and throw them against the wall.  If they stick, she’s ready.”  René was always ready.  It was a wonderful, passionate, fun-filled weekend, but her wild spontaneity and gross disorganization made me feel uncomfortable.  I had no desire to go back for seconds.  </w:t>
      </w:r>
    </w:p>
    <w:p>
      <w:pPr>
        <w:pStyle w:val="BodyText2"/>
        <w:rPr/>
      </w:pPr>
      <w:r>
        <w:rPr/>
        <w:t>*          *          *</w:t>
      </w:r>
    </w:p>
    <w:p>
      <w:pPr>
        <w:pStyle w:val="Normal"/>
        <w:ind w:firstLine="720"/>
        <w:rPr>
          <w:color w:val="000000"/>
          <w:sz w:val="24"/>
        </w:rPr>
      </w:pPr>
      <w:r>
        <w:rPr>
          <w:color w:val="000000"/>
          <w:sz w:val="24"/>
        </w:rPr>
      </w:r>
    </w:p>
    <w:p>
      <w:pPr>
        <w:pStyle w:val="TextBody"/>
        <w:rPr/>
      </w:pPr>
      <w:r>
        <w:rPr/>
        <w:t xml:space="preserve">I made several trips down to Arlington.  I had been dating a perky little brunet named Kathy for a couple of months when she had invited me over to her apartment for a home-cooked meal. We’d just finished a class of wine when her friend Linda arrived.  I assumed that she would soon leave, but that not to be.  Instead, she joined us for an intimate candlelit dinner.  We downed a lot of wine and as the meal progressed, it became apparent that the girls had previously planned a </w:t>
      </w:r>
      <w:r>
        <w:rPr>
          <w:i/>
          <w:iCs/>
        </w:rPr>
        <w:t>ménage a trios</w:t>
      </w:r>
      <w:r>
        <w:rPr/>
        <w:t xml:space="preserve">.  I wasn’t told of it, but what the hell, I was game.  As it turned out, the girls spent more time with one another then they did with me.  It was a great show and an interesting experience, but I had no great desire to repeat it.  </w:t>
      </w:r>
    </w:p>
    <w:p>
      <w:pPr>
        <w:pStyle w:val="TextBody"/>
        <w:rPr/>
      </w:pPr>
      <w:r>
        <w:rPr/>
        <w:t>Mimi was twinkle-eyed and top-heavy bleach blond.  I met her at a party and drove her home.  Upon entering, she asked me unzip her white sheath.  She then sashayed across the living room, singing a provocative song, letting the dress wiggle down her body and fall to her feet, revealing her incredibly sexy body, carefully prepackaged in exotic black lingerie. She turned to me, threw me a come-hither smile, then promptly passed out from all the drinking.  I picked up, carried her in the bedroom, dumped her on the bed then sacked out.  We made up for it the next morning.</w:t>
      </w:r>
    </w:p>
    <w:p>
      <w:pPr>
        <w:pStyle w:val="TextBody"/>
        <w:rPr/>
      </w:pPr>
      <w:r>
        <w:rPr/>
        <w:t xml:space="preserve">I had developed womanizing into a science or art, depending on how you want to look at it.  I tried to maintain at least two active lovers at all times, but was generally developing a third by going through the dating process.  Once she had been brought into the fold, I’d drop one of the other two.  This permitted constant upgrading of the stable.  </w:t>
      </w:r>
    </w:p>
    <w:p>
      <w:pPr>
        <w:pStyle w:val="TextBody"/>
        <w:rPr/>
      </w:pPr>
      <w:r>
        <w:rPr/>
        <w:t xml:space="preserve">I became increasingly aware that I wasn’t seeking sexual thrills, but rather I was simply settling for them as a substitute.  I wanted to build a true, intimate, loving relationship with one woman - one that I could admire and respect.  Women worthy of such feelings were scarce.   I believed that one existed and my adventures were a quest to find her.  In the interim, the adventures did much to relieve the constant tension caused by living under SAC’s relentless pressure.  All of us lived under the threat of nuclear war and SAC’s short leash, but I also had to contend with many additional pressures caused by my background.  The life style was so extreme that dealing with it required counter-extremes.  They provided the means to maintain the balance essential to maintaining sanity.  Escapes almost always involved the proverbial wine, women and song, but they were only the outward manifestation of a far greater need.  SAC controlled us, every aspect of our being.  The escapes were essential to survival as they let us control ourselves.  </w:t>
      </w:r>
    </w:p>
    <w:p>
      <w:pPr>
        <w:pStyle w:val="BodyTextIndent2"/>
        <w:rPr>
          <w:sz w:val="24"/>
        </w:rPr>
      </w:pPr>
      <w:r>
        <w:rPr>
          <w:sz w:val="24"/>
        </w:rPr>
      </w:r>
    </w:p>
    <w:p>
      <w:pPr>
        <w:pStyle w:val="BodyText2"/>
        <w:rPr/>
      </w:pPr>
      <w:r>
        <w:rPr/>
        <w:t>*          *          *</w:t>
      </w:r>
    </w:p>
    <w:p>
      <w:pPr>
        <w:pStyle w:val="Heading2"/>
        <w:rPr/>
      </w:pPr>
      <w:r>
        <w:rPr/>
      </w:r>
    </w:p>
    <w:p>
      <w:pPr>
        <w:pStyle w:val="TextBody"/>
        <w:rPr/>
      </w:pPr>
      <w:r>
        <w:rPr/>
        <w:t xml:space="preserve"> </w:t>
      </w:r>
      <w:r>
        <w:rPr/>
        <w:t>My mother’s sister Joyce had recently been in the hospital and told me that she had shared a room with a lovely young lady.  She had told her about me and gave me her phone number.  We had our first date that night.  Jeannie was a tall, attractive girl with shoulder length dirty blond hair and blue eyes.  She was from Pennsylvania, carried a Scot surname, but looked Dutch.  After high school graduation, she moved to Washington to work for the government.</w:t>
      </w:r>
    </w:p>
    <w:p>
      <w:pPr>
        <w:pStyle w:val="TextBody"/>
        <w:rPr/>
      </w:pPr>
      <w:r>
        <w:rPr/>
        <w:t xml:space="preserve">Over the past few years, I’d dated many army and navy brats, but also many working girls.  Washington was a Mecca for them.  I somewhere read that between the ages of eighteen and twenty five, the sex ratio of single women to single men was something like six to one.  The government was one of the few employers that offered career opportunities for women and many young women, like Jeanie, flocked there to find work.  </w:t>
      </w:r>
    </w:p>
    <w:p>
      <w:pPr>
        <w:pStyle w:val="TextBody"/>
        <w:rPr/>
      </w:pPr>
      <w:r>
        <w:rPr/>
        <w:t xml:space="preserve">Jeanie worked for the Department of Agriculture.  In some ways she wasn’t too bright, but she had a warm, friendly easy-going manner that made me feel comfortable.  She was a great listener and encouraged me  to talk.  Many times I felt she didn’t understand what I was saying, but then she’d surprise me with a well directed question that would reveal something I hadn’t considered.  She had an efficiency apartment at the River House Apartments near the pentagon.  Unlike many of the girls I had dated, she was far from home and completely on her own.  She would not talk about her life prior to coming to D.C., leaving me with the suspicion it had not been pleasant.  She enjoyed her independence and eventually wanted to marry, but no time soon.    </w:t>
      </w:r>
    </w:p>
    <w:p>
      <w:pPr>
        <w:pStyle w:val="TextBody"/>
        <w:rPr/>
      </w:pPr>
      <w:r>
        <w:rPr/>
        <w:t xml:space="preserve">Most young ladies of the early 1960’s had few reservations about crawling into bed with a guy they liked, but this sometimes created a conflict as they had also been raised on the principal that they should save themselves for their husband.  Some girls would go to bed with a guy on the first date, but most reconciled the conflict by “saving themselves” until the second or third date or volunteering oral sex.           </w:t>
      </w:r>
    </w:p>
    <w:p>
      <w:pPr>
        <w:pStyle w:val="TextBody"/>
        <w:rPr/>
      </w:pPr>
      <w:r>
        <w:rPr/>
        <w:t>Jeanie was different from the other girls I’d known.  She had strong religious convictions and I didn’t want to push her into anything she didn’t want.  I let her set the pace.  Finally after our third or fourth date, she invited me spend the night.   She was nervous and I was reluctant, as I was beginning to anticipate after effects.  She’d either become a clinging vine or start talking about marriage.  We genuinely liked one another and knew that sooner or later we’d have to overcome our apprehensions, so we consummated the relationship.  Jeannie was not a good lover, and at best her abilities could be described as adequate, as she was never able to overcome her inhibitions.  But she tried to make up for it in warmth and understanding.  To my surprise my concerns never materialized.  She never asked anything of me, but was always there when I wanted her.  I took advantage of it.  When I would get in on Friday night, I would go directly to her apartment.  I’d spend the night with her and leave the next morning.  Sex with her left a lot to be desired, so I wouldn’t see her again that weekend, as I was busy chasing other ladies.  This continued off-and-on for the better part of two years.  Jeanie was my reliable standby.</w:t>
      </w:r>
    </w:p>
    <w:p>
      <w:pPr>
        <w:pStyle w:val="TextBody"/>
        <w:rPr/>
      </w:pPr>
      <w:r>
        <w:rPr/>
        <w:t xml:space="preserve">One Saturday I went to John Hopkins Hospital in Baltimore see Louise Charbonnet, who was undergoing special experimental treatment for her rheumatoid arthritis.  Another time, I drove up to Annapolis to see an old friend.  He was the brother of Peggy, the girl I’d run off to California to see when I turned eighteen.  I was curious to know how she was doing.  He later sent me a Naval Academy bath robe that I wore around the barracks.  </w:t>
      </w:r>
    </w:p>
    <w:p>
      <w:pPr>
        <w:pStyle w:val="TextBody"/>
        <w:rPr/>
      </w:pPr>
      <w:r>
        <w:rPr/>
        <w:t>I was becoming increasingly aware that I was living two very separate and distinct lives.  At Plattsburgh, I could scratch my ass, hee-haw, and cuss with the best of my contemporaries.   Arlington, I was fashionable, sharp, intelligent playboy and traveled in high social circles.  Sometimes I felt like Doctor Jekyll and Mr. Hyde.   It was only a matter of time before my two lives collided.</w:t>
      </w:r>
    </w:p>
    <w:p>
      <w:pPr>
        <w:pStyle w:val="Normal"/>
        <w:ind w:firstLine="720"/>
        <w:rPr/>
      </w:pPr>
      <w:r>
        <w:rPr/>
      </w:r>
    </w:p>
    <w:p>
      <w:pPr>
        <w:pStyle w:val="Heading1"/>
        <w:rPr/>
      </w:pPr>
      <w:bookmarkStart w:id="26" w:name="__RefHeading___Toc508835968"/>
      <w:bookmarkEnd w:id="26"/>
      <w:r>
        <w:rPr/>
        <w:t>Sterling Park / Skybolt</w:t>
      </w:r>
    </w:p>
    <w:p>
      <w:pPr>
        <w:pStyle w:val="Normal"/>
        <w:ind w:firstLine="720"/>
        <w:rPr>
          <w:color w:val="000000"/>
          <w:sz w:val="22"/>
        </w:rPr>
      </w:pPr>
      <w:r>
        <w:rPr>
          <w:color w:val="000000"/>
          <w:sz w:val="22"/>
        </w:rPr>
      </w:r>
    </w:p>
    <w:p>
      <w:pPr>
        <w:pStyle w:val="TextBody"/>
        <w:rPr/>
      </w:pPr>
      <w:r>
        <w:rPr/>
        <w:t xml:space="preserve">Two years earlier my father had undertaken the most ambitious project of his career, a complete planned city.  He had purchased over 2,000 acres of land near the new Dulles International Airport, then entered into a joint venture with United States Steel Corporation to build homes for 20,000 people.  It was located at Sterling, Virginia and became known as Sterling Park.  It was the first time that any American developer had attempted so vast a project.  The company would be going into virgin farmland, grading, laying the streets, bringing in utilities and even building the school, fire department, shopping center and everything else necessary for a self-contained community.  Dad had been working with, Burt Barkus, a New York publicist, which resulted in one of the national magazines (I think it was either </w:t>
      </w:r>
      <w:r>
        <w:rPr>
          <w:i/>
          <w:iCs/>
        </w:rPr>
        <w:t>Look</w:t>
      </w:r>
      <w:r>
        <w:rPr/>
        <w:t xml:space="preserve"> or </w:t>
      </w:r>
      <w:r>
        <w:rPr>
          <w:i/>
          <w:iCs/>
        </w:rPr>
        <w:t>Saturday Evening Post</w:t>
      </w:r>
      <w:r>
        <w:rPr/>
        <w:t xml:space="preserve">) carrying a multi-page picture spread on the project.  Of course, it was soon circulating the squadron. </w:t>
      </w:r>
    </w:p>
    <w:p>
      <w:pPr>
        <w:pStyle w:val="TextBody"/>
        <w:rPr/>
      </w:pPr>
      <w:r>
        <w:rPr/>
        <w:t>The only effect this had on me is that several officers who were nearing retirement made it their point to be my friend.  They were obviously laying the groundwork for a future job.  I knew the game and was polite, but kept my distance.</w:t>
      </w:r>
    </w:p>
    <w:p>
      <w:pPr>
        <w:pStyle w:val="BodyTextIndent2"/>
        <w:rPr>
          <w:sz w:val="24"/>
        </w:rPr>
      </w:pPr>
      <w:r>
        <w:rPr>
          <w:sz w:val="24"/>
        </w:rPr>
      </w:r>
    </w:p>
    <w:p>
      <w:pPr>
        <w:pStyle w:val="BodyText2"/>
        <w:rPr/>
      </w:pPr>
      <w:r>
        <w:rPr/>
        <w:t>*          *          *</w:t>
      </w:r>
    </w:p>
    <w:p>
      <w:pPr>
        <w:pStyle w:val="Normal"/>
        <w:ind w:firstLine="720"/>
        <w:rPr>
          <w:color w:val="000000"/>
          <w:sz w:val="24"/>
        </w:rPr>
      </w:pPr>
      <w:r>
        <w:rPr>
          <w:color w:val="000000"/>
          <w:sz w:val="24"/>
        </w:rPr>
      </w:r>
    </w:p>
    <w:p>
      <w:pPr>
        <w:pStyle w:val="TextBody"/>
        <w:rPr/>
      </w:pPr>
      <w:r>
        <w:rPr/>
        <w:t>I followed the national news and was dismayed to learn that Secretary of Defense Robert McNamara had cancelled the Skybolt program.  The Skybolt was an air-to-ground missile that at traveled at 4,000 mph and had a range of 2,000 miles.  It was to carry a half-megaton nuclear warhead.  It had been in development for several years.  The B-52G carried a Hound Dog missile under each wing.  It had a jet engine, flew at about 600 mph and had a five hundred mile range.  The new B-52H was designed to carry four Skybolt.  It was rocket powered, traveled at 2,000 mps and had a thousand mile range.</w:t>
      </w:r>
    </w:p>
    <w:p>
      <w:pPr>
        <w:pStyle w:val="TextBody"/>
        <w:rPr/>
      </w:pPr>
      <w:r>
        <w:rPr/>
        <w:t>SAC considered it a defensive weapon, even though it was to carry the same 1.45 megaton Mk-28 warhead as the Hound Dog.  The concept behind the defensive classification is that it would be used to knock out fighter bases in front of the bomber.  The B-52 flew so high that a fighter would consume almost it’s entire fuel supply just getting to altitude.  At best, it would have one pass at the bomber.  Fighters have very limited flying time.  Because of this a</w:t>
        <w:br/>
        <w:t xml:space="preserve">B-52H could launch it’s four Skybolt well in advance of  Soviet airspace.  If fighters were on the ground, they would be taken out by the Skybolt.  If they were in the air, they did have enough fuel to remain airborne long enough to attack the bomber. </w:t>
      </w:r>
    </w:p>
    <w:p>
      <w:pPr>
        <w:pStyle w:val="TextBody"/>
        <w:rPr/>
      </w:pPr>
      <w:r>
        <w:rPr/>
        <w:t xml:space="preserve">It promised to be a great weapons system.  SAC was so excited about it that there was even talk of putting them aboard the KC-135 tankers.  MacNamara’s whiz kids had decided that the program was too expensive and the technology too advanced, even though twelve had been successfully test flown.   I wrote a letter protesting the decision.  Andy ran off copies at the orderly room, and I mailed them off to members of the Congressional Armed Forces Appropriations Committee.  </w:t>
      </w:r>
    </w:p>
    <w:p>
      <w:pPr>
        <w:pStyle w:val="TextBody"/>
        <w:rPr/>
      </w:pPr>
      <w:r>
        <w:rPr/>
        <w:t>Several weeks later, I was ordered to report to my commanding officer.  He was a lieutenant colonel.  I have forgotten his name, but vaguely seem to recall it may have been Newsome or Nusum, but in a recent conversation R.B. said it was Neal or O’Neil.  He had copies of several letters that had been written in response to Congressional inquires and a copy of my letter.  He asked me if I had written it.  I answered, “Yes, Sir.”  Although the military frowns on its men taking any active role in politics, I knew that it cannot prohibit peaceful protest, as soldiers are also citizens with rights guaranteed by the Constitution.  The Old Man told me that the Air Force didn’t like airman writing letters to politicians and advised me to demonstrate some restraint in the future.  He dismissed me and just as I was about to exit through his door.  He stopped me with, “Broyhill.”  I turned toward him and he said, “Thanks.”  I smiled and left.</w:t>
      </w:r>
    </w:p>
    <w:p>
      <w:pPr>
        <w:pStyle w:val="Normal"/>
        <w:ind w:firstLine="720"/>
        <w:rPr>
          <w:color w:val="000000"/>
          <w:sz w:val="24"/>
        </w:rPr>
      </w:pPr>
      <w:r>
        <w:rPr>
          <w:color w:val="000000"/>
          <w:sz w:val="24"/>
        </w:rPr>
      </w:r>
    </w:p>
    <w:p>
      <w:pPr>
        <w:pStyle w:val="Heading1"/>
        <w:rPr/>
      </w:pPr>
      <w:bookmarkStart w:id="27" w:name="__RefHeading___Toc508835969"/>
      <w:bookmarkEnd w:id="27"/>
      <w:r>
        <w:rPr/>
        <w:t>Autumn of 1962 - The Kansas Transfer</w:t>
      </w:r>
    </w:p>
    <w:p>
      <w:pPr>
        <w:pStyle w:val="Normal"/>
        <w:jc w:val="center"/>
        <w:rPr>
          <w:color w:val="000000"/>
          <w:sz w:val="22"/>
        </w:rPr>
      </w:pPr>
      <w:r>
        <w:rPr>
          <w:color w:val="000000"/>
          <w:sz w:val="22"/>
        </w:rPr>
      </w:r>
    </w:p>
    <w:p>
      <w:pPr>
        <w:pStyle w:val="TextBody"/>
        <w:rPr/>
      </w:pPr>
      <w:r>
        <w:rPr/>
        <w:t xml:space="preserve">September marked my first anniversary at Plattsburgh and in SAC.  I had survived it, developed my skills, earned my second strip, and was considered one of the guys.  Since the </w:t>
      </w:r>
      <w:r>
        <w:rPr>
          <w:i/>
          <w:iCs/>
        </w:rPr>
        <w:t xml:space="preserve">Time </w:t>
      </w:r>
      <w:r>
        <w:rPr/>
        <w:t>magazine revelation a year earlier, the two family congressman had stayed out of the national news and it seemed as if my political connections were a dead issue.</w:t>
      </w:r>
    </w:p>
    <w:p>
      <w:pPr>
        <w:pStyle w:val="TextBody"/>
        <w:rPr/>
      </w:pPr>
      <w:r>
        <w:rPr/>
        <w:t xml:space="preserve">It also marked the beginning of the school year.  In Mississippi, governor Ross Barnett defied a federal court order and refused to admit black student James Meredith to the University of Mississippi.  It sparked a dramatic conflict that dominated television for the next two weeks.  President Kennedy responded by sending in a small army of federal marshals.  Violence broke out and two people were killed.  R.B. was a racist and hated Kennedy.  Nothing would have pleased him more than for the Ku Klux Klan to burn Kennedy on a cross.  The rest of the shop was about evenly divided on the subject which was almost continually debated.  </w:t>
      </w:r>
    </w:p>
    <w:p>
      <w:pPr>
        <w:pStyle w:val="TextBody"/>
        <w:rPr/>
      </w:pPr>
      <w:r>
        <w:rPr/>
        <w:t xml:space="preserve">The arguments were essentially those that have plagued our country since the ratification of the Constitution.  In it, the original states delegated certain specific powers to the new federal government, such as raising armies and printing money; all powers not so delegated were reserved to the states.  They included control over local education.  There were those who believed in States Rights and they maintained that the federal government had no business interfering in local schools, and there were the Federalists who believe the U.S. government should step in whenever necessary to rectify injustices.  The interesting things about this is that no one ever argued for or against prejudice or the blacks.  The arguments centered around the proper role of government.  </w:t>
      </w:r>
    </w:p>
    <w:p>
      <w:pPr>
        <w:pStyle w:val="BodyTextIndent2"/>
        <w:rPr>
          <w:sz w:val="24"/>
        </w:rPr>
      </w:pPr>
      <w:r>
        <w:rPr>
          <w:sz w:val="24"/>
        </w:rPr>
      </w:r>
    </w:p>
    <w:p>
      <w:pPr>
        <w:pStyle w:val="BodyText2"/>
        <w:rPr/>
      </w:pPr>
      <w:r>
        <w:rPr/>
        <w:t>*          *          *</w:t>
      </w:r>
    </w:p>
    <w:p>
      <w:pPr>
        <w:pStyle w:val="BodyTextIndent2"/>
        <w:rPr>
          <w:sz w:val="24"/>
        </w:rPr>
      </w:pPr>
      <w:r>
        <w:rPr>
          <w:sz w:val="24"/>
        </w:rPr>
      </w:r>
    </w:p>
    <w:p>
      <w:pPr>
        <w:pStyle w:val="TextBody"/>
        <w:rPr/>
      </w:pPr>
      <w:r>
        <w:rPr/>
        <w:t xml:space="preserve"> </w:t>
      </w:r>
      <w:r>
        <w:rPr/>
        <w:t>During the midst of this conflict, our shop received notification of a voluntary transfer to Schilling AFB, Kansas.  It meant that there was an opening on the base for a skilled fuel system specialist.  Any of us who had been at our present station more than a year was free to volunteer for it.  If no one volunteered, then it would automatically go to the man with the most time on station.  No one volunteered and we all assumed that the transfer would go to Hopsadavis as he had been at Plattsburgh for over three years.  He was R.B.’s golden-haired boy, his favorite airman.</w:t>
      </w:r>
    </w:p>
    <w:p>
      <w:pPr>
        <w:pStyle w:val="TextBody"/>
        <w:rPr/>
      </w:pPr>
      <w:r>
        <w:rPr/>
        <w:t xml:space="preserve">  </w:t>
      </w:r>
      <w:r>
        <w:rPr/>
        <w:t>A day or two later, I was finishing up third shift when R.B. came in with the day shift.  He told me, “Brawhill, you’re taking the Schilling transfer.  Go over to personnel and pick up your orders.  I was shocked by this as there were six guys with their five levels with more time on station than me.  I was the last person who should have received the transfer.</w:t>
      </w:r>
    </w:p>
    <w:p>
      <w:pPr>
        <w:pStyle w:val="TextBody"/>
        <w:rPr/>
      </w:pPr>
      <w:r>
        <w:rPr/>
        <w:t>Jimmy Bowdoin and I had breakfast at the chow hall and he told me, “R. B. is fucking you.  He put your name in just to get rid of you.”  I knew that he had initial concerns about my presence, but had thought it a long dead issue.  Apparently it wasn’t.  Jimmy urged me to call one my congressman uncles and have it investigated.  I had never used my position to do anything like that.  Prime movers achieve their goals through their own efforts, not through pull.  I was not a second-hander and refused to become one.  One the other side of the coin, it was obvious that I was being rail-roaded.  I will do almost anything on a voluntary basis, but don’t like being pushed into something.  If it were a regular transfer, then I would have to accept it without question, but it wasn’t.  I had been singled out and someone was deliberately using power or influence against me.  I was determined to stand my ground.</w:t>
      </w:r>
    </w:p>
    <w:p>
      <w:pPr>
        <w:pStyle w:val="TextBody"/>
        <w:rPr/>
      </w:pPr>
      <w:r>
        <w:rPr/>
        <w:t xml:space="preserve">My problem was how to do it.  Jimmy’s suggestion of pulling the Congressmen into it was unacceptable.  Not only did it run against my moral values, but such a confrontation would eventually backfire in my face.  It would be a variation of Jimmy advice, “You can’t win an argument with a woman.  Sooner or later you will pay for it, one way or another.”  I didn’t have much time.  Jim drove me over personnel and I picked up my orders.  On the way back to the barracks, I had an idea.  Within a few minutes I was on the phone with Gus Newburg.  </w:t>
      </w:r>
    </w:p>
    <w:p>
      <w:pPr>
        <w:pStyle w:val="TextBody"/>
        <w:rPr/>
      </w:pPr>
      <w:r>
        <w:rPr/>
        <w:t xml:space="preserve">Sterling Park was an enormous project and Dad had hired several retired military officers to man key executive posts.  Gus had recently retired as an Air Force Colonel and had been a big wig in Air Force Personnel at Bolling Air Force Base in Washington.  I felt that before I did anything, I should first find out the facts and be familiar with the Air Force regulations.  Gus would know, so I called him for advice.  He confirmed my understanding of voluntary transfer mechanics and agreed with Jimmy Bowdoin that I was being rail-roaded.  He said he would look into it for me.  My last words to him were that I did not want to make any waves.  </w:t>
      </w:r>
    </w:p>
    <w:p>
      <w:pPr>
        <w:pStyle w:val="TextBody"/>
        <w:rPr/>
      </w:pPr>
      <w:r>
        <w:rPr/>
        <w:t>I was tired from working all night, took my shower, jumped in bed and went to sleep.  About 3:30PM, I was woken and told to immediately report to the shop.  I did and R.B. informed me that my orders to Schilling had been cancelled.  Hopsadavis was going.  R.B. looked very unhappy, but revealed nothing.  I later learned that Gus had telephoned a friend at the Joint Chiefs of Staff office, who quickly investigated the situation and didn’t like the results.  Regulations were being grossly violated.  The Air Force certainly did not want any negative dealings with Congressman Joel Broyhill, so the JCS jumped all over SAC.  Within a few hours of my phone call, both R.B. and my squadron commander were being chewed out by the Wing Commander.  I may have won the round, but knew I would eventually ending up paying for it.  As Jimmy often said, “Sometimes you get the bear.  Sometimes the bear gets you.”</w:t>
      </w:r>
    </w:p>
    <w:p>
      <w:pPr>
        <w:pStyle w:val="BodyTextIndent2"/>
        <w:rPr>
          <w:sz w:val="24"/>
        </w:rPr>
      </w:pPr>
      <w:r>
        <w:rPr>
          <w:sz w:val="24"/>
        </w:rPr>
      </w:r>
    </w:p>
    <w:p>
      <w:pPr>
        <w:pStyle w:val="Heading1"/>
        <w:rPr/>
      </w:pPr>
      <w:bookmarkStart w:id="28" w:name="__RefHeading___Toc508835970"/>
      <w:bookmarkEnd w:id="28"/>
      <w:r>
        <w:rPr/>
        <w:t>Susan &amp; the Cuban Crises</w:t>
      </w:r>
    </w:p>
    <w:p>
      <w:pPr>
        <w:pStyle w:val="BodyTextIndent2"/>
        <w:ind w:hanging="0"/>
        <w:jc w:val="center"/>
        <w:rPr>
          <w:rFonts w:ascii="Arial" w:hAnsi="Arial" w:cs="Arial"/>
          <w:b/>
          <w:b/>
          <w:bCs/>
          <w:sz w:val="28"/>
        </w:rPr>
      </w:pPr>
      <w:r>
        <w:rPr>
          <w:rFonts w:cs="Arial" w:ascii="Arial" w:hAnsi="Arial"/>
          <w:b/>
          <w:bCs/>
          <w:sz w:val="28"/>
        </w:rPr>
      </w:r>
    </w:p>
    <w:p>
      <w:pPr>
        <w:pStyle w:val="TextBody"/>
        <w:rPr/>
      </w:pPr>
      <w:r>
        <w:rPr/>
        <w:t>I made several trips down to Arlington.  Although my family had a lot of money, it didn’t share it with me.  I had been on my own since walking out of college on my eighteenth birthday.  I was my own man, doing my own thing and I was too proud to ask for a handout.  However on one trip my mother insisted that I fly, if for no reason other then she wouldn’t have to worry about me hitchhiking the interstates at night.</w:t>
      </w:r>
    </w:p>
    <w:p>
      <w:pPr>
        <w:pStyle w:val="TextBody"/>
        <w:rPr/>
      </w:pPr>
      <w:r>
        <w:rPr/>
        <w:t xml:space="preserve">It sounded good, so I accepted the offer, or, more properly, I accepted the money.  There would be no flying, because the airlines weren’t flying.  Every September all civilian planes were grounded for several days because of </w:t>
      </w:r>
      <w:r>
        <w:rPr>
          <w:i/>
          <w:iCs/>
        </w:rPr>
        <w:t>Operation Skyshield</w:t>
      </w:r>
      <w:r>
        <w:rPr/>
        <w:t>.  These were large-scale war games.  SAC was the enemy.  Previously deployed aircraft would attempt to penetrate the air defense system and “bomb” American cities and military installations.  Every year, the results were the same.  SAC claimed to have demolished every target and the Air Defense Command claimed that not a single plane got through.</w:t>
      </w:r>
    </w:p>
    <w:p>
      <w:pPr>
        <w:pStyle w:val="TextBody"/>
        <w:rPr/>
      </w:pPr>
      <w:r>
        <w:rPr/>
        <w:t>Because of Skyshield, I took the bus, south.  I sat next to a lovely young lady.  We began talking and I learned she was attending the Plattsburgh State Teachers College.  She was tall, slim, Jewish, and had long thick black hair.  Her dad was an attorney and she was studying to be a teacher.  By the time we reached Albany there was so much electricity between us, we could have blown up every plane on the base.  That’s how I met Susan.</w:t>
      </w:r>
    </w:p>
    <w:p>
      <w:pPr>
        <w:pStyle w:val="TextBody"/>
        <w:rPr/>
      </w:pPr>
      <w:r>
        <w:rPr/>
        <w:t xml:space="preserve">When I returned from my typical wild weekend in Arlington, I gave her a call and we went out for coffee and conversation.  Susan was a beautiful woman, but the great attraction was her mind.  She was very intelligent, so different from the ding-bats of the time that were primarily concerned with fixing their hair.  Susan was fascinated with ideas and knowledge.  We could talk about anything – breakthroughs in paleontology, American and English literature, current news events, and just about every type of  music.  This was my first encounter with a really intelligent and educated woman and I found her exciting and fascinating.  Plus she had magnificent breasts, round, firm and pointed.  It was like Mother Nature had cut a football in half and glued the two halves on her chest.  This was a lady worthy of a serious relationship and I didn’t want to screw it by coming on too strong.  I showed great restrain and never made a pass.  Soon she began dropping subtle hints, announcing her availability.  I ignored them, but she responded by throwing herself at me; not in a cheap, obscene way, but rather in a very gracious lady-like way.  She was broadcasting the message, but maintained her good manners. </w:t>
      </w:r>
    </w:p>
    <w:p>
      <w:pPr>
        <w:pStyle w:val="TextBody"/>
        <w:rPr/>
      </w:pPr>
      <w:r>
        <w:rPr/>
        <w:t xml:space="preserve">One night I walked her back to her dorm and we fell into each other’s arms and were soon all over one another, rolling on the grass, madly kissing and caressing like a pair of animals in heat.  She had a curfew and had to go in.  Her roommate had gone home for the weekend, so Susan volunteered to open the window to her first floor room.  I crawled in and we had an exciting and passionate night together.  Susan claimed it was the first time she had been with a man.  She was sore, so I believed her.  We repeated the performance at every opportunity.  She was one hell of a woman and I was beginning to fall in love with her.  I confided my feeling to Jimmy Bowdoin. </w:t>
      </w:r>
    </w:p>
    <w:p>
      <w:pPr>
        <w:pStyle w:val="TextBody"/>
        <w:rPr/>
      </w:pPr>
      <w:r>
        <w:rPr/>
        <w:t>He maintained that we young airman were always “following your sword into battle.”  One night he told us, “You know that when you get a hard-on, it’s because your penis fills up with blood.  Have you guys ever think about where all that blood comes from?”  We confessed that we had never given it any thought.  “Well,” he replied, “it comes from your God-damn brain and that’s why you lose all your God-damn sense.  The bigger your pecker, the dumber you get.  Lord knows, you’re likely to say anything … I love you… Sweetheart … Marry me… You’ll say any damned thing, just to dip your doddle.”  Jimmy said that I was obviously suffering from such a condition.  Maybe I was, but I think it can also be argued that all young lovers suffer from it.</w:t>
      </w:r>
    </w:p>
    <w:p>
      <w:pPr>
        <w:pStyle w:val="TextBody"/>
        <w:rPr/>
      </w:pPr>
      <w:r>
        <w:rPr/>
        <w:t>Toward the end of October, her roommate’s boyfriend tore an ad out of a local paper announcing that one of the Lake Placid ski resorts was offering a “Getaway Weekend,” offering rooms at highly-discounted off-season rates.  It was too good to pass up, so away we went, the four of us.  It was incredible.  Susan and I enjoyed each other on every possible level.  We stayed in bed from Friday night through the wee hours of Monday morning, getting up only to eat.  I returned to the base about 6:00AM suffering an acute case of five point burn.  My knees and elbows were raw from rubbing against the sheets and there was no skin left on my penis.  I was in pain and completely exhausted, but being a good little airman, I showered, changed into my uniform and reported to the flight line.</w:t>
      </w:r>
    </w:p>
    <w:p>
      <w:pPr>
        <w:pStyle w:val="BodyText2"/>
        <w:rPr/>
      </w:pPr>
      <w:r>
        <w:rPr/>
      </w:r>
    </w:p>
    <w:p>
      <w:pPr>
        <w:pStyle w:val="BodyText2"/>
        <w:rPr/>
      </w:pPr>
      <w:r>
        <w:rPr/>
        <w:t>*          *          *</w:t>
      </w:r>
    </w:p>
    <w:p>
      <w:pPr>
        <w:pStyle w:val="BodyText2"/>
        <w:rPr/>
      </w:pPr>
      <w:r>
        <w:rPr/>
      </w:r>
    </w:p>
    <w:p>
      <w:pPr>
        <w:pStyle w:val="TextBody"/>
        <w:rPr/>
      </w:pPr>
      <w:r>
        <w:rPr/>
        <w:t>Monday, October 14, 1962 was a brisk, sunny and quiet day. No broken airplanes and nothing to do.  Around noon, I was exhausted from the weekend so went over to the supply shed, curled up in my parka and went to sleep.  A few hours later Bill Penny came barging in, making lots of noise.  He was accompanied by an officer and they were looking for lacing cord.  They woke me up.  I looked at my watch and saw that it was 4:30 PM.  I growled, “Damn it, Penny, I got off work a half-hour ago, why didn’t you get me up so I could go home?”  He replied, “Hell Burger, you ain’t going nowhere.  Take a look outside.”</w:t>
      </w:r>
    </w:p>
    <w:p>
      <w:pPr>
        <w:pStyle w:val="TextBody"/>
        <w:rPr/>
      </w:pPr>
      <w:r>
        <w:rPr/>
        <w:t>I staggered to my feet, wiped the sleep from my eyes and opened the door.  I wasn’t quite sure that I was seeing what I was seeing, so I stepped outside for a better view.  The base was a bee hive of activity.  Crews were speedily working on every plane.  There were nuclear weapons all over the ramp.  Every where I looked, planes were being uploaded.  I went over to the trailer and discovered that the entire crew had been called into work.  I asked, “What’s up.”  No one knew, but certainly something big was going on.</w:t>
      </w:r>
    </w:p>
    <w:p>
      <w:pPr>
        <w:pStyle w:val="TextBody"/>
        <w:rPr/>
      </w:pPr>
      <w:r>
        <w:rPr/>
        <w:t>R.B. soon received a phone call that instructed him that all the shop chiefs were to pick up the phone at precisely 6:00PM for a briefing from the Wing Commander.  We watched the clock, counting down the minutes.  A minute before the scheduled call, there was absolute silence.  Finally the phone rang and R.B. answered by identifying himself.   He held the receiver to his ear and listened intensely to every word.  He turned white!  This was the man who had been a tail-gunner in World War II and had survived many dangerous missions, including several to the dreaded oil fields in Poland and the ball bearing factory raids in which entire squadrons were wiped out.  Every eye in the shop was on him.  He was obviously scared.  Finally, he hung up the phone, looked at us and in  his high squeaky voice, he quietly said, “Well boys, this looks like the day SAC’s been practicing for.”  No one said a word.  We were in a state of shock.  R.B. didn’t have any specifics, but knew that the entire wing was being readied to fight a nuclear war.</w:t>
      </w:r>
    </w:p>
    <w:p>
      <w:pPr>
        <w:pStyle w:val="TextBody"/>
        <w:rPr/>
      </w:pPr>
      <w:r>
        <w:rPr/>
        <w:t>The television had previously announced that President Kennedy was to address the nation at 7:00PM.  It was a long hour.  I had never known the small trailer to be so quiet when packed with guys from all three shifts.  Occasionally someone would murmur something to the guy sitting next to him or their would be a nervous laugh.  Bill Penny, who usually had a wisecrack or a criticism for everything, didn’t say a word.</w:t>
      </w:r>
    </w:p>
    <w:p>
      <w:pPr>
        <w:pStyle w:val="TextBody"/>
        <w:rPr/>
      </w:pPr>
      <w:r>
        <w:rPr/>
        <w:t>Finally the President came on the air.  He began by informing the nation that the Soviet Union had installed medium range ballistic missiles in Cuba.  They could carry nuclear warheads and could strike targets as far away as New York City.  This severely reduced America’s response time to a possible enemy attack and greatly upset the balance of power.  He then read off a number of points outlining the position of the United States.  The missiles must be withdrawn and he had ordered a naval blockade of the island.  Item three on his list was, “It shall be the policy of this Nation to regard any nuclear missile launched from Cuba against any nation in the Western Hemisphere as an attack by the Soviet Union on the United States, requiring a full retaliatory response upon the Soviet Union.”</w:t>
      </w:r>
    </w:p>
    <w:p>
      <w:pPr>
        <w:pStyle w:val="TextBody"/>
        <w:rPr/>
      </w:pPr>
      <w:r>
        <w:rPr/>
        <w:t xml:space="preserve">Kennedy wasn’t kidding. We could see that for ourselves.  All we had to do was look out the door to see our ramp covered with nuclear bombs.  I’d never seen so many at one time and someone joked that after they finished uploading the bombers, they’d probably start stuffing them aboard our tankers and the old Gooney Birds, the C-47 cargo plane from World War II.  It helped ease the tension, but all of us were thinking, “Those crazy bastards are going to destroy the world.”  </w:t>
      </w:r>
    </w:p>
    <w:p>
      <w:pPr>
        <w:pStyle w:val="TextBody"/>
        <w:rPr/>
      </w:pPr>
      <w:r>
        <w:rPr/>
        <w:t>A few minutes later R.B. received orders.  In order to make it more difficult for the Soviets to hit all our planes, some were going to be disbursed to another station.  Since it had no ground support, a specialist from each shop was to go with them.  No departure time had been announced.  We were already on twelve hours shifts so a man from each shift would be slated for the spot.  If the planes went on his shift, he would go with it.  Bill Penny and I got the job.</w:t>
      </w:r>
    </w:p>
    <w:p>
      <w:pPr>
        <w:pStyle w:val="TextBody"/>
        <w:rPr/>
      </w:pPr>
      <w:r>
        <w:rPr/>
        <w:t>Two of us, under R. B’s supervision raised the supply shed and put together a “flyaway kit” consisting of whatever we thought that we might reasonably need.  Getting ourselves ready presented another problem.  R.B. had no idea of where we were going, so he told us to pack both winter and summer clothes.  The shifts were to run from 8:00 until 8:00.  Penny’s shift was up at bat, so our shift was told to go home and get some sleep.  It was well needed.</w:t>
      </w:r>
    </w:p>
    <w:p>
      <w:pPr>
        <w:pStyle w:val="TextBody"/>
        <w:rPr/>
      </w:pPr>
      <w:r>
        <w:rPr/>
        <w:t>It had not been a good day.  But it wasn’t over.  There was more to come, the proverbial “icing on the cake.”</w:t>
      </w:r>
    </w:p>
    <w:p>
      <w:pPr>
        <w:pStyle w:val="BodyTextIndent2"/>
        <w:rPr>
          <w:sz w:val="24"/>
        </w:rPr>
      </w:pPr>
      <w:r>
        <w:rPr>
          <w:sz w:val="24"/>
        </w:rPr>
      </w:r>
    </w:p>
    <w:p>
      <w:pPr>
        <w:pStyle w:val="BodyText2"/>
        <w:rPr/>
      </w:pPr>
      <w:r>
        <w:rPr/>
        <w:t>*          *          *</w:t>
      </w:r>
    </w:p>
    <w:p>
      <w:pPr>
        <w:pStyle w:val="Normal"/>
        <w:ind w:firstLine="720"/>
        <w:rPr>
          <w:color w:val="000000"/>
          <w:sz w:val="24"/>
        </w:rPr>
      </w:pPr>
      <w:r>
        <w:rPr>
          <w:color w:val="000000"/>
          <w:sz w:val="24"/>
        </w:rPr>
      </w:r>
    </w:p>
    <w:p>
      <w:pPr>
        <w:pStyle w:val="TextBody"/>
        <w:rPr/>
      </w:pPr>
      <w:r>
        <w:rPr/>
        <w:t xml:space="preserve">I got back to the barracks around 10:00PM.  Susan had called and left a message that it was imperative that I immediately call her back.  I did so and she answered, crying hysterically.  She insisted that she needed to see me right away.  I told her that it was impossible.  The base was on alert and locked down.  No one was allowed in or out except under special circumstances.  She began really bawling, so I agreed to meet her at the chain link fence next to the main gate.  As I walked toward it, I expected a melodramatic scene, something along the lines of, “We’re all going to die, so let’s share these last moments together.”  </w:t>
      </w:r>
    </w:p>
    <w:p>
      <w:pPr>
        <w:pStyle w:val="TextBody"/>
        <w:rPr/>
      </w:pPr>
      <w:r>
        <w:rPr/>
        <w:t xml:space="preserve">A squad of heavily armed air police were guarding the gate.  I told the sergeant in charge that my girl friend was very upset and asked if it would be okay if talked through the barbed wire fence, in their full sight.  He gave the okay.  I thought it wise to take this precaution, because with all the training these guys had in dealing with sabotage, and with tensions running so high, I didn’t want to take the chance of them shooting us.  </w:t>
      </w:r>
    </w:p>
    <w:p>
      <w:pPr>
        <w:pStyle w:val="TextBody"/>
        <w:rPr/>
      </w:pPr>
      <w:r>
        <w:rPr/>
        <w:t xml:space="preserve">Susan arrived a couple of minutes later, tears pouring down both cheeks.  I settled her down and managed to get her to talk somewhat coherently.  She was convinced that she was pregnant!  That was ridiculous. We’d just gotten back from our weekend that morning.  Even if she was, there was no way  she could tell this early.  But there was no convincing her of that.  I thought she was concerned about the alert and she responded, “I did hear something about that.”  After getting in that morning, she locked herself in her room and spent the day crying, refusing to talk with anyone.  She was frightened and insecure.  She wanted us to go to a motel or something, as she did not want to be alone.  </w:t>
      </w:r>
    </w:p>
    <w:p>
      <w:pPr>
        <w:pStyle w:val="TextBody"/>
        <w:rPr/>
      </w:pPr>
      <w:r>
        <w:rPr/>
        <w:t>I tried to tell her that we were in the midst of a major confrontation with the Soviets and the whole damn world was going to hell.  She wouldn’t listen.  She begged me – yes, literally begged me - to go with her.  I couldn’t do it; I had a duty.  She didn’t want to hear it.  Finally, I yelled to the guard, “Hey there.  If I try to leave, will you shoot me?”  He had been watching the scene and yelled back, “Damn right I will.”  I explained that I had to return to duty.  I might be leaving for some unknown destination in the morning and desperately needed some sleep.  After another cascade of tears and sobs, she finally pulled herself together, brushed away the tears and forced a smile.  She said I was right.  She was tired and upset and I had a job to do.  She said she was sorry, but I knew she would never forgive me.  As Jimmy Bowdoin said, “Ain’t no such thing in this world as free pussy.  You always end up paying for it one way or the other.”</w:t>
      </w:r>
    </w:p>
    <w:p>
      <w:pPr>
        <w:pStyle w:val="BodyTextIndent2"/>
        <w:rPr>
          <w:sz w:val="24"/>
        </w:rPr>
      </w:pPr>
      <w:r>
        <w:rPr>
          <w:sz w:val="24"/>
        </w:rPr>
      </w:r>
    </w:p>
    <w:p>
      <w:pPr>
        <w:pStyle w:val="BodyText2"/>
        <w:rPr/>
      </w:pPr>
      <w:r>
        <w:rPr/>
        <w:t>*          *          *</w:t>
      </w:r>
    </w:p>
    <w:p>
      <w:pPr>
        <w:pStyle w:val="Normal"/>
        <w:ind w:firstLine="720"/>
        <w:rPr>
          <w:color w:val="000000"/>
          <w:sz w:val="24"/>
        </w:rPr>
      </w:pPr>
      <w:r>
        <w:rPr>
          <w:color w:val="000000"/>
          <w:sz w:val="24"/>
        </w:rPr>
      </w:r>
    </w:p>
    <w:p>
      <w:pPr>
        <w:pStyle w:val="TextBody"/>
        <w:rPr/>
      </w:pPr>
      <w:r>
        <w:rPr/>
        <w:t>When I reported in to work the next morning, I learned that the planes had been disbursed shortly after dawn.  Bill Penny was on duty, so he went with them.  When the planes eventually returned, so did he.  It had been an eventful experience.  This is his story, as best as I can remember it.</w:t>
      </w:r>
    </w:p>
    <w:p>
      <w:pPr>
        <w:pStyle w:val="TextBody"/>
        <w:ind w:left="576" w:right="576" w:firstLine="720"/>
        <w:rPr/>
      </w:pPr>
      <w:r>
        <w:rPr/>
        <w:br/>
        <w:tab/>
        <w:t>“I arrived at the plane and was surprised to see it sitting high on its struts.  The bomb bay doors were closed, so it was loaded with nukes.  The JATO rack was strapped on the bird’s ass.  I asked the crew chief why they hadn’t fueled the bird.  He replied that they had - three thousand pounds in each main tank.  I did some quick calculations, then screamed at him, ‘this bird has only six minutes of flying time!  Where in the hell can we go in six minutes?’  He only shrugged.”</w:t>
      </w:r>
    </w:p>
    <w:p>
      <w:pPr>
        <w:pStyle w:val="TextBody"/>
        <w:ind w:left="576" w:right="576" w:firstLine="720"/>
        <w:rPr/>
      </w:pPr>
      <w:r>
        <w:rPr/>
        <w:t>“</w:t>
      </w:r>
      <w:r>
        <w:rPr/>
        <w:t>I was damned scared.  The only thing I could think of was an aerial refueling.  They had to take the plane off light, so as to save the JATO for later use.  But aerial refueling was always done at altitude.  The bird couldn’t get that high and refuel in only six minutes and I had never heard of a low altitude refueling.  The flight crew arrived in a few minutes and I immediately asked the pilot, ‘What are those damn clowns at Offutt doing?’  He was aware of the situation and was as worried about it as I was.  He said that he had sealed orders that could not be opened until the plane was off the ground.  The smart ass said, ‘It’s not for us to question what nor why, it is for us to do or die.’  That made me feel great.”</w:t>
      </w:r>
    </w:p>
    <w:p>
      <w:pPr>
        <w:pStyle w:val="TextBody"/>
        <w:ind w:left="576" w:right="576" w:firstLine="720"/>
        <w:rPr/>
      </w:pPr>
      <w:r>
        <w:rPr/>
        <w:t>“</w:t>
      </w:r>
      <w:r>
        <w:rPr/>
        <w:t>We taxied to the end of the runway, then took off.  The plane was so light, it sprung off the ground.  We had no sooner cleared the runway when the pilot ripped open the orders.  He turned and let loose the biggest grin I’ve ever seen.  ‘We’re going to Burlington!’”</w:t>
      </w:r>
    </w:p>
    <w:p>
      <w:pPr>
        <w:pStyle w:val="TextBody"/>
        <w:ind w:left="576" w:right="576" w:firstLine="720"/>
        <w:rPr/>
      </w:pPr>
      <w:r>
        <w:rPr/>
        <w:t>“</w:t>
      </w:r>
      <w:r>
        <w:rPr/>
        <w:t>It was just across Lake Champlain.  We could already see it in the distance.  We were being disbursed to the civilian airport.  Now it made sense.  We were bringing the plane in with minimum weight so that it could land on the short runway.  It was only a four or five minute flight.  It sounded great, but as we made our approach, number one engine went dead.  It was out of fuel.  It shared the same tank with number six so it would die too.  I began sweating my ass off.  You sure as don’t want to land on a short runway with two dead engines.”</w:t>
      </w:r>
    </w:p>
    <w:p>
      <w:pPr>
        <w:pStyle w:val="TextBody"/>
        <w:ind w:left="576" w:right="576" w:firstLine="720"/>
        <w:rPr/>
      </w:pPr>
      <w:r>
        <w:rPr/>
        <w:t xml:space="preserve">  “</w:t>
      </w:r>
      <w:r>
        <w:rPr/>
        <w:t>Normally you glide an airplane in, but our pilot flew ours in - full throttle.  We were only a hundred feet or so from touching down when number six engine went out.  The tanks were dry, so no flying around for another try.  The pilot would  just have to put her down.  The aft gear slammed into the runway.  I don’t know if was because of lost power or because the pilot was trying to use the impact to break our speed, but all hell broke loose.  Both aft tires blew.  The rubber peeled off in large strips and mutilated the underside of the airplane.  The noise was deafening.  Then the forward tires blew and sounded like the whole God-damn airplane was coming apart.  We hit so hard that it snapped off the JATO rack and it slammed into the ground.  Several of the bottles ignited and one went clear through one of the hangers.  It was one hell of a landing, but there is the old saying, ‘Any landing that you can walk away from is a good landing.’</w:t>
      </w:r>
    </w:p>
    <w:p>
      <w:pPr>
        <w:pStyle w:val="TextBody"/>
        <w:ind w:left="576" w:right="576" w:firstLine="720"/>
        <w:rPr/>
      </w:pPr>
      <w:r>
        <w:rPr/>
        <w:t>“</w:t>
      </w:r>
      <w:r>
        <w:rPr/>
        <w:t xml:space="preserve">The plane was badly damaged.  The base sent over weapons guys to download the nukes and sheet metal guys to repair the damage to the under carriage.”  </w:t>
      </w:r>
    </w:p>
    <w:p>
      <w:pPr>
        <w:pStyle w:val="BodyText2"/>
        <w:rPr/>
      </w:pPr>
      <w:r>
        <w:rPr/>
      </w:r>
    </w:p>
    <w:p>
      <w:pPr>
        <w:pStyle w:val="BodyText2"/>
        <w:rPr/>
      </w:pPr>
      <w:r>
        <w:rPr/>
        <w:t>*          *         *</w:t>
      </w:r>
    </w:p>
    <w:p>
      <w:pPr>
        <w:pStyle w:val="TextBody"/>
        <w:ind w:left="576" w:right="576" w:firstLine="720"/>
        <w:rPr/>
      </w:pPr>
      <w:r>
        <w:rPr/>
      </w:r>
    </w:p>
    <w:p>
      <w:pPr>
        <w:pStyle w:val="TextBody"/>
        <w:rPr/>
      </w:pPr>
      <w:r>
        <w:rPr/>
        <w:t xml:space="preserve">While Penny was thanking the Gods for letting him survive the landing, things at Plattsburgh were really quiet.  All the planes were fueled, uploaded, armed and cocked.  They were ready to spring into action on a moments notice.  All those practice alerts had paid off.   Nothing flew, so no maintenance was required.  We spent the day glued to the television set watching each new development.  It gets dark early in October and after the six o’clock evening news, someone cut off the television, “I’m tired of hearing about it.”  We all shared the same sentiments.  A few minutes went by, then one of the guys began quietly singing </w:t>
      </w:r>
    </w:p>
    <w:p>
      <w:pPr>
        <w:pStyle w:val="TextBody"/>
        <w:rPr/>
      </w:pPr>
      <w:r>
        <w:rPr/>
      </w:r>
    </w:p>
    <w:p>
      <w:pPr>
        <w:pStyle w:val="TextBody"/>
        <w:ind w:left="1440" w:firstLine="720"/>
        <w:rPr/>
      </w:pPr>
      <w:r>
        <w:rPr/>
        <w:t>Just sing out a tedium when you see that ICBM</w:t>
      </w:r>
    </w:p>
    <w:p>
      <w:pPr>
        <w:pStyle w:val="TextBody"/>
        <w:ind w:left="1440" w:firstLine="720"/>
        <w:rPr/>
      </w:pPr>
      <w:r>
        <w:rPr/>
        <w:t>and the party will be come as you are.</w:t>
      </w:r>
    </w:p>
    <w:p>
      <w:pPr>
        <w:pStyle w:val="TextBody"/>
        <w:rPr/>
      </w:pPr>
      <w:r>
        <w:rPr/>
      </w:r>
    </w:p>
    <w:p>
      <w:pPr>
        <w:pStyle w:val="TextBody"/>
        <w:rPr/>
      </w:pPr>
      <w:r>
        <w:rPr/>
        <w:t>We all joined in</w:t>
      </w:r>
    </w:p>
    <w:p>
      <w:pPr>
        <w:pStyle w:val="TextBody"/>
        <w:rPr/>
      </w:pPr>
      <w:r>
        <w:rPr/>
      </w:r>
    </w:p>
    <w:p>
      <w:pPr>
        <w:pStyle w:val="TextBody"/>
        <w:ind w:left="1440" w:firstLine="720"/>
        <w:rPr/>
      </w:pPr>
      <w:r>
        <w:rPr/>
        <w:t xml:space="preserve">We will all go together when we go </w:t>
      </w:r>
    </w:p>
    <w:p>
      <w:pPr>
        <w:pStyle w:val="TextBody"/>
        <w:ind w:left="1440" w:firstLine="720"/>
        <w:rPr/>
      </w:pPr>
      <w:r>
        <w:rPr/>
        <w:t>all suffused with an incandescent glow</w:t>
      </w:r>
    </w:p>
    <w:p>
      <w:pPr>
        <w:pStyle w:val="TextBody"/>
        <w:ind w:left="1440" w:firstLine="720"/>
        <w:rPr/>
      </w:pPr>
      <w:r>
        <w:rPr/>
        <w:t>No one will have the endurance to collect on his insurance</w:t>
      </w:r>
    </w:p>
    <w:p>
      <w:pPr>
        <w:pStyle w:val="TextBody"/>
        <w:ind w:left="1440" w:firstLine="720"/>
        <w:rPr/>
      </w:pPr>
      <w:r>
        <w:rPr/>
        <w:t>Lloyds of London will be loaded when they go.</w:t>
      </w:r>
    </w:p>
    <w:p>
      <w:pPr>
        <w:pStyle w:val="Normal"/>
        <w:ind w:firstLine="720"/>
        <w:rPr>
          <w:color w:val="000000"/>
          <w:sz w:val="24"/>
        </w:rPr>
      </w:pPr>
      <w:r>
        <w:rPr>
          <w:color w:val="000000"/>
          <w:sz w:val="24"/>
        </w:rPr>
      </w:r>
    </w:p>
    <w:p>
      <w:pPr>
        <w:pStyle w:val="TextBody"/>
        <w:rPr/>
      </w:pPr>
      <w:r>
        <w:rPr/>
        <w:t>The lyrics were from one of our favorite drinking songs, the satirical</w:t>
      </w:r>
      <w:r>
        <w:rPr>
          <w:i/>
          <w:iCs/>
        </w:rPr>
        <w:t xml:space="preserve"> We Will Go Together When We Go</w:t>
      </w:r>
      <w:r>
        <w:rPr/>
        <w:t xml:space="preserve"> by Tom Lehrer.  His rendition followed the tradition of a rousing revival hymn, but he referred to as a survival hymn.  I doubt if any of us knew all the lyrics, but the entire song appears below:</w:t>
      </w:r>
    </w:p>
    <w:p>
      <w:pPr>
        <w:pStyle w:val="TextBody"/>
        <w:rPr/>
      </w:pPr>
      <w:r>
        <w:rPr/>
      </w:r>
    </w:p>
    <w:p>
      <w:pPr>
        <w:pStyle w:val="TextBody"/>
        <w:ind w:left="1440" w:firstLine="720"/>
        <w:rPr/>
      </w:pPr>
      <w:r>
        <w:rPr/>
        <w:t>When you attend a funeral</w:t>
      </w:r>
    </w:p>
    <w:p>
      <w:pPr>
        <w:pStyle w:val="TextBody"/>
        <w:ind w:left="1440" w:firstLine="720"/>
        <w:rPr/>
      </w:pPr>
      <w:r>
        <w:rPr/>
        <w:t xml:space="preserve">it is sad to think that sooner </w:t>
      </w:r>
    </w:p>
    <w:p>
      <w:pPr>
        <w:pStyle w:val="TextBody"/>
        <w:ind w:left="1440" w:firstLine="720"/>
        <w:rPr/>
      </w:pPr>
      <w:r>
        <w:rPr/>
        <w:t>or later those you love will do the same for you</w:t>
      </w:r>
    </w:p>
    <w:p>
      <w:pPr>
        <w:pStyle w:val="TextBody"/>
        <w:ind w:left="1440" w:firstLine="720"/>
        <w:rPr/>
      </w:pPr>
      <w:r>
        <w:rPr/>
        <w:t>And you may have thought it tragic</w:t>
      </w:r>
    </w:p>
    <w:p>
      <w:pPr>
        <w:pStyle w:val="TextBody"/>
        <w:ind w:left="1440" w:firstLine="720"/>
        <w:rPr/>
      </w:pPr>
      <w:r>
        <w:rPr/>
        <w:t>not to mention other adjectives</w:t>
      </w:r>
    </w:p>
    <w:p>
      <w:pPr>
        <w:pStyle w:val="TextBody"/>
        <w:ind w:left="1440" w:firstLine="720"/>
        <w:rPr/>
      </w:pPr>
      <w:r>
        <w:rPr/>
        <w:t>to think of all the weeping they will do.</w:t>
      </w:r>
    </w:p>
    <w:p>
      <w:pPr>
        <w:pStyle w:val="TextBody"/>
        <w:ind w:left="1440" w:firstLine="720"/>
        <w:rPr/>
      </w:pPr>
      <w:r>
        <w:rPr/>
      </w:r>
    </w:p>
    <w:p>
      <w:pPr>
        <w:pStyle w:val="TextBody"/>
        <w:ind w:left="1440" w:firstLine="720"/>
        <w:rPr/>
      </w:pPr>
      <w:r>
        <w:rPr/>
        <w:t xml:space="preserve">But don’t you worry </w:t>
      </w:r>
    </w:p>
    <w:p>
      <w:pPr>
        <w:pStyle w:val="TextBody"/>
        <w:ind w:left="1440" w:firstLine="720"/>
        <w:rPr/>
      </w:pPr>
      <w:r>
        <w:rPr/>
        <w:t>No more ashes, no more sackcloth</w:t>
      </w:r>
    </w:p>
    <w:p>
      <w:pPr>
        <w:pStyle w:val="TextBody"/>
        <w:ind w:left="1440" w:firstLine="720"/>
        <w:rPr/>
      </w:pPr>
      <w:r>
        <w:rPr/>
        <w:t>and an armband made of black cloth</w:t>
      </w:r>
    </w:p>
    <w:p>
      <w:pPr>
        <w:pStyle w:val="TextBody"/>
        <w:ind w:left="1440" w:firstLine="720"/>
        <w:rPr/>
      </w:pPr>
      <w:r>
        <w:rPr/>
        <w:t>will someday nevermore adorn a sleeve</w:t>
      </w:r>
    </w:p>
    <w:p>
      <w:pPr>
        <w:pStyle w:val="TextBody"/>
        <w:ind w:left="1440" w:firstLine="720"/>
        <w:rPr/>
      </w:pPr>
      <w:r>
        <w:rPr/>
        <w:t>For if the bomb that drops on you</w:t>
      </w:r>
    </w:p>
    <w:p>
      <w:pPr>
        <w:pStyle w:val="TextBody"/>
        <w:ind w:left="1440" w:firstLine="720"/>
        <w:rPr/>
      </w:pPr>
      <w:r>
        <w:rPr/>
        <w:t>gets your friends and neighbors too</w:t>
      </w:r>
    </w:p>
    <w:p>
      <w:pPr>
        <w:pStyle w:val="TextBody"/>
        <w:ind w:left="1440" w:firstLine="720"/>
        <w:rPr/>
      </w:pPr>
      <w:r>
        <w:rPr/>
        <w:t>there’ll be nobody left behind to grief.</w:t>
      </w:r>
    </w:p>
    <w:p>
      <w:pPr>
        <w:pStyle w:val="TextBody"/>
        <w:ind w:left="1440" w:firstLine="720"/>
        <w:rPr/>
      </w:pPr>
      <w:r>
        <w:rPr/>
      </w:r>
    </w:p>
    <w:p>
      <w:pPr>
        <w:pStyle w:val="TextBody"/>
        <w:ind w:left="1440" w:firstLine="720"/>
        <w:rPr/>
      </w:pPr>
      <w:r>
        <w:rPr/>
        <w:t>And, we will all go together when we go.</w:t>
      </w:r>
    </w:p>
    <w:p>
      <w:pPr>
        <w:pStyle w:val="TextBody"/>
        <w:ind w:left="1440" w:firstLine="720"/>
        <w:rPr/>
      </w:pPr>
      <w:r>
        <w:rPr/>
        <w:t>what a comforting fact that is to know</w:t>
      </w:r>
    </w:p>
    <w:p>
      <w:pPr>
        <w:pStyle w:val="TextBody"/>
        <w:ind w:left="1440" w:firstLine="720"/>
        <w:rPr/>
      </w:pPr>
      <w:r>
        <w:rPr/>
        <w:t>Universal bereavement, an inspiring achievement</w:t>
      </w:r>
    </w:p>
    <w:p>
      <w:pPr>
        <w:pStyle w:val="TextBody"/>
        <w:ind w:left="1440" w:firstLine="720"/>
        <w:rPr/>
      </w:pPr>
      <w:r>
        <w:rPr/>
        <w:t>Yes we will all go together when we go.</w:t>
      </w:r>
    </w:p>
    <w:p>
      <w:pPr>
        <w:pStyle w:val="TextBody"/>
        <w:ind w:left="1440" w:firstLine="720"/>
        <w:rPr/>
      </w:pPr>
      <w:r>
        <w:rPr/>
      </w:r>
    </w:p>
    <w:p>
      <w:pPr>
        <w:pStyle w:val="TextBody"/>
        <w:ind w:left="1440" w:firstLine="720"/>
        <w:rPr/>
      </w:pPr>
      <w:r>
        <w:rPr/>
        <w:t xml:space="preserve">We will all go together when we go </w:t>
      </w:r>
    </w:p>
    <w:p>
      <w:pPr>
        <w:pStyle w:val="TextBody"/>
        <w:ind w:left="1440" w:firstLine="720"/>
        <w:rPr/>
      </w:pPr>
      <w:r>
        <w:rPr/>
        <w:t>all suffused with an incandescent glow</w:t>
      </w:r>
    </w:p>
    <w:p>
      <w:pPr>
        <w:pStyle w:val="TextBody"/>
        <w:ind w:left="1440" w:firstLine="720"/>
        <w:rPr/>
      </w:pPr>
      <w:r>
        <w:rPr/>
        <w:t>No one will have the endurance to collect on his insurance</w:t>
      </w:r>
    </w:p>
    <w:p>
      <w:pPr>
        <w:pStyle w:val="TextBody"/>
        <w:ind w:left="1440" w:firstLine="720"/>
        <w:rPr/>
      </w:pPr>
      <w:r>
        <w:rPr/>
        <w:t>Lloyds of London will be loaded when they go.</w:t>
      </w:r>
    </w:p>
    <w:p>
      <w:pPr>
        <w:pStyle w:val="TextBody"/>
        <w:ind w:left="1440" w:firstLine="720"/>
        <w:rPr/>
      </w:pPr>
      <w:r>
        <w:rPr/>
      </w:r>
    </w:p>
    <w:p>
      <w:pPr>
        <w:pStyle w:val="TextBody"/>
        <w:ind w:left="1440" w:firstLine="720"/>
        <w:rPr/>
      </w:pPr>
      <w:r>
        <w:rPr/>
        <w:t>We will all fry together when we fry</w:t>
      </w:r>
    </w:p>
    <w:p>
      <w:pPr>
        <w:pStyle w:val="TextBody"/>
        <w:ind w:left="1440" w:firstLine="720"/>
        <w:rPr/>
      </w:pPr>
      <w:r>
        <w:rPr/>
        <w:t>We’ll be French fried potatoes by and by</w:t>
      </w:r>
    </w:p>
    <w:p>
      <w:pPr>
        <w:pStyle w:val="TextBody"/>
        <w:ind w:left="1440" w:firstLine="720"/>
        <w:rPr/>
      </w:pPr>
      <w:r>
        <w:rPr/>
        <w:t>There will be no more misery when the world is our rotisserie.</w:t>
      </w:r>
    </w:p>
    <w:p>
      <w:pPr>
        <w:pStyle w:val="TextBody"/>
        <w:ind w:left="1440" w:firstLine="720"/>
        <w:rPr/>
      </w:pPr>
      <w:r>
        <w:rPr/>
        <w:t>Yes we will all fry together when we fry</w:t>
      </w:r>
    </w:p>
    <w:p>
      <w:pPr>
        <w:pStyle w:val="TextBody"/>
        <w:ind w:left="1440" w:firstLine="720"/>
        <w:rPr/>
      </w:pPr>
      <w:r>
        <w:rPr/>
      </w:r>
    </w:p>
    <w:p>
      <w:pPr>
        <w:pStyle w:val="TextBody"/>
        <w:ind w:left="1440" w:firstLine="720"/>
        <w:rPr/>
      </w:pPr>
      <w:r>
        <w:rPr/>
        <w:t>Down by the old mill strum</w:t>
      </w:r>
    </w:p>
    <w:p>
      <w:pPr>
        <w:pStyle w:val="TextBody"/>
        <w:ind w:left="1440" w:firstLine="720"/>
        <w:rPr/>
      </w:pPr>
      <w:r>
        <w:rPr/>
        <w:t xml:space="preserve">there will be a storm before the calm, </w:t>
      </w:r>
    </w:p>
    <w:p>
      <w:pPr>
        <w:pStyle w:val="TextBody"/>
        <w:ind w:left="1440" w:firstLine="720"/>
        <w:rPr/>
      </w:pPr>
      <w:r>
        <w:rPr/>
      </w:r>
    </w:p>
    <w:p>
      <w:pPr>
        <w:pStyle w:val="TextBody"/>
        <w:ind w:left="1440" w:firstLine="720"/>
        <w:rPr/>
      </w:pPr>
      <w:r>
        <w:rPr/>
        <w:t>And, we will all bake together when we bake</w:t>
      </w:r>
    </w:p>
    <w:p>
      <w:pPr>
        <w:pStyle w:val="TextBody"/>
        <w:ind w:left="1440" w:firstLine="720"/>
        <w:rPr/>
      </w:pPr>
      <w:r>
        <w:rPr/>
        <w:t>There’ll be nobody present at the wake</w:t>
      </w:r>
    </w:p>
    <w:p>
      <w:pPr>
        <w:pStyle w:val="TextBody"/>
        <w:ind w:left="1440" w:firstLine="720"/>
        <w:rPr/>
      </w:pPr>
      <w:r>
        <w:rPr/>
        <w:t>With complete participation in that grand incineration.</w:t>
      </w:r>
    </w:p>
    <w:p>
      <w:pPr>
        <w:pStyle w:val="TextBody"/>
        <w:ind w:left="1440" w:firstLine="720"/>
        <w:rPr/>
      </w:pPr>
      <w:r>
        <w:rPr/>
        <w:t>nearly three billion hunks of well down steak.</w:t>
      </w:r>
    </w:p>
    <w:p>
      <w:pPr>
        <w:pStyle w:val="TextBody"/>
        <w:ind w:left="1440" w:firstLine="720"/>
        <w:rPr/>
      </w:pPr>
      <w:r>
        <w:rPr/>
      </w:r>
    </w:p>
    <w:p>
      <w:pPr>
        <w:pStyle w:val="TextBody"/>
        <w:ind w:left="1440" w:firstLine="720"/>
        <w:rPr/>
      </w:pPr>
      <w:r>
        <w:rPr/>
        <w:t>Oh we will all char together when we char</w:t>
      </w:r>
    </w:p>
    <w:p>
      <w:pPr>
        <w:pStyle w:val="TextBody"/>
        <w:ind w:left="1440" w:firstLine="720"/>
        <w:rPr/>
      </w:pPr>
      <w:r>
        <w:rPr/>
        <w:t>and let there be no moaning of the bar</w:t>
      </w:r>
    </w:p>
    <w:p>
      <w:pPr>
        <w:pStyle w:val="TextBody"/>
        <w:ind w:left="1440" w:firstLine="720"/>
        <w:rPr/>
      </w:pPr>
      <w:r>
        <w:rPr/>
        <w:t>just sing out a tedium when you see that ICBM</w:t>
      </w:r>
    </w:p>
    <w:p>
      <w:pPr>
        <w:pStyle w:val="TextBody"/>
        <w:ind w:left="1440" w:firstLine="720"/>
        <w:rPr/>
      </w:pPr>
      <w:r>
        <w:rPr/>
        <w:t>and the party will be come as you are.</w:t>
      </w:r>
    </w:p>
    <w:p>
      <w:pPr>
        <w:pStyle w:val="TextBody"/>
        <w:ind w:left="1440" w:firstLine="720"/>
        <w:rPr/>
      </w:pPr>
      <w:r>
        <w:rPr/>
      </w:r>
    </w:p>
    <w:p>
      <w:pPr>
        <w:pStyle w:val="TextBody"/>
        <w:ind w:left="1440" w:firstLine="720"/>
        <w:rPr/>
      </w:pPr>
      <w:r>
        <w:rPr/>
        <w:t>We will all burn together when we burn,</w:t>
      </w:r>
    </w:p>
    <w:p>
      <w:pPr>
        <w:pStyle w:val="TextBody"/>
        <w:ind w:left="1440" w:firstLine="720"/>
        <w:rPr/>
      </w:pPr>
      <w:r>
        <w:rPr/>
        <w:t>there’re be no need to stand and wait your turn</w:t>
      </w:r>
    </w:p>
    <w:p>
      <w:pPr>
        <w:pStyle w:val="TextBody"/>
        <w:ind w:left="1440" w:firstLine="720"/>
        <w:rPr/>
      </w:pPr>
      <w:r>
        <w:rPr/>
        <w:t>When its time for the fallout and St. Peter calls us all out.</w:t>
      </w:r>
    </w:p>
    <w:p>
      <w:pPr>
        <w:pStyle w:val="TextBody"/>
        <w:ind w:left="1440" w:firstLine="720"/>
        <w:rPr/>
      </w:pPr>
      <w:r>
        <w:rPr/>
        <w:t>We’ll just drop our agenda and adjourn</w:t>
      </w:r>
    </w:p>
    <w:p>
      <w:pPr>
        <w:pStyle w:val="TextBody"/>
        <w:ind w:left="1440" w:firstLine="720"/>
        <w:rPr/>
      </w:pPr>
      <w:r>
        <w:rPr/>
      </w:r>
    </w:p>
    <w:p>
      <w:pPr>
        <w:pStyle w:val="TextBody"/>
        <w:ind w:left="1440" w:firstLine="720"/>
        <w:rPr/>
      </w:pPr>
      <w:r>
        <w:rPr/>
        <w:t>You will all go directly to your respective bomb hollows.</w:t>
      </w:r>
    </w:p>
    <w:p>
      <w:pPr>
        <w:pStyle w:val="TextBody"/>
        <w:ind w:left="1440" w:firstLine="720"/>
        <w:rPr/>
      </w:pPr>
      <w:r>
        <w:rPr/>
        <w:t>Go directly, do not pass go. do not collect two hundred dollars</w:t>
      </w:r>
    </w:p>
    <w:p>
      <w:pPr>
        <w:pStyle w:val="TextBody"/>
        <w:ind w:left="1440" w:firstLine="720"/>
        <w:rPr/>
      </w:pPr>
      <w:r>
        <w:rPr/>
      </w:r>
    </w:p>
    <w:p>
      <w:pPr>
        <w:pStyle w:val="TextBody"/>
        <w:ind w:left="1440" w:firstLine="720"/>
        <w:rPr/>
      </w:pPr>
      <w:r>
        <w:rPr/>
        <w:t xml:space="preserve">And we will all together when we go </w:t>
      </w:r>
    </w:p>
    <w:p>
      <w:pPr>
        <w:pStyle w:val="TextBody"/>
        <w:ind w:left="1440" w:firstLine="720"/>
        <w:rPr/>
      </w:pPr>
      <w:r>
        <w:rPr/>
        <w:t>every Hottentot and every Eskimo.</w:t>
      </w:r>
    </w:p>
    <w:p>
      <w:pPr>
        <w:pStyle w:val="TextBody"/>
        <w:ind w:left="1440" w:firstLine="720"/>
        <w:rPr/>
      </w:pPr>
      <w:r>
        <w:rPr/>
        <w:t>When the air become uranius</w:t>
      </w:r>
    </w:p>
    <w:p>
      <w:pPr>
        <w:pStyle w:val="TextBody"/>
        <w:ind w:left="1440" w:firstLine="720"/>
        <w:rPr/>
      </w:pPr>
      <w:r>
        <w:rPr/>
        <w:t>we will all simultaneous.</w:t>
      </w:r>
    </w:p>
    <w:p>
      <w:pPr>
        <w:pStyle w:val="TextBody"/>
        <w:ind w:left="1440" w:firstLine="720"/>
        <w:rPr/>
      </w:pPr>
      <w:r>
        <w:rPr/>
        <w:t>Yes, we will all go together when we go.</w:t>
      </w:r>
    </w:p>
    <w:p>
      <w:pPr>
        <w:pStyle w:val="TextBody"/>
        <w:ind w:left="1440" w:firstLine="720"/>
        <w:rPr/>
      </w:pPr>
      <w:r>
        <w:rPr/>
        <w:t>all go together, all go together when we go.</w:t>
      </w:r>
    </w:p>
    <w:p>
      <w:pPr>
        <w:pStyle w:val="Normal"/>
        <w:ind w:left="2016" w:hanging="0"/>
        <w:rPr>
          <w:sz w:val="24"/>
        </w:rPr>
      </w:pPr>
      <w:r>
        <w:rPr>
          <w:sz w:val="24"/>
        </w:rPr>
      </w:r>
    </w:p>
    <w:p>
      <w:pPr>
        <w:pStyle w:val="TextBody"/>
        <w:rPr/>
      </w:pPr>
      <w:r>
        <w:rPr/>
        <w:t>We had often sung it at Brodies and at Jimmy Bowdoin house, but in a rebel-rousing defiant sort of way.  It had been a means of emotional release. When you can laugh at something, it reduces your fear of it.  That was not the case this evening.  The tempo was slow and we sang very quietly, almost whispering the words.  It was a bonding ritual.</w:t>
      </w:r>
    </w:p>
    <w:p>
      <w:pPr>
        <w:pStyle w:val="BodyText2"/>
        <w:rPr/>
      </w:pPr>
      <w:r>
        <w:rPr/>
      </w:r>
    </w:p>
    <w:p>
      <w:pPr>
        <w:pStyle w:val="BodyText2"/>
        <w:rPr/>
      </w:pPr>
      <w:r>
        <w:rPr/>
        <w:t>*          *          *</w:t>
      </w:r>
    </w:p>
    <w:p>
      <w:pPr>
        <w:pStyle w:val="BodyText2"/>
        <w:rPr/>
      </w:pPr>
      <w:r>
        <w:rPr/>
      </w:r>
    </w:p>
    <w:p>
      <w:pPr>
        <w:pStyle w:val="TextBody"/>
        <w:rPr/>
      </w:pPr>
      <w:r>
        <w:rPr/>
        <w:t>During the early 1960’s, comedian Dick Gregory recorded several long play albums of his night-club routines.  One addressed the Cuban problem.  “Face it, we have a real problem with Cuba.  It just won’t look like right in the eyes of the world for a great big country like the United States to go down and pick on one little island.  But we could do it with Florida. There are more anti-Castro Cubans in Florida then there are pro-Castro Cubans in Florida.  We could let Florida attack Cuba.  That wouldn’t be so bad – it’s a state against a country.  If we win, we have fifty one states.  If we lose, what the hell, we’ve got forty-nine more tries.”</w:t>
      </w:r>
    </w:p>
    <w:p>
      <w:pPr>
        <w:pStyle w:val="BodyTextIndent2"/>
        <w:rPr>
          <w:sz w:val="24"/>
        </w:rPr>
      </w:pPr>
      <w:r>
        <w:rPr>
          <w:sz w:val="24"/>
        </w:rPr>
        <w:t xml:space="preserve">  </w:t>
      </w:r>
    </w:p>
    <w:p>
      <w:pPr>
        <w:pStyle w:val="BodyText2"/>
        <w:rPr/>
      </w:pPr>
      <w:r>
        <w:rPr/>
        <w:t>*          *          *</w:t>
      </w:r>
    </w:p>
    <w:p>
      <w:pPr>
        <w:pStyle w:val="BodyText2"/>
        <w:rPr/>
      </w:pPr>
      <w:r>
        <w:rPr/>
      </w:r>
    </w:p>
    <w:p>
      <w:pPr>
        <w:pStyle w:val="BodyText2"/>
        <w:ind w:firstLine="720"/>
        <w:jc w:val="left"/>
        <w:rPr>
          <w:b w:val="false"/>
          <w:b w:val="false"/>
          <w:bCs/>
        </w:rPr>
      </w:pPr>
      <w:r>
        <w:rPr>
          <w:b w:val="false"/>
          <w:bCs/>
        </w:rPr>
        <w:t>Eventually the Soviets back down and withdrew the missiles.  SAC stood down from  alert.  We had survived the most trying experience of the cold war.</w:t>
      </w:r>
    </w:p>
    <w:p>
      <w:pPr>
        <w:pStyle w:val="TextBody"/>
        <w:rPr/>
      </w:pPr>
      <w:r>
        <w:rPr/>
        <w:t>The only local casualty of the Cuban Crises was my relationship with Susan.  Of course she was not pregnant.  She had suffered an anxiety attack or the intensity of the weekend had brought on an immense sense of guilt.  It did not take long for her to learn the severity of the world situation and the next day she called and apologized for acting so childish.  It was a week or two before they unlocked the base and I was free to leave.  We met, but it was awkward.  She felt I had let her down in her moment of dire need.  I knew that my earlier conclusion was valid.  She would never trust me again.</w:t>
      </w:r>
    </w:p>
    <w:p>
      <w:pPr>
        <w:pStyle w:val="TextBody"/>
        <w:rPr/>
      </w:pPr>
      <w:r>
        <w:rPr/>
        <w:t>Jimmy Bowdoin had advised us young airman, “You can’t win an argument with a woman.  You might give her a dozen good sound reasons why she is wrong and she might pretend to agree with you, but you will end up paying for it some other way.”  He was right.  We dated a few times after that, but it was never the same.  She was cool, and it became apparent that I would never be forgiven.  But I did what I had to do.</w:t>
      </w:r>
    </w:p>
    <w:p>
      <w:pPr>
        <w:pStyle w:val="BodyTextIndent3"/>
        <w:rPr/>
      </w:pPr>
      <w:r>
        <w:rPr/>
      </w:r>
    </w:p>
    <w:p>
      <w:pPr>
        <w:pStyle w:val="Heading1"/>
        <w:rPr/>
      </w:pPr>
      <w:bookmarkStart w:id="29" w:name="__RefHeading___Toc508835971"/>
      <w:bookmarkEnd w:id="29"/>
      <w:r>
        <w:rPr/>
        <w:t>Winter 1962-63</w:t>
      </w:r>
    </w:p>
    <w:p>
      <w:pPr>
        <w:pStyle w:val="BodyTextIndent3"/>
        <w:rPr/>
      </w:pPr>
      <w:r>
        <w:rPr/>
      </w:r>
    </w:p>
    <w:p>
      <w:pPr>
        <w:pStyle w:val="TextBody"/>
        <w:rPr/>
      </w:pPr>
      <w:bookmarkStart w:id="30" w:name="Susan"/>
      <w:bookmarkEnd w:id="30"/>
      <w:r>
        <w:rPr/>
        <w:t>A month or so earlier, my roommate Don married and moved out of the barracks.  I was assigned a new roommate, a guy name Scarborough. We didn’t care for each other.  He was also from Arlington and very familiar with my family, at least from the media.  His dad was a career army enlisted man.  He was jealous of me and it was reflected in his constant belligerence.  He perceived that I had everything, while he had nothing.  That wasn’t true, at least not as far as our life at Plattsburgh, as I did the same work as everyone else and perhaps even a little more.  I got the same pay and was counting pennies just like the rest of the guys.  But that’s not the way he saw it.  I perceived him as a second hander.  He was always sucking up to the officers.</w:t>
      </w:r>
    </w:p>
    <w:p>
      <w:pPr>
        <w:pStyle w:val="TextBody"/>
        <w:rPr/>
      </w:pPr>
      <w:r>
        <w:rPr/>
        <w:t>During the Cuban Crises we were on twelve hour shifts and prohibited from leaving the base.  After a few days, life was really boring.  One night one of the sergeants from fuel cell came in carrying a pair of beers.  He said that we were in one hell of mess and deserved a break.  He offered me one.  I took it and didn’t think anything of it.</w:t>
      </w:r>
    </w:p>
    <w:p>
      <w:pPr>
        <w:pStyle w:val="TextBody"/>
        <w:rPr/>
      </w:pPr>
      <w:r>
        <w:rPr/>
        <w:t xml:space="preserve"> </w:t>
      </w:r>
      <w:r>
        <w:rPr/>
        <w:t>The next morning I was called into our commanding officer office.  He  held up the two beer cans and told me that they had been found in my trashcan during that morning’s inspection.  He asked me if I had been drinking beer in the barracks.  I told the truth and replied yes.  He pulled from his desk a previously typed letter.  Under the provisions of Article 15, he was giving me a written reprimand.  He asked me to read it.  It stated that my actions had brought disgrace on my self, the Strategic Air Command, the Air Force and my country.  He then told me that I had the choice of signing it and admitting the contents to be true or face a court martial.  I had thirty seconds to make my decision.  About that time his phone rang and he asked me to step out of the office.</w:t>
      </w:r>
    </w:p>
    <w:p>
      <w:pPr>
        <w:pStyle w:val="TextBody"/>
        <w:rPr/>
      </w:pPr>
      <w:r>
        <w:rPr/>
        <w:t xml:space="preserve">I was absolutely livid.  This was a gross injustice.  I had done my job and done it well.  I had put up with a great deal of pressure and had always done my best.  Guys drank in the barracks all the time.  I was being singled out and was so angry, I was ready to slug the son-of-a-bitch.  Major Carver ordered me to sit down and urged me to cool off.  He counseled me that he knew it wasn’t right, but to go ahead and sign it.  He would talk to me about it later.  I was called back into the office and signed the damn thing.  It was later displayed on the squadron bulletin board for all to see.  </w:t>
      </w:r>
    </w:p>
    <w:p>
      <w:pPr>
        <w:pStyle w:val="TextBody"/>
        <w:rPr/>
      </w:pPr>
      <w:r>
        <w:rPr/>
        <w:t>A week or so after we went off alert, Major Carver invited me over for Sunday dinner.  I liked him very much and his wife was charming and had prepared an excellent meal.  Afterwards, he told me that the Old Man had “his ass reamed” by the wing commander over the Schilling transfer incident, he returned to his office, “mad a wet hen” and vowed “to get your ass.”  Carver pointed out that the Old Man never asked me who else was drinking beer.  It was his opinion that my ass-kissing roommate had set me up to get in brownie points.  He felt it was petty, but that I should have expected it.  I was still naïve to many ways of the world.  We learn through experience.  If I were confronted with the same situation today, I would politely insist on the benefit of legal counsel before making any decision.</w:t>
      </w:r>
    </w:p>
    <w:p>
      <w:pPr>
        <w:pStyle w:val="TextBody"/>
        <w:rPr/>
      </w:pPr>
      <w:r>
        <w:rPr/>
        <w:t xml:space="preserve">In writing this, I had several conversation with Johnny Walker.  He told me that the Old Man tried to throw him in the brig.  Our shop had a training nozzle that hooked up to the single point refueling receptacle located on the side of plane.  It was used to train new airman to check pressure in the main manifold.  Johnny had used it, then stowed it in the trunk of his car.  He forgot about it and went to Montreal for the weekend.  The nozzle was needed and could not be found.  The Old Man discovered that it was in Johnny’s car and went to the base legal office and ordered them to court martial him.  They replied that he was authorized to have it and there was nothing they could do.  Johnny said, “The Son-of-a-bitch was livid.  He vowed to get my ass.  The man was crazy and dangerous.”  </w:t>
      </w:r>
    </w:p>
    <w:p>
      <w:pPr>
        <w:pStyle w:val="BodyText2"/>
        <w:rPr/>
      </w:pPr>
      <w:r>
        <w:rPr/>
      </w:r>
    </w:p>
    <w:p>
      <w:pPr>
        <w:pStyle w:val="BodyText2"/>
        <w:rPr/>
      </w:pPr>
      <w:r>
        <w:rPr/>
        <w:t>*          *          *</w:t>
      </w:r>
    </w:p>
    <w:p>
      <w:pPr>
        <w:pStyle w:val="BodyTextIndent3"/>
        <w:jc w:val="center"/>
        <w:rPr/>
      </w:pPr>
      <w:r>
        <w:rPr/>
      </w:r>
    </w:p>
    <w:p>
      <w:pPr>
        <w:pStyle w:val="TextBody"/>
        <w:rPr/>
      </w:pPr>
      <w:r>
        <w:rPr/>
        <w:t>I was not looking forward to another cold winter.  I froze my ass off during the previous one and had made up my mind that I was going to acclimate myself to the freezing temperatures.  I wore less clothes and learned to move very fast so as to minimize the exposure.  The base exchange was a half  mile from the barracks and I’d go over every day to check my mail.  Between the two buildings was a stretch of forest with a well-worn path.  I’d don Bermuda shorts, a sweat shirt, and tennis shoes and jog over.  I started doing this in September and continued as the thermometer plunged.  Except for a few days of exceptional cold or snow, I jogged to the BX all winter.</w:t>
      </w:r>
    </w:p>
    <w:p>
      <w:pPr>
        <w:pStyle w:val="TextBody"/>
        <w:rPr/>
      </w:pPr>
      <w:r>
        <w:rPr/>
        <w:t>I soon learned to reasonably tolerate zero temperatures and would shed my parka as it was cumbersome and slowed down my work.  I wore conventional fatigues with long johns underneath.  This wasn’t always enough protection, because sometimes it got super cold.  There’s a big difference between zero and twenty below.  When we think of cold, we think of how it feels against the skin, but at super cold temperatures, it cuts into your lungs, a burning sensation.  I didn’t jog on such days.  The pain was acceptable, but I didn’t know what effect it would have.  If my lungs froze, I wouldn’t be able to breath.</w:t>
      </w:r>
    </w:p>
    <w:p>
      <w:pPr>
        <w:pStyle w:val="TextBody"/>
        <w:rPr/>
      </w:pPr>
      <w:r>
        <w:rPr/>
        <w:t>Since we were stuck down at the far end of the ramp, we had no plumbing.  We urinated behind the trailer.  Urine came out at body temperature and was more acid than water, but did freeze.  We had big blotch of nasty looking yellow snow.  As my first winter at Plattsburgh was just getting started and temperatures dropped down to the teens, the old timers kept telling me how cold it was going to get.  Jimmy Bowden said, “on the really cold days your piss freezes in midstream leaving golden arches coming out of the snow.”  I never witnessed this phenomenon, and always believed it was nothing more than a BS story.</w:t>
      </w:r>
    </w:p>
    <w:p>
      <w:pPr>
        <w:pStyle w:val="TextBody"/>
        <w:rPr/>
      </w:pPr>
      <w:r>
        <w:rPr/>
        <w:t>Acclimation was only part of my plan.  I designed a wind brake for the shop.  I showed the plans to R.B. and he let me build it, on night shifts, on a time available basis.  It was basically a box about four feet to a side and three feet tall.  I scrounged up the materials and had it fabricated at the various shops.  The frame was made of hydraulic tubing.  The four corners were upright tubes, left open on the top.  The sheet metal shop attached aluminum aircraft skin to three sides; the fourth was left open.  I obtained some rods and had holes drilled in them a few inches apart, then made pins to fit in the holes.  These slipped into the hydraulic tubes.  Each of the rods could be raised or lowered and the pin would hold it in place.  I ran a tent of canvas around the whole unit, attached to the top of each rod.  The result was a telescoping wind break.  The first three feet of its height was fixed, but the canvas could be raised or lowered as needed.  A heat duct inlet was attached to one side.</w:t>
      </w:r>
    </w:p>
    <w:p>
      <w:pPr>
        <w:pStyle w:val="TextBody"/>
        <w:rPr/>
      </w:pPr>
      <w:r>
        <w:rPr/>
        <w:t>I rigged an undercarriage consisting of swing-away skis with wheels mounted in them.  The ramp was covered with packed snow and ice, but there were many stretched of concrete.  We could pull or push the gadget across any surface with equal ease.  Considering it was a prototype, it was surprisingly was well designed and very flexible.  At low height, it could be used under the fuselage.  The undercarriage could be swung out of the way and it could be placed on maintenance stands that were hydraulically operated to provide adjustable heights.  Thus it could be used on the ground or ten feet up in the air.  The gadget was warmly received (no pun intended) and the guys used it on many jobs.  It was dubbed, “Burger’s Box.”  Later, other shops began making them.  Jimmy Bowdoin nominated me for a commendation,  but the Old Man threw it in the trash can.  He was still smarting over the Schilling transfer incident.</w:t>
      </w:r>
    </w:p>
    <w:p>
      <w:pPr>
        <w:pStyle w:val="TextBody"/>
        <w:rPr/>
      </w:pPr>
      <w:r>
        <w:rPr/>
        <w:t xml:space="preserve">Dad sent me money to fly home one weekend, so I did.  On the return flight, we had a rough landing at Plattsburgh.  About a third of the way down the runway, the right wingtip dug into the huge snow bank that lined both sides of the runway, spun the plane around sideways and we skidded sideways down the rest of the runway.  I didn’t like that. Airplanes are to supposed to go straight, not sideways.  I’d previously had a bad experience on the Electra out of O’Hare Field and was continually subjected to reports of aircraft accidents.  This evolved into a distrust of flying.  During the time I was dating Susan we had a Jewish boy in our shop named Senebaum.  He observed, “any man who encases himself in an aluminum coffin and hurls himself through the air at speeds approaching that of sound is a damn fool.”  I tended to agree with him.   </w:t>
        <w:br/>
      </w:r>
    </w:p>
    <w:p>
      <w:pPr>
        <w:pStyle w:val="Heading1"/>
        <w:rPr/>
      </w:pPr>
      <w:bookmarkStart w:id="31" w:name="__RefHeading___Toc508835972"/>
      <w:bookmarkEnd w:id="31"/>
      <w:r>
        <w:rPr/>
        <w:t>Fuel Cells</w:t>
      </w:r>
    </w:p>
    <w:p>
      <w:pPr>
        <w:pStyle w:val="Normal"/>
        <w:ind w:firstLine="720"/>
        <w:rPr>
          <w:color w:val="000000"/>
          <w:sz w:val="22"/>
        </w:rPr>
      </w:pPr>
      <w:r>
        <w:rPr>
          <w:color w:val="000000"/>
          <w:sz w:val="22"/>
        </w:rPr>
      </w:r>
    </w:p>
    <w:p>
      <w:pPr>
        <w:pStyle w:val="TextBody"/>
        <w:rPr/>
      </w:pPr>
      <w:r>
        <w:rPr/>
        <w:t>Pumps were the easy part of our job.  We also had fuel leaks.  Rarely were they from fittings; most were from cells.  Structurally our aircraft were divided into compartments.  They were converted into fuel tanks through the use of fuel cells.  These were large rubber bladders made to fit the cavity. They were sometimes very big, 10 feet across by 7 feet high by 6 feet long.  The ones for the auxially tanks were about twice the thickness of an automobile inner tube.  The ones for the main tanks were composed of many layers that included one or two of a thick sponge-like material that expanded when it came into contact with fuel.  This resulted in a self-sealing tank.  If flax or a bullet penetrated the tank, it would seal itself to prevent a fuel leak.  These were about a quarter-inch thick and very heavy and difficult to move.</w:t>
      </w:r>
    </w:p>
    <w:p>
      <w:pPr>
        <w:pStyle w:val="TextBody"/>
        <w:rPr/>
      </w:pPr>
      <w:r>
        <w:rPr/>
        <w:t xml:space="preserve">Leaking cells could not repaired in the plane.  They had to be removed, fixed, then replaced, or completely replaced with a new one.  We began by defueling the aircraft, and removing one or more access panels.  These were not much larger than a dinner platter and were connected with a great many bolts.  Once the panel was removed, we purged the tank of fumes.  Although nitrogen could be used and was recommended, we never had any.  We ran one of the large flexible ducts from our blower into it and blew the thing out until a supervisor checked it and said it was safe to enter.  We’d remove the duct, crawl in then replace the blower.  Once inside the cell, we’d sponge up any excess fuel and quickly remove it.  </w:t>
      </w:r>
    </w:p>
    <w:p>
      <w:pPr>
        <w:pStyle w:val="TextBody"/>
        <w:rPr/>
      </w:pPr>
      <w:r>
        <w:rPr/>
        <w:t xml:space="preserve">Once the cell was considered safe, we disconnected the various components and removed the cell.  Around the inside of the compartment were metal tie-downs; around the outside of the cell there were small open metal triangles.  We’d run nylon lacing cord through one, then the other, basically sewing the cell into place.  The hard part was getting the huge cells through the small access openings and fitting them into place.  Because of their weight and lack of flexibility, the self-sealing cells were especially difficult to move, especially in cold weather when they lost much of their flexibility.  </w:t>
      </w:r>
    </w:p>
    <w:p>
      <w:pPr>
        <w:pStyle w:val="TextBody"/>
        <w:rPr/>
      </w:pPr>
      <w:r>
        <w:rPr/>
        <w:t>The most difficult cells to change were in the center wing tank.  Across the upper half of fuselage, between the wings, there were two bulkheads about fifteen inches apart.  The aileron buss drum compartment was stuffed between them.  We called it “the hell hole.”  Ailerons are the control surfaces on the trailing edge of the wing that control the rotation of the aircraft around its wingtip to wingtip axis.  As one is raised, the other is lowered, causing one wing to go up and the other to go down.  They are connected by a thick cable that operates both ailerons. That cable is wrapped around the buss drum which, in turn, was operated by the flight controls.</w:t>
      </w:r>
    </w:p>
    <w:p>
      <w:pPr>
        <w:pStyle w:val="TextBody"/>
        <w:rPr/>
      </w:pPr>
      <w:r>
        <w:rPr/>
        <w:t>We’ve move one of our hydraulic work stands into the bomb bay and raise it to about eight feet off the ground.  Then open the two hatches on the bomb bay ceiling permitting access to the hell hole.  I’m a big guy, about six foot two.  At that time, I weighted about one-hundred sixty-eight pounds.  I’d climb up on the stand, put a bucket on it upside down, stand on the bucket, raise my arms directly over my body in a diving position, then squeeze through the one of the access hatches, one shoulder at a time.  Then I would put my hands on the floor of the hell hole  and pull myself up so that my waist was a little above the access opening.  If the bulkhead panel had already been removed, I’d pull myself up even higher, stretch sideways across the top of the buss drum.  I could then get to the access hatch for the center wing tank.  It was part of the bulkhead and thus a structural member.  It was attached by an incredible large number of bolts, maybe two hundred.  We’d take them all out, one by one, then I’d grab the edge of the tank hatch and pull myself up.  It was incredible difficult to get into the cell.  By the time your head and shoulder enters, your upper body is stretched at a forty-five degree angle across the buss drum, your lower body is bent another forty-five degrees and your feet dangle from the first door.  Once all the hatch panels were off, it took about twenty minutes to squeeze into the thing.</w:t>
      </w:r>
    </w:p>
    <w:p>
      <w:pPr>
        <w:pStyle w:val="TextBody"/>
        <w:rPr/>
      </w:pPr>
      <w:r>
        <w:rPr/>
        <w:t>Once one of the other guys and I were working inside this cell when we spotted smoke.  Smoke means fire and fire and fuel cell work don’t mix.  We literally dove down through the openings and were out within a few seconds.</w:t>
      </w:r>
    </w:p>
    <w:p>
      <w:pPr>
        <w:pStyle w:val="BodyTextIndent2"/>
        <w:rPr>
          <w:sz w:val="24"/>
        </w:rPr>
      </w:pPr>
      <w:r>
        <w:rPr>
          <w:sz w:val="24"/>
        </w:rPr>
      </w:r>
    </w:p>
    <w:p>
      <w:pPr>
        <w:pStyle w:val="BodyText2"/>
        <w:rPr/>
      </w:pPr>
      <w:r>
        <w:rPr/>
        <w:t>*          *          *</w:t>
      </w:r>
    </w:p>
    <w:p>
      <w:pPr>
        <w:pStyle w:val="Normal"/>
        <w:ind w:firstLine="720"/>
        <w:rPr>
          <w:color w:val="000000"/>
          <w:sz w:val="24"/>
        </w:rPr>
      </w:pPr>
      <w:r>
        <w:rPr>
          <w:color w:val="000000"/>
          <w:sz w:val="24"/>
        </w:rPr>
      </w:r>
    </w:p>
    <w:p>
      <w:pPr>
        <w:pStyle w:val="TextBody"/>
        <w:rPr/>
      </w:pPr>
      <w:r>
        <w:rPr/>
        <w:t>Our wing received an order to overhaul the oil tanks on all of our bombers.  When viewed from the top, the tank was round; from the side, it was diamond shaped with a flat top.  We had to remove the cell, inspect it, clean it, replace all the gaskets and o-rings, then reinstall it.  It was a dirty job because of the oil, but was relatively easy to do.  It had two redeeming factors.  It was periodic maintenance and could be done on a time-available basis, getting us from under the ever-watchful of Job Control and its stop watch freaks and since no fuel fumes were involved, it could be done in a hanger.  R.B. loved to stick me with it.  We had around forty-five bombers and each had six oil tanks, one for each engine.  I probably cleaned out more than half of the damn things.</w:t>
      </w:r>
    </w:p>
    <w:p>
      <w:pPr>
        <w:pStyle w:val="Normal"/>
        <w:jc w:val="center"/>
        <w:rPr>
          <w:rFonts w:ascii="Arial" w:hAnsi="Arial" w:cs="Arial"/>
          <w:b/>
          <w:b/>
          <w:bCs/>
          <w:color w:val="000000"/>
          <w:sz w:val="24"/>
        </w:rPr>
      </w:pPr>
      <w:r>
        <w:rPr>
          <w:rFonts w:cs="Arial" w:ascii="Arial" w:hAnsi="Arial"/>
          <w:b/>
          <w:bCs/>
          <w:color w:val="000000"/>
          <w:sz w:val="24"/>
        </w:rPr>
      </w:r>
    </w:p>
    <w:p>
      <w:pPr>
        <w:pStyle w:val="Heading1"/>
        <w:rPr/>
      </w:pPr>
      <w:bookmarkStart w:id="32" w:name="__RefHeading___Toc508835973"/>
      <w:bookmarkEnd w:id="32"/>
      <w:r>
        <w:rPr/>
        <w:t>Special Forces / Catch 22</w:t>
      </w:r>
    </w:p>
    <w:p>
      <w:pPr>
        <w:pStyle w:val="Normal"/>
        <w:ind w:firstLine="720"/>
        <w:rPr>
          <w:color w:val="000000"/>
          <w:sz w:val="22"/>
        </w:rPr>
      </w:pPr>
      <w:r>
        <w:rPr>
          <w:color w:val="000000"/>
          <w:sz w:val="22"/>
        </w:rPr>
      </w:r>
    </w:p>
    <w:p>
      <w:pPr>
        <w:pStyle w:val="TextBody"/>
        <w:rPr/>
      </w:pPr>
      <w:r>
        <w:rPr/>
        <w:t xml:space="preserve">The situation in Vietnam was beginning to heat up and in response to the Army’s well publicized Green Beret forces, the Air Force established a new Special Forces unit.  It was headquartered at Eglin Air Force Base, Florida.  It’s men were to engage in counter-insurgency, sabotage, and political assignation.  A notice was placed on our squadron bulletin board that it was seeking volunteers and interested parties should get an application from the orderly room.  It sounded like interesting work that would provide a great challenge.  I had no moral qualms about it.  After all, after you’ve been laboring to destroy mankind, what’s a little political assignation?   </w:t>
      </w:r>
    </w:p>
    <w:p>
      <w:pPr>
        <w:pStyle w:val="TextBody"/>
        <w:rPr/>
      </w:pPr>
      <w:r>
        <w:rPr/>
        <w:t>I went to the orderly room and was referred to Major Carver.  He told me that I was welcome to apply, but that the application would not be approved.  I asked why.</w:t>
      </w:r>
    </w:p>
    <w:p>
      <w:pPr>
        <w:pStyle w:val="TextBody"/>
        <w:rPr/>
      </w:pPr>
      <w:r>
        <w:rPr/>
        <w:t xml:space="preserve">At that time the book </w:t>
      </w:r>
      <w:r>
        <w:rPr>
          <w:i/>
          <w:iCs/>
        </w:rPr>
        <w:t>Catch-22</w:t>
      </w:r>
      <w:r>
        <w:rPr/>
        <w:t xml:space="preserve"> was popular.  It was the story of a World War II bomb wing serving on the Italian Front.  Catch 22 was the name given the ongoing paradoxes inherent in military thinking.  For example, the hero is a bombardier who had flown the required number of missions.  The casualty rates have been high and we doesn’t want to press his luck any further.  His commander won’t let him transfer, so he goes to the wing doctor and declares that he is crazy.  Therefore they have to let him out.  The doctor maintains that if he is crazy, then he is not qualified to determine if he is crazy or not.  That was the Catch 22.</w:t>
      </w:r>
    </w:p>
    <w:p>
      <w:pPr>
        <w:pStyle w:val="TextBody"/>
        <w:rPr/>
      </w:pPr>
      <w:r>
        <w:rPr/>
        <w:t>Major Carver explained that there were two reasons the application would not be approved.  First, I had too much knowledge of classified information to risk my being captured by the communists and, second, SAC had spent so much time and money training me that it would not let me go.  I argued that was true for every guy in the outfit.  He agreed.  I asked, “If  no one is going to approved, then why post the notice.”  He replied that they were required to post the notice, but were not required to approve the application.  It was a Catch 22.</w:t>
      </w:r>
    </w:p>
    <w:p>
      <w:pPr>
        <w:pStyle w:val="Normal"/>
        <w:ind w:firstLine="720"/>
        <w:rPr/>
      </w:pPr>
      <w:r>
        <w:rPr/>
      </w:r>
    </w:p>
    <w:p>
      <w:pPr>
        <w:pStyle w:val="Heading1"/>
        <w:rPr/>
      </w:pPr>
      <w:r>
        <w:rPr>
          <w:rFonts w:eastAsia="Arial"/>
        </w:rPr>
        <w:t xml:space="preserve"> </w:t>
      </w:r>
      <w:bookmarkStart w:id="33" w:name="__RefHeading___Toc508835974"/>
      <w:r>
        <w:rPr/>
        <w:t>An Intimate Moment</w:t>
      </w:r>
      <w:bookmarkEnd w:id="33"/>
    </w:p>
    <w:p>
      <w:pPr>
        <w:pStyle w:val="Normal"/>
        <w:ind w:firstLine="720"/>
        <w:rPr>
          <w:color w:val="000000"/>
          <w:sz w:val="22"/>
        </w:rPr>
      </w:pPr>
      <w:r>
        <w:rPr>
          <w:color w:val="000000"/>
          <w:sz w:val="22"/>
        </w:rPr>
      </w:r>
    </w:p>
    <w:p>
      <w:pPr>
        <w:pStyle w:val="TextBody"/>
        <w:rPr/>
      </w:pPr>
      <w:r>
        <w:rPr/>
        <w:t xml:space="preserve">Jim Bowdoin and I were working graveyard shift when he received a call from Job Control.  One of the alert aircraft was leaking.  In Jim’s words, “the bird’s got diarrhea.” We grabbed out small canvas tool kits, called ground transportation for a truck and were soon at the plane.  The crew chief walked us over to the bomb bay.  It was closed, of course, because a nuclear weapon was aboard.  Beneath it there was a large – a very large – puddle.  I had long ago been taught that airman often urinate next to an airplane, so you never know what a puddle may contain.  Jim knew this too, so he rubbed his fingers across the underside of the bomb bay door to get a sample of the fluid.  He sniffed it, then tasted it.  “Jet fuel.”  We looked at one another, eyes open very wide and said nothing.  The top half of the B-47 fuselage is virtually solid fuel tanks.  That meant that no matter what the source of the leak, since the tanks and pumps were above the bomb bay, the fuel was dripping down over the nuclear weapon before leaking out.  </w:t>
      </w:r>
    </w:p>
    <w:p>
      <w:pPr>
        <w:pStyle w:val="TextBody"/>
        <w:rPr/>
      </w:pPr>
      <w:r>
        <w:rPr/>
        <w:t xml:space="preserve">It was our worst nightmare.  Fuel fumes and nuclear bombs don’t mix.  Memories of that movie of the B-52 making the gear up landing flashed through my mind.  The alert birds were parked 150 feet between wingtips.  If one plane blew up, it would throw out so much flame and debris that it would almost surely ignite the others.  If we screwed up, we would not only be killed, but we’d probably take the whole alert force with us.  That’s a scary thought.  I had a lot of confidence in Jimmy, but I had even more in R.B. and suggested that we give him a call.  Jimmy brushed off the suggestions, maintaining, “Country boy, we can handle this little problem.”  </w:t>
      </w:r>
    </w:p>
    <w:p>
      <w:pPr>
        <w:pStyle w:val="TextBody"/>
        <w:rPr/>
      </w:pPr>
      <w:r>
        <w:rPr/>
        <w:t>We were in a Catch 22 situation.  We could not fix the leak until we could get to it.  We couldn’t get to it, because there was a weapon in the bomb bay.  We couldn’t download the weapon without opening the bomb bay doors.  Normally they would be opened by one of several different systems, but all were run by electricity and if we put power on the aircraft, it would almost surely generate a spark and blow us to hell and back.  It was possible to open the bomb bay doors manually, but that could only be done from inside the aircraft and it was possible for such an operation to also generate spark.</w:t>
      </w:r>
    </w:p>
    <w:p>
      <w:pPr>
        <w:pStyle w:val="TextBody"/>
        <w:rPr/>
      </w:pPr>
      <w:r>
        <w:rPr/>
        <w:t>Jim and I talked about it for a few minutes and finally came up with a plan.  The bomb bay is connected to the cockpit by way of a small tunnel called the crawl way.  It would provide us with access to the bomb bay.  We first implemented all our normal prep procedures and even double grounded the plane, two grounds wires between every connecting point instead of one.  Rather than one fire truck, we had three.  We were taking no chances.</w:t>
      </w:r>
    </w:p>
    <w:p>
      <w:pPr>
        <w:pStyle w:val="TextBody"/>
        <w:rPr/>
      </w:pPr>
      <w:r>
        <w:rPr/>
        <w:t xml:space="preserve">We got a blower, hooked it up and ran the flexible duct into the cockpit.  Once most of the fumes had been purged, I crawled in and aimed it down the crawl way.  It was like blowing a fan into a sealed room.  The only way the incoming air could escape was out the way it came in.  This severely restricted flow required us to blow out the bomb bay for over two hours before we deemed it safe to go in.  </w:t>
      </w:r>
    </w:p>
    <w:p>
      <w:pPr>
        <w:pStyle w:val="TextBody"/>
        <w:rPr/>
      </w:pPr>
      <w:r>
        <w:rPr/>
        <w:t>Jim was bigger than me and I was six-two.  We were big guys and would be working in very tight spaces.  We were concerned that our uniforms might get hung up on some protruding piece of equipment, shifting it’s position and causing it to do something we didn’t want it to do.  We were taking no chances, so we stripped down to our long johns and took off our shoes.  It was winter and it was cold and we wanted to get out of the wind.  We pulled out the duct, quickly scampered up the ladder and then began crawled hands-and-knees down the tight tunnel to the bomb bay.  Jim went first.  As soon as I was in the crawlway, the crew chief replaced the blower and I had a torrent of cold air blowing up my ass.  It was like being in a wind tunnel.  It was pitch black, but we both carried a flashlights.</w:t>
      </w:r>
    </w:p>
    <w:p>
      <w:pPr>
        <w:pStyle w:val="TextBody"/>
        <w:rPr/>
      </w:pPr>
      <w:r>
        <w:rPr/>
        <w:t xml:space="preserve">Our plan was to first clean up all the fuel we could reach, then temporarily stop the leak, using tape, fuel tank sealant, bubble gum or whatever else we could improvise.  We’d continue the purging until our instruments could pick up no sign of fumes.  Once we were sure of the atmosphere, we would unbolt the bomb baby doors from the inside, letting them gently fall into the arms of the ground crew outside.  Once the doors were open, the weapon could be downloaded, the plane defueled, then towed to our area for normal repair. </w:t>
      </w:r>
    </w:p>
    <w:p>
      <w:pPr>
        <w:pStyle w:val="TextBody"/>
        <w:rPr/>
      </w:pPr>
      <w:r>
        <w:rPr/>
        <w:t>The bomb bay is very crowded.  The weapon filled up almost every inch of space.  We located the source of the leak.  It was the seal to the forward fuel pump on the center main tank.  Because of the pump location, we could not reach it from our present position.  We had to turn around so that our heads were facing the plane’s nose.  The space was extremely tight and it took us about ten minutes to turn around and get in position, one at a time.  Next we had to wiggle our way backward, down the length of the weapons, which we did.</w:t>
      </w:r>
    </w:p>
    <w:p>
      <w:pPr>
        <w:pStyle w:val="TextBody"/>
        <w:rPr/>
      </w:pPr>
      <w:r>
        <w:rPr/>
        <w:t>Finally we were in a position where we could work.  Jim and I were sprawled out full length along the length of the weapon.  I held the flashlight while Jim worked on the leak.  It was an experience I will never forget.  There I was stretched out across the top of a damned nuclear bomb in almost total darkness.  The cold of its metal penetrated my thin long johns and I could feel the damn thing along the full length of my body.  Adrenalin was flowing big time.  Every nerve was charged with electricity.  An incredible degree of awareness spread over me, not only that of knowing where I was, but the significance of it.  I had often seen nuclear weapons, but cozying up in bed with one was a different matter.  The consequence of nuclear warfare were no longer an abstract strategy or theory.  This was a very personal.  In fact, it was too damn personal.</w:t>
      </w:r>
    </w:p>
    <w:p>
      <w:pPr>
        <w:pStyle w:val="TextBody"/>
        <w:rPr/>
      </w:pPr>
      <w:r>
        <w:rPr/>
        <w:t xml:space="preserve">Jim stopped the leak.  We flashed our lights around the dark cavern searching for any sign of fuel.  We double checked our instruments to make sure there was no telltale sign of fumes.  We then took a very deep breath and began disconnecting the bomb bay doors.  The crew chief and his assistant eased them open.  It’s a hell of lot easier to get out of tight place then it is into it.  It seems as if took Jim and I only a few seconds to get back to the crawlway, traverse it’s length and scamper down the ladder back to good solid ground.  </w:t>
        <w:br/>
        <w:tab/>
        <w:t>I didn’t realize how long we’d been inside the plane.  When we emerged, the sun was above the horizon and shined into our faces.   It’s glare caused us to squint.  The crew chief, his guys, and Jim and I were all grinning like we’d won the lottery.  Maybe we had.   We had pulled it off.  It was a bright, beautiful day and there was joy in Mudville.</w:t>
      </w:r>
    </w:p>
    <w:p>
      <w:pPr>
        <w:pStyle w:val="TextBody"/>
        <w:rPr/>
      </w:pPr>
      <w:r>
        <w:rPr/>
        <w:t>The weapon was downloaded and the plane defueled.  It was delivered to our shop about the time Jim and I were leaving work.  The first shift could wrap up the job.  From a purely mechanical or technical standpoint, it was a fairly easy job; it was just the psychological conditions that made it difficult.  Jim and I went to his house, had breakfast, then finished it off with a glass of Jack Daniels whiskey.</w:t>
      </w:r>
    </w:p>
    <w:p>
      <w:pPr>
        <w:pStyle w:val="TextBody"/>
        <w:rPr/>
      </w:pPr>
      <w:r>
        <w:rPr/>
      </w:r>
    </w:p>
    <w:p>
      <w:pPr>
        <w:pStyle w:val="Heading1"/>
        <w:rPr/>
      </w:pPr>
      <w:bookmarkStart w:id="34" w:name="__RefHeading___Toc508835975"/>
      <w:bookmarkEnd w:id="34"/>
      <w:r>
        <w:rPr/>
        <w:t>The Dena Dilemma</w:t>
      </w:r>
    </w:p>
    <w:p>
      <w:pPr>
        <w:pStyle w:val="TextBody"/>
        <w:rPr/>
      </w:pPr>
      <w:r>
        <w:rPr/>
      </w:r>
    </w:p>
    <w:p>
      <w:pPr>
        <w:pStyle w:val="TextBody"/>
        <w:rPr/>
      </w:pPr>
      <w:r>
        <w:rPr/>
        <w:t>Ron Guthrie and I had gone through basic training together, then each transferred to a different tech school.  Ron was then transferred to Westover AFB, Massachusetts.  It was SAC’s 8</w:t>
      </w:r>
      <w:r>
        <w:rPr>
          <w:vertAlign w:val="superscript"/>
        </w:rPr>
        <w:t>th</w:t>
      </w:r>
      <w:r>
        <w:rPr/>
        <w:t xml:space="preserve"> Air Force Headquarters.  We kept in touch, but had not seen each other since basic training.   During the winter of 1963, we agreed to get together during the Spring.  We both were due leave time, so we scheduled them so we could do a some serious partying together back in D.C.</w:t>
      </w:r>
    </w:p>
    <w:p>
      <w:pPr>
        <w:pStyle w:val="TextBody"/>
        <w:rPr/>
      </w:pPr>
      <w:r>
        <w:rPr/>
        <w:t>When Ron and I first got together, Dena was with him.  They lived a few blocks from each other and had practically grown up together.  They were good friends and constant companions.  Dena was a very striking young woman.  She was tall, about five eight, slim and always fashionably dressed.  She had all the right curves, in the right amounts and in all the right places.  Long dark brown hair cascaded down over her shoulders, but she usually wore it up in a “bee-hive” for work, or pulled back into a pony tail for more informal occasions.  She had penetrating dark brown eyes and clear, cream-colored white skin.  She was a beautiful young woman.  She was also a very lively one.  I don’t remember the circumstances, but we had met a couple of  years earlier.  We took an instant dislike to one another, spit a few insults back and forth, and went our separate ways.  This time it was different.  We were instantly attracted to one another.  You could feel the electricity.</w:t>
      </w:r>
    </w:p>
    <w:p>
      <w:pPr>
        <w:pStyle w:val="TextBody"/>
        <w:rPr/>
      </w:pPr>
      <w:r>
        <w:rPr/>
        <w:t xml:space="preserve">Dena was ahead of her time.  In 1963, few women worked and those that did were generally in secretarial or clerical positions.  After high school, Dena went on to graduate from a highly respected secretarial school.  It had a job placement program and sent on her several interviews.  She turned down the first few offers, but finally went to work as receptionist for the then unknown United States Senator from Arizona, Barry Goldwater.  That had been two years earlier.  Since then she had constantly increased her job responsibilities until she had an unprecedented amount of authority for a young lady of twenty-two.  </w:t>
      </w:r>
    </w:p>
    <w:p>
      <w:pPr>
        <w:pStyle w:val="TextBody"/>
        <w:rPr/>
      </w:pPr>
      <w:r>
        <w:rPr/>
        <w:t xml:space="preserve">During that time Goldwater had become the nation’s champion of conservatives causes.  I was very familiar with his politics because his political views were very similar to my own.  He was trying to move the country away from the trend toward greater and greater government control.  Ayn Rand advocated free-trade with absolutely no government interference whatsoever.  Their political views were so similar that many lumped Goldwater and Rand into the category of “radical right.”  I do not know of Goldwater ever acknowledging that he had been influenced by Ayn Rand, but in her </w:t>
      </w:r>
      <w:r>
        <w:rPr>
          <w:i/>
          <w:iCs/>
        </w:rPr>
        <w:t>Objectivist Newsletter</w:t>
      </w:r>
      <w:r>
        <w:rPr/>
        <w:t>, she severely criticized him for not having a sound philosophical base, maintaining that his cracker barrel bromides were no foundation for a sound political platform.</w:t>
      </w:r>
    </w:p>
    <w:p>
      <w:pPr>
        <w:pStyle w:val="TextBody"/>
        <w:rPr/>
      </w:pPr>
      <w:r>
        <w:rPr/>
        <w:t xml:space="preserve">We often discussed politics, but it was only a small part of our common interests.  Dena was a fun person.  She had a big, uninhibited laugh, a very strong, self-sufficient ego and she refused to be intimidated by anyone or anything.  She didn’t play the apple polish game, but was always friendly.  She was not conceited nor proud and felt equally at home with people on all social levels.  These were qualities that I had developed and it was a delight to find them in someone else.  I went to work with her and was impressed that she knew the first name of the elevators operators, doormen and other support people.  She maintained that they were the ones who actually ran Capitol Hill.  Like me, she did not stand on ceremony nor was she impressed by titles or position.  </w:t>
      </w:r>
    </w:p>
    <w:p>
      <w:pPr>
        <w:pStyle w:val="TextBody"/>
        <w:rPr/>
      </w:pPr>
      <w:r>
        <w:rPr/>
        <w:t xml:space="preserve">She was good friends with a surprisingly large number of senators, joked with them and often teased them.  She had a wonderful sense of humor.  She once handed me a copy of the Senate’s telephone directory.  Each entry listed the location of the senator’s office - either in the Senate Office Building or the Old Senate Office Buildings.  To save space the entries were abbreviated.  Dena maintained, “Sometimes they do something right.”  I looked at the listings.  All of the senators were listed as SOB’s or old SOB’s.   </w:t>
      </w:r>
    </w:p>
    <w:p>
      <w:pPr>
        <w:pStyle w:val="TextBody"/>
        <w:rPr/>
      </w:pPr>
      <w:r>
        <w:rPr/>
        <w:t>She had the courage of her own convictions and never failed to express her true and honest opinions.  Like me, she believed in letting the chips fall where they may.  We were very much alike: strong-willed, determined, and stubborn.</w:t>
      </w:r>
    </w:p>
    <w:p>
      <w:pPr>
        <w:pStyle w:val="TextBody"/>
        <w:rPr/>
      </w:pPr>
      <w:r>
        <w:rPr/>
        <w:t>The primary difference is that Dena was a lot less inhibited.  I had learned to play my cards close to my chest and would think things out before acting.  Dena didn’t.  She was impulsive and spontaneous.  She had a 1957 Chevy convertible, now considered a classic.  She keep the top down and wore her hair piled on top of her head, protected by a turban.  Her car sported congressional license plates that gave her a certain degree of immunity from the local police.  She would speed down Constitution or Independence Avenues at sixty or seventy miles an hour.  If someone got in her way, she blasted them with her horn.  If they made a contrary comment or gesture, she’d yell, “Fuck you, buddy” and give them the finger.  She was not only a free spirit, but one that could sometimes get totally out of control.  Being with her was like riding a roller coaster.  That was part of what made her so exciting and appealing.</w:t>
      </w:r>
    </w:p>
    <w:p>
      <w:pPr>
        <w:pStyle w:val="TextBody"/>
        <w:rPr/>
      </w:pPr>
      <w:bookmarkStart w:id="35" w:name="Dena"/>
      <w:bookmarkEnd w:id="35"/>
      <w:r>
        <w:rPr/>
        <w:t xml:space="preserve">Except for the hours she was working, we spent most of my two week leave together.  I was so captivated by her, I neglected to look up any of my other ladies for a roll in the hay.  Like Susan, Dena was a very special lady and I didn’t want to screw up what was quickly become a very close relationship.  It was personified by intensity.  Being with Dena was like laying on top of that H-bomb.  Everything we did – going to a movie, having dinner together or a swim in my parent’s pool – was bigger than life.  I had often heard the song, “She had kisses sweeter than wine.”  I’d never known a girl to have such luscious kisses, but Dena did.  By the end of the two weeks, I was hopelessly, head-over-heels in love.  But all good things must come to an end and I had report back to the base. </w:t>
      </w:r>
    </w:p>
    <w:p>
      <w:pPr>
        <w:pStyle w:val="BodyText2"/>
        <w:rPr/>
      </w:pPr>
      <w:r>
        <w:rPr/>
        <w:t>*          *          *</w:t>
      </w:r>
    </w:p>
    <w:p>
      <w:pPr>
        <w:pStyle w:val="BodyTextIndent3"/>
        <w:ind w:hanging="0"/>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TextBody"/>
        <w:rPr/>
      </w:pPr>
      <w:r>
        <w:rPr/>
        <w:t>The Civil Rights Movement was escalating.  President Kennedy introduced a comprehensive civil rights program and Dena sent me copies of all the bills before Congress.  Since we often argued politics at work, I passed them around the shop.  While the United States Senate was debating the bills, so were we.</w:t>
      </w:r>
    </w:p>
    <w:p>
      <w:pPr>
        <w:pStyle w:val="TextBody"/>
        <w:rPr/>
      </w:pPr>
      <w:r>
        <w:rPr/>
        <w:t>The Voting Rights Bill would outlaw the Southern States from using literacy tests; the administration felt that unequal educational opportunities kept the Negroes too ignorant to pass them. The tests thus preventing them from being able to vote.  I felt this was infringement on State’s Rights, but more importantly, I believed the vote was precious and people should be able to demonstrate their ability to understand the issues.  The United States government requires those seeking citizenship to prove that they understand the fundamental of our government, why shouldn’t the states be allowed to impose similar rules on voting?  I am very conservative in this area and even agree with the standards used in the early days of our country when only property owners were allowed to vote.  They paid the taxes so why shouldn’t they control how the money is used?  If discrimination in education was resulting in injustice, then why should our country spend money on a Peace Corps to educate those in other countries when we should be using it to educate our own people.  I felt that we should raise the level of education rather than lower the standards for voting.</w:t>
      </w:r>
    </w:p>
    <w:p>
      <w:pPr>
        <w:pStyle w:val="TextBody"/>
        <w:rPr/>
      </w:pPr>
      <w:r>
        <w:rPr/>
        <w:t xml:space="preserve">The Fair Housing Act demanded that a property owner accept any tenant regardless of race or religion.  My family was deeply involved in real estate.  I had been taught that property rights are sacred.  Violating them would be a big step toward socialism.  I have always opposed racism, but I cherish one of our most basic rights, that of free association.  I strongly opposed Kennedy on this issue. </w:t>
      </w:r>
    </w:p>
    <w:p>
      <w:pPr>
        <w:pStyle w:val="BodyText2"/>
        <w:rPr/>
      </w:pPr>
      <w:r>
        <w:rPr/>
      </w:r>
    </w:p>
    <w:p>
      <w:pPr>
        <w:pStyle w:val="BodyText2"/>
        <w:rPr/>
      </w:pPr>
      <w:r>
        <w:rPr/>
        <w:t>*          *          *</w:t>
      </w:r>
    </w:p>
    <w:p>
      <w:pPr>
        <w:pStyle w:val="BodyText2"/>
        <w:rPr/>
      </w:pPr>
      <w:r>
        <w:rPr/>
      </w:r>
    </w:p>
    <w:p>
      <w:pPr>
        <w:pStyle w:val="TextBody"/>
        <w:rPr/>
      </w:pPr>
      <w:r>
        <w:rPr/>
        <w:t>SAC launched a new exercise call Bar-None.  It required that each and every one of our non-alert aircraft fly a twelve-hour mission every day for a week.  We feared the worse.  During the first three days, we went through hell.  It took at least one day to fix all the things that had gone wrong in flight.  We had a lot of work and long hours, but then things settled in and we had little work for the remainder of the exercise.  I discovered that machines are made to be used.  If you don’t use them, then things go wrong. Run the hell out of them and you have few problems.  An example of this was our fuel pumps.  They were lubricated by fuel running through them.   When they ran continually, the gaskets and o-rings expand because they are well lubricated.  Let the plane sit a few days and they dry out, then leak.</w:t>
      </w:r>
    </w:p>
    <w:p>
      <w:pPr>
        <w:pStyle w:val="TextBody"/>
        <w:rPr/>
      </w:pPr>
      <w:r>
        <w:rPr/>
        <w:t xml:space="preserve">On the first or second day of Bar None, a leaky value was discovered on one of planes only a few minutes prior to its scheduled launch.  Craig and I were immediately dispatched.  When we arrived at the plane, we found it had already been grounded and otherwise prepared for work.  Because of the pressing time schedule, we were to make the repairs in place, rather than in our secure area.  This was a major breach of ground safety procedures, but orders are orders.  Besides, it was a  relatively simple repair.  Just pull out the old valve and put in a new one.  It only involved eight bolts and fuel spillage would be minimal.  </w:t>
      </w:r>
    </w:p>
    <w:p>
      <w:pPr>
        <w:pStyle w:val="TextBody"/>
        <w:rPr/>
      </w:pPr>
      <w:r>
        <w:rPr/>
        <w:t>I had the old valve out in a couple of minutes and had brought a replacement with me.  It was sealed in a large tin can, similar to the ones used to store food.  I searched through my tool bag, but my can-opener was missing.  Apparently one of the guys in the shop had “borrowed it” without telling me.  Time was critical and I did not have the luxury of going to the shop for another and for some reason, I couldn’t find Craig.  Almost by reflex, I punched holes in the top of the can with a screw driver, then ripped off the lid with vice-grip pliers.  I thrust my hand in to get the valve, but my thumb caught on the sharp jagged edge.  The metal cut all the way across the first joint, down to the bone.  It really hurt, but I was determined to finish the job.  That proved difficult because blood was pouring out so fast that my fingers were so slippery that I couldn’t hold a bolt.  I dipped it into the jet fuel that I had just drained from the pump, swished it around to clean off the blood, then pulled it out.  I grabbed my duck bill pliers and a roll of our thinnest safety wire and quickly stitched up the wound.  It wasn’t a very neat job, but it stopped most of the bleeding.  It only took a couple of minutes to install the new pump.</w:t>
      </w:r>
    </w:p>
    <w:p>
      <w:pPr>
        <w:pStyle w:val="TextBody"/>
        <w:rPr/>
      </w:pPr>
      <w:r>
        <w:rPr/>
        <w:t>I returned to the shop and R.B. saw the blood drenched rag wrapped around my hand and wanted to know what happened.  I explained and showed him the damage.  He sent me to the base hospital for treatment.  When the doctor saw what I had done, he went into an absolute rage and chewed my ass up one side and down the other.  He then cleaned the wound, removed the wire and stitched it again, using more conventional techniques and materials.  He wrote a note saying that I had willfully misused government property (me)  and urged that I be severely punished.  He ordered me to hand-carry it to my commanding officer.</w:t>
      </w:r>
    </w:p>
    <w:p>
      <w:pPr>
        <w:pStyle w:val="TextBody"/>
        <w:rPr/>
      </w:pPr>
      <w:r>
        <w:rPr/>
        <w:t>I really didn’t want another encounter with the Old Man.  This was his chance to really rake me over the coals, maybe even a court marshal.  Bowdoin had reassuring advice in such matters, “Remember they can shoot you, but they can’t eat you.”  In other words, there was a limit to how much they could do to you.</w:t>
      </w:r>
    </w:p>
    <w:p>
      <w:pPr>
        <w:pStyle w:val="TextBody"/>
        <w:rPr/>
      </w:pPr>
      <w:r>
        <w:rPr/>
        <w:t xml:space="preserve">I apprehensively entered his office.  He read the note, asked to see my thumb and demanded an explanation.  I told him the story.  He asked one question, “Did the plane get off on time?”  I replied that it had.  He thought about everything for a few seconds, then casually said, “You can leave.”  I saluted and walked toward the door.  He stopped me with, “Airman…”  I turned to hear him say, “Good Job.”  Maybe I had finally redeemed myself.  The wound healed, but I still carry the scar. </w:t>
      </w:r>
    </w:p>
    <w:p>
      <w:pPr>
        <w:pStyle w:val="BodyText2"/>
        <w:rPr/>
      </w:pPr>
      <w:r>
        <w:rPr/>
      </w:r>
    </w:p>
    <w:p>
      <w:pPr>
        <w:pStyle w:val="BodyText2"/>
        <w:rPr/>
      </w:pPr>
      <w:r>
        <w:rPr/>
        <w:t>*          *          *</w:t>
      </w:r>
    </w:p>
    <w:p>
      <w:pPr>
        <w:pStyle w:val="TextBody"/>
        <w:rPr/>
      </w:pPr>
      <w:r>
        <w:rPr/>
      </w:r>
    </w:p>
    <w:p>
      <w:pPr>
        <w:pStyle w:val="TextBody"/>
        <w:rPr/>
      </w:pPr>
      <w:r>
        <w:rPr/>
        <w:t xml:space="preserve">Dena and I stayed in constant contact.  She had no qualms about taking advantage of the many perks that came with her position, which including the congressional franking privilege, sending things through the mail at no cost.  Goldwater was the conservative’s hero and a national movement was underway to draft him as the Republican’s presidential candidate.  People all over the country were sending him things and almost every day I received a “Care” package containing copies of the Congressional Records, which she thought may be of interest, or goodies sent by admirers to Goldwater.  I had long been trying to keep a low political profile and continually asked her stop, but trying to get Dena to stop doing anything she had made up her mind to do proved to be an impossible task.  We frequently talked on the telephone and wrote each other daily.  She was a mixed blessing.  She could be charming, witty, provocative, enticing, and sexy, but she could also be a royal pain in the ass.  I missed her.  </w:t>
      </w:r>
    </w:p>
    <w:p>
      <w:pPr>
        <w:pStyle w:val="TextBody"/>
        <w:rPr/>
      </w:pPr>
      <w:r>
        <w:rPr/>
        <w:t xml:space="preserve">All of us who served in SAC were under the constant pressures caused by our mission, but the danger of our work put even more pressure on the guys working with fuel systems.  I was confronted with additional pressures resulting from my family connections and an on-going feud with the Old Man.  Every aspect of my professional life was extremely intense and I had long recognized that my many personal adventures were equally intense, as if one was required to offset the other.   When you are living on the edge, everyday life seems relatively quiet and boring.  Part of Dena’s charm was that being with her was such an intense experience that it quickly overpowered all of the other pressures.  They seemed tame by comparison.  </w:t>
      </w:r>
    </w:p>
    <w:p>
      <w:pPr>
        <w:pStyle w:val="TextBody"/>
        <w:rPr/>
      </w:pPr>
      <w:r>
        <w:rPr/>
        <w:t>In early June, we had a party around my parent’s pool.  Although we made no formal announcement, we privately regarded it as an engagement party.  My Dad adored Dena and she worshiped him.  They became very close and Dena shared with him her deep concern over my hitchhiking home on weekends.  He began insisted that I fly and gave me an American Express card to buy tickets.  Interestingly, he never did it when my mother asked him to.  That made it easier to get home for a weekend.  Dena and my cousin Sandra had become friends and both became “Goldwater Girls.”  At the various rallies, they wore cheerleader type dresses and synthetic straw hats.</w:t>
      </w:r>
    </w:p>
    <w:p>
      <w:pPr>
        <w:pStyle w:val="TextBody"/>
        <w:rPr/>
      </w:pPr>
      <w:r>
        <w:rPr/>
        <w:t>I wanted to spend as much time with Dena and possible, so I didn’t want to waste time sleeping.  Besides I was apprehensive about flying.  Before getting on the plane, I’d take a couple of sleeping pills and sleep from Plattsburgh to New York, somehow managed to get up long enough to change planes, then sleep all the way to D.C.  It provided some well-needed rest, but may have been a little bit of  escapism.</w:t>
      </w:r>
    </w:p>
    <w:p>
      <w:pPr>
        <w:pStyle w:val="TextBody"/>
        <w:rPr/>
      </w:pPr>
      <w:r>
        <w:rPr/>
        <w:t>Mom and Dena were getting close and I found this surprising, as Mom often resented my girl friends.  Dena flew to New York City frequently and had many friends there.  She was  an absolute fanatic about clothes and did much of her shopping there.  She and Mom agreed to go on a shopping trip to the Big Apple.</w:t>
      </w:r>
    </w:p>
    <w:p>
      <w:pPr>
        <w:pStyle w:val="TextBody"/>
        <w:rPr/>
      </w:pPr>
      <w:r>
        <w:rPr/>
        <w:t>My plane left Sunday afternoon and their plane left an hour or two later.  When I got into Plattsburgh, I called their hotel and they had just gotten in.  Dena had an old boy friend in New York and he was in the room with them.  I was very angry about it.  Not only about Dena seeing an old flame, but involving my mother in it.  I wasn’t going to put up with that, so I told her where she could go and what she could do when she got there.  The following day I got a call from the main gate to the base.  Dena was there and trying to get in.  She could not be admitted unless with an escort.  Would I come down and meet her?  I was on day shift, so I explained the situation to R.B. and he let me leave work early.</w:t>
      </w:r>
    </w:p>
    <w:p>
      <w:pPr>
        <w:pStyle w:val="TextBody"/>
        <w:rPr/>
      </w:pPr>
      <w:r>
        <w:rPr/>
        <w:t>I met her at the gate and she looked stunning.  Her Dad would have said, “She’d dressed up like Astor’s pet mule.”  She confessed that she acted stupidly, babbled apologizes, professed her undying love, shed a few tears, and asked me to put aside my anger and forgive her.  It’s hard to say no to a beautiful woman, throwing herself at your feet, especially when you’re in love with her.  I forget the details of where and how we got it, but we ended up renting a trailer for a week.  It was our little love nest and we had a great time.  After several days, we decided to elope.  In accordance with the rules, I had to first obtain permission from my commanding officer.  For the first time I felt a little cocky with him.  Under the pretense of asking him if he had any ideas of where she could find a job, I mentioned that she was Senator Goldwater’s receptionist.  I was really warning him not to play any more games with me.  He knew exactly what I was saying and did not appreciate the defiance.  He spit out a curt reply that he could not help.  In accordance with Air Force regulations, we both had to be briefed by the base chaplain.  Afterwards, he performed the ceremony and we were husband and wife.</w:t>
      </w:r>
    </w:p>
    <w:p>
      <w:pPr>
        <w:pStyle w:val="TextBody"/>
        <w:rPr/>
      </w:pPr>
      <w:r>
        <w:rPr/>
        <w:t>Dena flew back to Washington to get things in order.  She had rotating charge accounts at every store in town.  Over the next two months, she paid off all her bills.  The girl was like a cat.  You could throw her into the air and she’d always land on her feet.  She excelled at the “it’s who you know,” game.  Through some contact on Capital Hill, she got a job managing the Trade Winds Motel, located on Lake Champlain, just north of Plattsburgh.  As part of her compensation, we got a free apartment.</w:t>
      </w:r>
    </w:p>
    <w:p>
      <w:pPr>
        <w:pStyle w:val="TextBody"/>
        <w:rPr/>
      </w:pPr>
      <w:r>
        <w:rPr/>
        <w:t xml:space="preserve">We had married in early July and about mid September, I flew down to D.C. to bring her back with me.  Her parents had been surprised by the marriage, but accepted it.  They generously gave us everything we needed to sit up house keeping.  Senator Goldwater must have known about our severe winters, because he gave us an electric blanket as a wedding present; it came in a Goldwater Department Store box.  Dena’s seemingly endless supply of clothes caused problems.  Her dad had built racks for them that covered about a third of their basement.  She only brought part of them, but it was enough to fill up a small store.  There were so many, I made a clothes rack for them.  The apartment had a beam ceiling and I suspended two rows of rods from it, one below the other.  </w:t>
      </w:r>
    </w:p>
    <w:p>
      <w:pPr>
        <w:pStyle w:val="TextBody"/>
        <w:rPr/>
      </w:pPr>
      <w:r>
        <w:rPr/>
        <w:t>The Trade Winds overlooked the lake and we had many interesting neighbors.  Colonel  Bill O’Reagan and his wife Mary lived a few doors down.  Bill was our wing weapons officer.  I don’t know if he and Mary had children or not, but they more or less adopted us.  Bill would tell me his war stories and Mary shared with Dena her experiences and advised her how to be a good little Air Force wife.  The advice fell on deft ears.</w:t>
      </w:r>
    </w:p>
    <w:p>
      <w:pPr>
        <w:pStyle w:val="TextBody"/>
        <w:rPr/>
      </w:pPr>
      <w:r>
        <w:rPr/>
        <w:t>Our most interesting neighbor was a first lieutenant with a strange name pronounced who-gin-i-kins, which I assume is spelled Hoogenikins.  Dena called him Hoogie.  He was one of our missile guys.</w:t>
      </w:r>
    </w:p>
    <w:p>
      <w:pPr>
        <w:pStyle w:val="BodyTextIndent3"/>
        <w:rPr>
          <w:sz w:val="24"/>
        </w:rPr>
      </w:pPr>
      <w:r>
        <w:rPr>
          <w:sz w:val="24"/>
        </w:rPr>
      </w:r>
    </w:p>
    <w:p>
      <w:pPr>
        <w:pStyle w:val="Heading1"/>
        <w:rPr/>
      </w:pPr>
      <w:bookmarkStart w:id="36" w:name="__RefHeading___Toc508835976"/>
      <w:bookmarkEnd w:id="36"/>
      <w:r>
        <w:rPr/>
        <w:t>Atlas Missiles / Fail Safe Systems</w:t>
      </w:r>
    </w:p>
    <w:p>
      <w:pPr>
        <w:pStyle w:val="BodyTextIndent3"/>
        <w:rPr/>
      </w:pPr>
      <w:r>
        <w:rPr/>
      </w:r>
    </w:p>
    <w:p>
      <w:pPr>
        <w:pStyle w:val="TextBody"/>
        <w:rPr/>
      </w:pPr>
      <w:r>
        <w:rPr/>
        <w:t xml:space="preserve">When I arrived at Plattsburgh, SAC was in the process of installing Atlas ICBM missiles around the base.  There were twelve, all housed in complex bomb-proof underground silos.  To preclude an incoming strike from hitting more than one, they were disbursed.  The Air Base was the hub of a wagon wheel and the first missile was located at 12:00 0’clock (directly north)  about fifteen miles out.  The next was as at 1:00 o’clock, approximately twenty five miles out, etc.  The fact that we had them was exciting as the Atlas was also being used in the space program to launch the first Mercury astronauts.  </w:t>
      </w:r>
    </w:p>
    <w:p>
      <w:pPr>
        <w:pStyle w:val="TextBody"/>
        <w:rPr/>
      </w:pPr>
      <w:r>
        <w:rPr/>
        <w:t xml:space="preserve">Since the missiles were far off-base, we had little contact with them.  They arrived on a C-133 cargo plane.  They were mounted on trailers and literally stuffed into the airplane.  The fit was very tight, only a few inches of free space on each side.  Supposedly, the plane was either  designed to carry the missile or the missile to fit the plane, I forget which.  Once off-loaded, the missile was towed to its silo under heavy escort.  A cute story appeared in the local paper.  Two of the silos were located in Vermont and the convoy encountered a significant delay at the ferry boat or toll bridge because the confused toll taker could not figure out what to charge for an intercontinental ballistic missile.  </w:t>
      </w:r>
    </w:p>
    <w:p>
      <w:pPr>
        <w:pStyle w:val="TextBody"/>
        <w:rPr/>
      </w:pPr>
      <w:r>
        <w:rPr/>
        <w:t xml:space="preserve">By summer of 1963, the missiles were operational and Plattsburgh was the only base east of the Mississippi River to have them.  Each silo had its own command center.  There was a genuine concern that one man would go crazy, launch and missile and start an unauthorized nuclear war.  The Fail Safe system was set up so that a missile could only be launched by both the silo commander and deputy commander turning special keys at the same time.  To preclude one man from turning both keys, the locks were in widely separated locations separated by physical barriers.  </w:t>
      </w:r>
    </w:p>
    <w:p>
      <w:pPr>
        <w:pStyle w:val="TextBody"/>
        <w:rPr/>
      </w:pPr>
      <w:r>
        <w:rPr/>
        <w:t>It was not as fail safe as SAC maintained.  The missile guys were locked in the silos for several days at a time. This was followed by several days off.  They often got bored.  Hoogie told us that he spent several evenings prowling through the technical manuals and figured out how to bypass the Fail Safe launch system by stretching a few wires from one command console to the other.  He drew up wiring diagrams and instructions, then gave it to his commanding officer because there was a flaw in the system that he felt should be corrected.  Rather than being thanked, he was given holy hell. He was told that it couldn’t be done because it was against SAC regulations to remove the panel covers.  Of course, if a guy wanted to launch missiles, it is doubtful that he would have given a damn about regulations regarding panel covers.  This was another Catch 22.</w:t>
      </w:r>
    </w:p>
    <w:p>
      <w:pPr>
        <w:pStyle w:val="TextBody"/>
        <w:rPr/>
      </w:pPr>
      <w:r>
        <w:rPr/>
        <w:t>Our bombers had an intricate electronic Fail Safe system to prevent an unauthorized drop of a nuclear weapon.  But our bombers were designed by the guys who were familiar with the damage that can be caused by anti-aircraft fire and flax.  One of their concerns was that the delicate electronics of the Fail System would be damaged to a point that the bombs could not be dropped.  To preclude this, they installed a manual bomb release above the pilot’s seat on our B-47s.  When pulled, the fail safe system was bypassed and the bomb was dropped.  Of course, pilots were not supposed to use it.  The Fail System could be bypassed by a determined person.</w:t>
      </w:r>
    </w:p>
    <w:p>
      <w:pPr>
        <w:pStyle w:val="BodyText2"/>
        <w:rPr/>
      </w:pPr>
      <w:r>
        <w:rPr/>
      </w:r>
    </w:p>
    <w:p>
      <w:pPr>
        <w:pStyle w:val="BodyText2"/>
        <w:rPr/>
      </w:pPr>
      <w:r>
        <w:rPr/>
        <w:t>*          *          *</w:t>
      </w:r>
    </w:p>
    <w:p>
      <w:pPr>
        <w:pStyle w:val="BodyText2"/>
        <w:rPr/>
      </w:pPr>
      <w:r>
        <w:rPr/>
      </w:r>
    </w:p>
    <w:p>
      <w:pPr>
        <w:pStyle w:val="TextBody"/>
        <w:rPr/>
      </w:pPr>
      <w:r>
        <w:rPr/>
        <w:t>The Atlas Missiles were evidence of the rapidly changing nature of SAC.  The Strategic Air Command began operations in 1946 with 148 B-29s left over from World War II.  Confrontations with the Russians over Berlin and other issues led to the force being increased to 486 in 1948.  That year the B-36 and B-50 entered service and then the B-36.  There would be a maximum of 247 of the former and 224 of the latter.  These were prop planes and the world had entered the jet age.  America’s first jet bomber was the B-47 and SAC received it’s first dozen in 1951.  It was a beautiful and sleek plane, but it’s range was limited.  In 1956, its was followed by the long-range B-52.  The Air Force was then very airplane-oriented and both air fleets grew steadily until they reached their peak in 1958.  SAC then had 1,367 B-47s and 780 B-52.  The supersonic B-58 joined SAC in 1957 and by 1964, there were 94 of them on duty.</w:t>
      </w:r>
    </w:p>
    <w:p>
      <w:pPr>
        <w:pStyle w:val="TextBody"/>
        <w:rPr/>
      </w:pPr>
      <w:r>
        <w:rPr/>
        <w:t xml:space="preserve">The Russian Sputnik satellite of 1957 had an enormous impact on strategic thinking.  It demonstrated that a missile could launch a payload into space.  If it could do that, then it could deliver a war head to any point on the globe.  The Air Force, Navy and Army all escalated their missile programs.  When Kennedy became President, his Secretary of Defense, Robert McNamara, put increasing reliance on the comparative low-cost missile systems.  It was “more boom for the buck.”  When Kennedy took the helm, The Air Force had thirty Thor Missiles and six Atlas.  The obsolete Thor quickly became history and by the end of 1962, the Atlas force had increased it to 142.  Titan and Minutemen were coming on line.  The former reached its peak in 1963 with 119, but was not further pursued.  The solid propellant Minuteman was cheaper to produce and maintain.  In 1963, there were 373 of them; by the end of the next year, there number had almost doubled to 698.  In 1965, there were 821.  That was the big push and more came on line, but at a slower rate.  The number stabilized in the late 1960’s at around 980.  </w:t>
      </w:r>
    </w:p>
    <w:p>
      <w:pPr>
        <w:pStyle w:val="TextBody"/>
        <w:rPr/>
      </w:pPr>
      <w:r>
        <w:rPr/>
        <w:t xml:space="preserve">The Air Force also tried to find way to expand the capability of its existing aircraft.  Although Hound Dog missiles were slung under the wings of the B-52, it was argued that the airplane was becoming obsolete.  By the end of 1960, the B-47 force had been reduced to 1,198 planes.  By the end of 1964, there were only 391 in service.  </w:t>
      </w:r>
    </w:p>
    <w:p>
      <w:pPr>
        <w:pStyle w:val="TextBody"/>
        <w:rPr/>
      </w:pPr>
      <w:r>
        <w:rPr/>
        <w:t>I was at Jimmy Bowdon’s house when he and I saw what was happening to our birds.  We were eating dinner when the six o’clock news came on with a story on the B-47 being taken out of service.  It showed footage of them flying into the Air Force reclamation center, Davis Monthan AFB in Tucson, Arizona.  The planes were first stripped for parts.  Then a crane lifted a large a guillotine blade and dropped it at the root of one wing, severing it from the plane.  Then the other wing, then it was dropped on the backbone, cutting the plane in half.  We sat spellbound.  These were the planes that we had sweated to keep in optimum shape and they were being destroyed.  I looked over at Jim and tears were running down his cheeks.  This big, ugly, brute of a man was crying like a baby.</w:t>
      </w:r>
    </w:p>
    <w:p>
      <w:pPr>
        <w:pStyle w:val="TextBody"/>
        <w:rPr/>
      </w:pPr>
      <w:r>
        <w:rPr/>
        <w:t>A tremendous amount of  money had been invested in the brand spanking new base at Plattsburgh, and it was not to be wasted.  The base already been slated to house a wing of B-52.  Preparations were already taking place, such as the conversation of the flight trainer.</w:t>
      </w:r>
    </w:p>
    <w:p>
      <w:pPr>
        <w:pStyle w:val="TextBody"/>
        <w:rPr/>
      </w:pPr>
      <w:r>
        <w:rPr/>
        <w:t xml:space="preserve">While at Plattsburgh, I purchased </w:t>
      </w:r>
      <w:r>
        <w:rPr>
          <w:i/>
          <w:iCs/>
        </w:rPr>
        <w:t>Strategic Air Command</w:t>
      </w:r>
      <w:r>
        <w:rPr/>
        <w:t xml:space="preserve"> by Mel Hunter.  It was and is an excellent photo-documentary account of life in SAC.  Copyrighted in 1961, Hunter wrote that B-52 was already obsolete and that SAC hoped to get another ten years out of them.  It’s now forty years later and some are still flying.  Our thinking continues to evolve.  When Hunter wrote his book, airplanes were consider a weapon; they were the fighting machine.  For the last decade or so they have been considered platforms, ones that carry weapons.  The machine gun has been replaced by the long range rocket.  Because of this change, airplanes are constantly modified to stay airworthy.  Some now predict the B-52 will still be in use twenty years from now.  </w:t>
      </w:r>
    </w:p>
    <w:p>
      <w:pPr>
        <w:pStyle w:val="BodyText2"/>
        <w:rPr/>
      </w:pPr>
      <w:r>
        <w:rPr/>
      </w:r>
    </w:p>
    <w:p>
      <w:pPr>
        <w:pStyle w:val="Heading1"/>
        <w:rPr/>
      </w:pPr>
      <w:bookmarkStart w:id="37" w:name="__RefHeading___Toc508835977"/>
      <w:bookmarkEnd w:id="37"/>
      <w:r>
        <w:rPr/>
        <w:t>Our First B-52</w:t>
      </w:r>
    </w:p>
    <w:p>
      <w:pPr>
        <w:pStyle w:val="BodyText2"/>
        <w:rPr>
          <w:rFonts w:ascii="Arial" w:hAnsi="Arial" w:cs="Arial"/>
          <w:b w:val="false"/>
          <w:b w:val="false"/>
          <w:bCs/>
          <w:sz w:val="28"/>
        </w:rPr>
      </w:pPr>
      <w:r>
        <w:rPr>
          <w:rFonts w:cs="Arial" w:ascii="Arial" w:hAnsi="Arial"/>
          <w:b w:val="false"/>
          <w:bCs/>
          <w:sz w:val="28"/>
        </w:rPr>
      </w:r>
    </w:p>
    <w:p>
      <w:pPr>
        <w:pStyle w:val="TextBody"/>
        <w:rPr/>
      </w:pPr>
      <w:r>
        <w:rPr/>
        <w:t>In September, our Bomb Wing was assigned it’s first B-52.  It wasn’t planned. It just happened.  The circumstances were so incredible that I saved the SAC Accident Prevention Bulletin.  Dated 4 Dec., 1963, [No. SAC-F-SAC Acdt 63-14]  it reads:</w:t>
      </w:r>
    </w:p>
    <w:p>
      <w:pPr>
        <w:pStyle w:val="BodyText2"/>
        <w:rPr/>
      </w:pPr>
      <w:r>
        <w:rPr/>
      </w:r>
    </w:p>
    <w:p>
      <w:pPr>
        <w:pStyle w:val="TextBody"/>
        <w:ind w:left="720" w:right="576" w:hanging="0"/>
        <w:rPr/>
      </w:pPr>
      <w:r>
        <w:rPr/>
        <w:tab/>
        <w:t xml:space="preserve">   The B-52 made a penetration at its home base, executed a missed approach, and subsequently landed at the weather alternate.  The pilot taxied off the runway, stopped, and proceeded with his after landing checklist.  Numbers 4 and 5 engines were advanced to 82% power to reset the stabilizer trim.  At that time, the aircraft commander noticed that the aircraft started to roll forward.  He then queried the copilot to determine if he had released the parking brakes.  The copilot replied that he had not released the brakes, but he had thought the aircraft commander had done so.  As indicated in their statements, neither the aircraft commander nor the copilot had released the brakes. The aircraft commander checked the braking action and found it normal and proceeded to the parallel taxiway .  After reapplying the brakes he found no response and no deceleration of the aircraft. The copilot then attempted to apply the brakes, but to no avail, and he was instructed to shut down engines 1, 2, 7 and 8 and notify the tower of the difficulty.  The remaining engines, with the exception of number 5 were shut down in an attempt to reduce engine thrust and maintain hydraulic pressure.</w:t>
      </w:r>
    </w:p>
    <w:p>
      <w:pPr>
        <w:pStyle w:val="TextBody"/>
        <w:ind w:left="720" w:right="576" w:hanging="0"/>
        <w:rPr/>
      </w:pPr>
      <w:r>
        <w:rPr/>
        <w:tab/>
        <w:t xml:space="preserve">   During the period that lack of braking action was experienced, there were no indication on the hydraulic panel of a malfunction or failure of any of the systems.  After it was determined that the aircraft could not be controlled due to lack of braking action, the tower was again notified that complete engine shut down was being performed.  Number 5 engine was shut down in the belief the aircraft would roll to a stop based on the evaluation of the terrain features at that time.  The left wing of the B-52 contacted the external drop tank of KC-97 153.  The B-52 rolled further and collided with KC-97 185 which in urn swung around and hit KC-97 651.  Immediately after the B-52 contacted the first KC-97 the aircraft commander alerted the crew to prepare to abandon the aircraft.  He then left his seat and proceeded to the lower deck to prepare for egression. The copilot remained in his seat until the aircraft came to a rest.  The distance traveled from the time all engines were in cut off to the final stopping point was approximately 3,000 feet.</w:t>
      </w:r>
    </w:p>
    <w:p>
      <w:pPr>
        <w:pStyle w:val="TextBody"/>
        <w:ind w:left="720" w:right="576" w:hanging="0"/>
        <w:rPr/>
      </w:pPr>
      <w:r>
        <w:rPr/>
        <w:tab/>
        <w:t xml:space="preserve">   The B-52 sustained major damage to the right wing and all engines on the ride side as well as the drop tank, left wing tip, radome, and moderate damage to the fuselage adjacent to the radome.  KC-97 153 sustained damage to the drop tanks and leading edge of the right wing.  KC-97 651 sustained right wing damage.  KC-97 195 had major damage to the nose section, number 4 engine was torn from the nacelle, number 1 engine prop and engine were damaged and both wings were damaged.</w:t>
      </w:r>
    </w:p>
    <w:p>
      <w:pPr>
        <w:pStyle w:val="BodyText2"/>
        <w:ind w:left="576" w:right="576" w:hanging="0"/>
        <w:rPr/>
      </w:pPr>
      <w:r>
        <w:rPr/>
      </w:r>
    </w:p>
    <w:p>
      <w:pPr>
        <w:pStyle w:val="TextBody"/>
        <w:rPr/>
      </w:pPr>
      <w:r>
        <w:rPr/>
        <w:t>The cause was low levels of hydraulic oil and improper servicing of struts.</w:t>
      </w:r>
    </w:p>
    <w:p>
      <w:pPr>
        <w:pStyle w:val="TextBody"/>
        <w:rPr/>
      </w:pPr>
      <w:r>
        <w:rPr/>
      </w:r>
    </w:p>
    <w:p>
      <w:pPr>
        <w:pStyle w:val="TextBody"/>
        <w:rPr/>
      </w:pPr>
      <w:r>
        <w:rPr/>
        <w:t>That’s the SAC version.  The flight line version expanded it.  First, it was a brand new</w:t>
        <w:br/>
        <w:t xml:space="preserve">B-52G from Westover AFB in Massachusetts.  The plane had less than 300 hours on it.  Nestor’s roommate, Mike, worked in the tower and said that they had radioed the plane that they would send out a Coleman tractor out to tow it in, but the pilot turned down the offer.  Mike had the impression that the pilot was proud to be strutting his new plane into an old B-47 base and did not want to suffer such an indignation.  The accident bulletin failed to mention that the pilot jumped out of the airplane and ran for his life. </w:t>
      </w:r>
    </w:p>
    <w:p>
      <w:pPr>
        <w:pStyle w:val="TextBody"/>
        <w:rPr/>
      </w:pPr>
      <w:r>
        <w:rPr/>
        <w:t xml:space="preserve">The B-52 is a very big and heavy airplane.  Steering and brakes are controlled by hydraulics and without them you can’t steer it or stop it.  This accident took place just after the B-52 cleared the alert area.  The KC-97 tankers were parked 150 feet between wingtips.  This is half the length of a football field, so to knock one into another required an enormous impact.  One of the tankers was so badly damaged, that it was scrapped.  In spite of the damage, there was only a minimum fuel spill as the planes were not on alert and their tanks were apparently empty.  If they had been topped off, then there would have been fuel all over the place and chances are we would have had one hell of an explosion.  The tankers were parked four to a row and the B-52 two hit the planes on the end of two rows.  There was a gradual grade to the ramp and if their fuel tanks had split open, the fuel ignited, then the burning fuel would have run down hill and blown up at least six more planes.  </w:t>
      </w:r>
    </w:p>
    <w:p>
      <w:pPr>
        <w:pStyle w:val="TextBody"/>
        <w:rPr/>
      </w:pPr>
      <w:r>
        <w:rPr/>
        <w:t>And even that would not have been as bad as it could have been.  If the B-52 had slammed into the alert birds – which it just barely missed – it could have resulted in a catastrophe.  The Battle of Midway demonstrated the vulnerability of aircraft carriers.  American fighter planes caught the Japanese with their decks loaded with fully armed and fueled aircraft.  A bomb would hit one airplane, it would blow up and send metal and burning fuel in all directions, blowing up all the others.  It resulted in a chain-reaction holocaust that cost the Japanese it’s precious carriers.  It was the turning point in the Pacific War.</w:t>
      </w:r>
    </w:p>
    <w:p>
      <w:pPr>
        <w:pStyle w:val="TextBody"/>
        <w:rPr/>
      </w:pPr>
      <w:r>
        <w:rPr/>
        <w:t>The same thing could have very easily happened in our alert area, but it would involve a couple of dozen nuclear weapons.  Theoretically, because they would not properly ignited, so the sub-critical core would have blown out the side of the casing and there would be no nuclear yield, but I don’t know if that theory has ever been tested.  I also very seriously doubt if the effect of the great heat generated by a major fire could evenly ignite the sub-critical core and thus trigger a nuclear explosion.  I do know that I wouldn’t want to be around a blazing alert area to find out.  Lady Luck was really looking out for us that day, because we came damn close to destroying a good hunk of the base, if not the north-east corner of New York state.</w:t>
      </w:r>
    </w:p>
    <w:p>
      <w:pPr>
        <w:pStyle w:val="TextBody"/>
        <w:rPr/>
      </w:pPr>
      <w:r>
        <w:rPr/>
        <w:t>At the next Commander’s call, we were told that our wing had been assigned it’s first</w:t>
        <w:br/>
        <w:t>B-52.  It was still in main hanger being repaired by specialists from Boeing when I transferred five months later.  A  popular joke circulated the flight line.  Reportedly, our wing commander went out to examine the devastation.  He admonished the pilot with, “Just think son, two more and you would have been an ace.”</w:t>
      </w:r>
      <w:r>
        <w:br w:type="page"/>
      </w:r>
    </w:p>
    <w:p>
      <w:pPr>
        <w:pStyle w:val="TextBody"/>
        <w:rPr/>
      </w:pPr>
      <w:r>
        <w:rPr/>
      </w:r>
    </w:p>
    <w:p>
      <w:pPr>
        <w:pStyle w:val="Heading1"/>
        <w:rPr/>
      </w:pPr>
      <w:bookmarkStart w:id="38" w:name="__RefHeading___Toc508835978"/>
      <w:bookmarkEnd w:id="38"/>
      <w:r>
        <w:rPr/>
        <w:t>Aircraft Accidents</w:t>
      </w:r>
    </w:p>
    <w:p>
      <w:pPr>
        <w:pStyle w:val="BodyText2"/>
        <w:rPr/>
      </w:pPr>
      <w:r>
        <w:rPr/>
      </w:r>
    </w:p>
    <w:p>
      <w:pPr>
        <w:pStyle w:val="TextBody"/>
        <w:rPr/>
      </w:pPr>
      <w:r>
        <w:rPr/>
        <w:t>The nuclear safety course had taught that it is very difficult to ignite a nuclear weapon.  It consists of a sub-critical core surrounded by high explosives.  To yield a nuclear blast, the high explosive is ignited.  As it is encapsulated in a very strong case, it implodes.  That is, the power is directed inward toward the core. The compression causes the core to go critical and it explodes.  It is absolutely essential that all the high-explosive be simultaneously ignited so that the pressure on the core is equal on all sides.  If it is not equal, then the unequal pressure will just blow the core through the casing and there will be no nuclear blast.  The physical configuration is not unlike a softball being inside a volley ball.  All panels of the latter must explode at the exact same time; the accuracy is in milliseconds.  This is accomplished by electronics packaged into what is called the “arming device.”</w:t>
      </w:r>
    </w:p>
    <w:p>
      <w:pPr>
        <w:pStyle w:val="TextBody"/>
        <w:rPr/>
      </w:pPr>
      <w:r>
        <w:rPr/>
        <w:t>SAC had an elaborate system designed to prevent accidental nuclear blasts.  Much of it centered around controlling the arming device.  In the case of our bombers, it was stored in an onboard safe that could only be opened by keys controlled by both the pilot and copilot.  Once a plane had been ordered to attack his target, the arming device would be removed from the safe and the copilot would crawl down the crawlway and install it in the weapon.  A cable was run from the weapon to a black box in the bomb bay so that electronic commands could be transmitted at the appropriate time.</w:t>
      </w:r>
    </w:p>
    <w:p>
      <w:pPr>
        <w:pStyle w:val="TextBody"/>
        <w:rPr/>
      </w:pPr>
      <w:r>
        <w:rPr/>
        <w:t>If the bomb were dropped and had not been properly armed, the impact would probably ignite the explosive casing resulting in a really big blast, one approximately equivalent to that of a World War II ten-ton high explosive bomb, but there would be no nuclear yield.</w:t>
      </w:r>
    </w:p>
    <w:p>
      <w:pPr>
        <w:pStyle w:val="TextBody"/>
        <w:rPr/>
      </w:pPr>
      <w:r>
        <w:rPr/>
        <w:t xml:space="preserve">The instructor showed us a movie of a B-52 making an emergency landing.  It was returning from airborne alert and had two nuclear weapons aboard.  The landing gear would not go down.  The plane would have to make a dangerous gear-up landing, sliding in on its belly.  The ground crew had covered the runway with foam to suppress the chance of sparks and hopefully help control fire should one develop.  The pilot made a beautiful landing, gently easing the huge bird onto the fluffy white foam.  She slid down it, then flames shot from the forward wheel well and immediately spread down the entire length of the plane.  The aircraft continued to slide, completely enveloped in flame.  It kept going and going.  Then it blew up.  Apparently the heat from the fire had ignited the high explosive bomb casing.  The entire crew was lost.  Our instructor turned off the projector and beamed with delight as he bragged, “See no nuclear yield.  No mushroom cloud.”  I wondered how the flight crew would have felt about that.  If you are dead, you are dead and it makes no difference if its from five tons of conventional high explosive or from a nuke.   </w:t>
      </w:r>
    </w:p>
    <w:p>
      <w:pPr>
        <w:pStyle w:val="TextBody"/>
        <w:rPr/>
      </w:pPr>
      <w:r>
        <w:rPr/>
        <w:t>In spite of SAC’s insistence on perfection, accidents did happen and this story relates quite a few, but there were others.  I was told the story about one of our tankers that crashed on takeoff and ended up at the bottom of Lake Champlain.  I happened on July 18, 1957.  It was a KC-97G with a crew of eight.  Two of it’s four engines failed within a couple of minutes after takeoff and she ended up in the drink.  As far as I know, it’s still there.</w:t>
      </w:r>
    </w:p>
    <w:p>
      <w:pPr>
        <w:pStyle w:val="TextBody"/>
        <w:rPr/>
      </w:pPr>
      <w:r>
        <w:rPr/>
        <w:t>Engine failures were frequent and SAC was compulsive about engine maintenance.  The ones on our bombers were changed frequently, about every 300 hours of use.  It was my understanding that pilots were taught that the new interstate highways were good emergency landing strips.  One story that circulated widely was about a fighter pilot who suffered a flame-out (engine failure) and landed on the New Jersey Turnpike.  He taxied into a rest stop and telephoned the base.  When the maintenance guys arrived, he was casually eating breakfast.  I never really believed the story simply because there is too much traffic on the Jersey Turnpike to land a plane, but such incidents did happen.  As proof of that, I remember a photograph on our squadron bulletin board of a C-54 cargo plane, or, more properly, the tail of a C-54.  The plane was stuffed in a tunnel.  The sheared-off wings lay on either side and the undamaged tail stuck out.  There was no explanation, but apparently the plane made a night time emergency landing on a highway and was unable to see the tunnel ahead.</w:t>
      </w:r>
    </w:p>
    <w:p>
      <w:pPr>
        <w:pStyle w:val="TextBody"/>
        <w:rPr/>
      </w:pPr>
      <w:r>
        <w:rPr/>
        <w:t xml:space="preserve">I earlier mentioned Operation Skyshield.  In September of 1962, the U.S. closed down all civilian flying so that SAC could play war games. </w:t>
      </w:r>
      <w:r>
        <w:rPr>
          <w:i/>
          <w:iCs/>
        </w:rPr>
        <w:t>Time</w:t>
      </w:r>
      <w:r>
        <w:rPr/>
        <w:t xml:space="preserve"> Magazine carried a small article on the exercise.  It told of a B-52 flying in off the Atlantic Ocean to bomb New York City when it was intercepted by an F-101 of the New Jersey National Guard.  He was in visual range when the fighter pilot shouted, “One of my Sidewinders is loose.”  The Sidewinder is a high-effective anti-aircraft rocket that carries a heat-seeking sensor.  The B-52 pilot put the plane through ever possible maneuver only to have the sidewinder crawl up  his number 4 engine and blow off this left wing.  The plane was lost, but the crew survived.  There was no doubt about that particular interception.</w:t>
      </w:r>
    </w:p>
    <w:p>
      <w:pPr>
        <w:pStyle w:val="TextBody"/>
        <w:rPr/>
      </w:pPr>
      <w:r>
        <w:rPr/>
        <w:t>A flight line is a hotbed of scuttlebutt and gossip and I often heard the story of the B-52 that dropped a pair of atomic bombs on Mississippi.  The plane was reportedly out of Kessler Air Force Base and had experienced a landing gear problem.  They would not go down.  Rather than risk losing the plane by trying to land on foam, the pilot was authorized to dump his payload in a nearby swamp controlled by the Air Force.  He did so and landed safely.  One of the weapons was quickly retrieved, but the other had sunk into the mush.  SAC spent over a year trying to get it out, but quicksand, mud and water poured into the hole as fast as they could dig it out.  Finally, they gave up, strung a fence around the area and posted a permanent guard.  I never saw an accident prevention bulletin or any documentation as to this story, so I don’t know if it’s true.  But it does make a great story.</w:t>
      </w:r>
    </w:p>
    <w:p>
      <w:pPr>
        <w:pStyle w:val="TextBody"/>
        <w:rPr/>
      </w:pPr>
      <w:r>
        <w:rPr/>
        <w:t xml:space="preserve">Door’s and Peacock’s </w:t>
      </w:r>
      <w:r>
        <w:rPr>
          <w:i/>
          <w:iCs/>
        </w:rPr>
        <w:t>B-52 Stratofortress</w:t>
      </w:r>
      <w:r>
        <w:rPr/>
        <w:t xml:space="preserve"> has an appendix titled, “Stratofortress Attrition.”  It’s lists 103 of the giant planes that were destroyed one way or another.  Each entry includes date, aircraft type, serial number and a brief description of the incident.  It provided the details listed above.  The list does not appear to be complete.  I saw the movie showing the B-52 making a gear up landing on foam in the fall of 1961, but no such loss is listed.  The only account even remotely similar was a B-52 that crashed on landing at Castle AFB, California.  The landing gear lever latch failed during touch and go landings, resulting in the gear retracting while still on the runway.  Touch and Go landings are a practice exercise and I’ve witnessed many of them.  The plane comes in to land, touches down all wheels, then takes off again, all in one pass.  They are not conducted with nuclear weapons aboard.  The landing accident described in the appendix  is greatly different from the one shown in the film.  Either they were two separate incidents, or someone rewrote history for public release. </w:t>
      </w:r>
    </w:p>
    <w:p>
      <w:pPr>
        <w:pStyle w:val="Normal"/>
        <w:rPr/>
      </w:pPr>
      <w:r>
        <w:rPr>
          <w:sz w:val="24"/>
        </w:rPr>
        <w:tab/>
        <w:t>The B-52 shot down during Operational Skyshield is not listed but there does appear an entry for July 4, 1961 in which a B-52 from the 95</w:t>
      </w:r>
      <w:r>
        <w:rPr>
          <w:sz w:val="24"/>
          <w:vertAlign w:val="superscript"/>
        </w:rPr>
        <w:t>th</w:t>
      </w:r>
      <w:r>
        <w:rPr>
          <w:sz w:val="24"/>
        </w:rPr>
        <w:t xml:space="preserve"> Bomb Wing was shot down by a Sidewinder missile in New Mexico.  Although it also involved a Sidewinder, the incident significantly predated the Skyshield exercise and was on the wrong side of the United States.  It has to be a separate incident.</w:t>
      </w:r>
    </w:p>
    <w:p>
      <w:pPr>
        <w:pStyle w:val="TextBody"/>
        <w:rPr/>
      </w:pPr>
      <w:r>
        <w:rPr/>
        <w:t xml:space="preserve">The B-52 that reportedly dropped an atomic bomb on Mississippi is not listed either, but that plane apparently didn’t crash, so it wouldn’t have been.  In any event, it is safe to say that </w:t>
      </w:r>
      <w:r>
        <w:rPr>
          <w:i/>
          <w:iCs/>
        </w:rPr>
        <w:t>at least</w:t>
      </w:r>
      <w:r>
        <w:rPr/>
        <w:t xml:space="preserve"> 103 B-52 bombers were lost.  Between December 18 and December 27, 1972, seventeen were shot down by SAM missiles resulting from bomb missions over North Vietnam.  One was destroyed during Boeing test flights and eight were destroyed on the ground while undergoing maintenance.  The other seventy seven planes were lost while in operation.  In most cases, the details of the accident are not cited.  SAC received 744 B-52s.  Over ten percent were lost in operational accidents.  </w:t>
      </w:r>
    </w:p>
    <w:p>
      <w:pPr>
        <w:pStyle w:val="Normal"/>
        <w:rPr>
          <w:sz w:val="24"/>
        </w:rPr>
      </w:pPr>
      <w:r>
        <w:rPr>
          <w:sz w:val="24"/>
        </w:rPr>
        <w:tab/>
        <w:t xml:space="preserve">The most controversial aircraft accident involved the new XB-70, the experimental version of the new supersonic bomber that was to replace the B-52.  It sported new high-power General Electric engines, as did many Air Force Planes.  A GE photographer was taking publicity photographs for the company and staged the XB-70 in flight, surrounded by several jet fighters that also used GE engines.  Someone wasn’t paying attention and there was a mid-air collision.  The XB-70 and one of the fighters were lost.  It was a damned expensive mishap.  There were only two XB-70s built.  I saw the other at the Air Force Museum at Wright-Patterson Air Force base in Ohio several years later.  Secretary of Defense MacNamara cancelled the B-70 program as being too expensive.  </w:t>
      </w:r>
    </w:p>
    <w:p>
      <w:pPr>
        <w:pStyle w:val="TextBody"/>
        <w:rPr/>
      </w:pPr>
      <w:r>
        <w:rPr/>
        <w:t xml:space="preserve">Between 1956 and 1962 our wing lost three aircraft - one crashed in Lake Champlain, one  broke its backbone on landing and the third was smeared all over Wright’s Peak.  That’s three planes in only six years.  A commercial airline with such a loss rate wouldn’t stay in business very long.  </w:t>
      </w:r>
    </w:p>
    <w:p>
      <w:pPr>
        <w:pStyle w:val="BodyText2"/>
        <w:rPr/>
      </w:pPr>
      <w:r>
        <w:rPr/>
        <w:t>*          *          *</w:t>
      </w:r>
    </w:p>
    <w:p>
      <w:pPr>
        <w:pStyle w:val="TextBody"/>
        <w:rPr/>
      </w:pPr>
      <w:r>
        <w:rPr/>
      </w:r>
    </w:p>
    <w:p>
      <w:pPr>
        <w:pStyle w:val="TextBody"/>
        <w:rPr/>
      </w:pPr>
      <w:r>
        <w:rPr/>
        <w:t xml:space="preserve">In an attempt to find some documentation of the B-52 that reportedly dropped atomic bombs on Mississippi, I ran across a video tape, </w:t>
      </w:r>
      <w:r>
        <w:rPr>
          <w:i/>
          <w:iCs/>
        </w:rPr>
        <w:t xml:space="preserve">Trails of Flight - A Special Edition Lost Bombs. </w:t>
      </w:r>
      <w:r>
        <w:rPr/>
        <w:t>The Mississippi incident is not included, but the movie does document the following:</w:t>
      </w:r>
    </w:p>
    <w:p>
      <w:pPr>
        <w:pStyle w:val="TextBody"/>
        <w:rPr/>
      </w:pPr>
      <w:r>
        <w:rPr/>
      </w:r>
    </w:p>
    <w:p>
      <w:pPr>
        <w:pStyle w:val="TextBody"/>
        <w:ind w:hanging="0"/>
        <w:rPr>
          <w:b/>
          <w:b/>
          <w:bCs/>
        </w:rPr>
      </w:pPr>
      <w:r>
        <w:rPr>
          <w:b/>
          <w:bCs/>
        </w:rPr>
        <w:t>February 13, 1950.  Puget Sound, Washington.  B-36</w:t>
      </w:r>
    </w:p>
    <w:p>
      <w:pPr>
        <w:pStyle w:val="TextBody"/>
        <w:ind w:hanging="0"/>
        <w:rPr/>
      </w:pPr>
      <w:r>
        <w:rPr/>
        <w:t>A B-36 lost power in three engines and lost altitude.  At 8,000 feet, the captain ordered the crew to eject it’s nuclear bomb. The crew bailed out over Vancouver Island.  The bomber crashed.  The bomb detonated at 3,850 feet, but the explosion was confined to the TNT.  There was no nuclear yield.  The nuclear components were never found.</w:t>
      </w:r>
    </w:p>
    <w:p>
      <w:pPr>
        <w:pStyle w:val="TextBody"/>
        <w:rPr/>
      </w:pPr>
      <w:r>
        <w:rPr/>
      </w:r>
    </w:p>
    <w:p>
      <w:pPr>
        <w:pStyle w:val="TextBody"/>
        <w:ind w:hanging="0"/>
        <w:rPr>
          <w:b/>
          <w:b/>
          <w:bCs/>
        </w:rPr>
      </w:pPr>
      <w:r>
        <w:rPr>
          <w:b/>
          <w:bCs/>
        </w:rPr>
        <w:t>November 10, 1950.  Quebec, Canada.  B-50</w:t>
      </w:r>
    </w:p>
    <w:p>
      <w:pPr>
        <w:pStyle w:val="TextBody"/>
        <w:ind w:hanging="0"/>
        <w:rPr/>
      </w:pPr>
      <w:r>
        <w:rPr/>
        <w:t>A B-50 bomber lost power in two of it’s fur engines and ejected it’s bomb in the St. Lawrence River, near Quebec.  There was a conventional detonation, but the nuclear components were never found.</w:t>
      </w:r>
    </w:p>
    <w:p>
      <w:pPr>
        <w:pStyle w:val="TextBody"/>
        <w:rPr/>
      </w:pPr>
      <w:r>
        <w:rPr/>
      </w:r>
    </w:p>
    <w:p>
      <w:pPr>
        <w:pStyle w:val="TextBody"/>
        <w:ind w:hanging="0"/>
        <w:rPr>
          <w:b/>
          <w:b/>
          <w:bCs/>
        </w:rPr>
      </w:pPr>
      <w:r>
        <w:rPr>
          <w:b/>
          <w:bCs/>
        </w:rPr>
        <w:t>March 10, 1956.  Algeria, Africa.  B-47</w:t>
      </w:r>
    </w:p>
    <w:p>
      <w:pPr>
        <w:pStyle w:val="TextBody"/>
        <w:ind w:hanging="0"/>
        <w:rPr/>
      </w:pPr>
      <w:r>
        <w:rPr/>
        <w:t xml:space="preserve">Four B-47 bombers departed from MacDill AFB to Morocco.  Inkspot 59 carried two nuclear bombs.  It was to have aerial refueled off the coast of Algeria, but weather was bad.  The bomber radioed the tanker for vectors, but then communication was lost.  An extensive search centered on the Sahara desert, but the plane was never found.  It’s simply disappeared.  </w:t>
        <w:br/>
      </w:r>
    </w:p>
    <w:p>
      <w:pPr>
        <w:pStyle w:val="TextBody"/>
        <w:ind w:hanging="0"/>
        <w:rPr>
          <w:b/>
          <w:b/>
          <w:bCs/>
        </w:rPr>
      </w:pPr>
      <w:r>
        <w:rPr>
          <w:b/>
          <w:bCs/>
        </w:rPr>
        <w:t>July 28, 1957.  Atlantic City, New Jersey.  C-124</w:t>
      </w:r>
    </w:p>
    <w:p>
      <w:pPr>
        <w:pStyle w:val="TextBody"/>
        <w:ind w:hanging="0"/>
        <w:rPr/>
      </w:pPr>
      <w:r>
        <w:rPr/>
        <w:t xml:space="preserve">A C-124 cargo plane was carrying three Mk-5 nuclear bombs from Dover AFB, NJ to the Azores when it lost power in two of it’s four engines.  To reduce weight, the crew ejected one bomb at 4,500 feet and a second at 2,500 feet.  The plane stabilized and landed safely.  Both bombs were seen to hit the ocean, but neither yielded an explosion on impact.  Neither of the bombs was ever recovered.  </w:t>
      </w:r>
    </w:p>
    <w:p>
      <w:pPr>
        <w:pStyle w:val="TextBody"/>
        <w:ind w:hanging="0"/>
        <w:rPr/>
      </w:pPr>
      <w:r>
        <w:rPr/>
      </w:r>
    </w:p>
    <w:p>
      <w:pPr>
        <w:pStyle w:val="TextBody"/>
        <w:ind w:hanging="0"/>
        <w:rPr>
          <w:b/>
          <w:b/>
          <w:bCs/>
        </w:rPr>
      </w:pPr>
      <w:r>
        <w:rPr>
          <w:b/>
          <w:bCs/>
        </w:rPr>
        <w:t>February 5, 1958.  Savannah, Georgia.  B-47</w:t>
      </w:r>
    </w:p>
    <w:p>
      <w:pPr>
        <w:pStyle w:val="TextBody"/>
        <w:ind w:hanging="0"/>
        <w:rPr/>
      </w:pPr>
      <w:r>
        <w:rPr/>
        <w:t xml:space="preserve">A B-47 from Homestead AFB, Florida was conducting an airborne exercise, when a F-86 fighter plane slammed into it’s wing.  The fighter had been tracking the bomber and the bomber crew did not know of the fighter’s existence.  The F-86 was severely damaged and it’s pilot ejected from the aircraft.  The B-47  made three unsuccessful attempts to land at Hunter AFB, Georgia.  The B-47 was carrying a Mk-15 atomic bomb that produced a 1-2 megaton yield.  Rather then expose the base and the surrounding community to the threat of an explosion, the crew decided to eject the bomb.  It was dropped in the mouth of the Savannah River.  There was no explosion, so the bomb was intact.  Navy divers spent six weeks searching for it, but were unable to find it.  The Department of Defense informed Congress of the situation, but no further action was taken.  The bomb was never found.  Local shrimp boats claim that they have snagged it.  </w:t>
        <w:br/>
      </w:r>
    </w:p>
    <w:p>
      <w:pPr>
        <w:pStyle w:val="TextBody"/>
        <w:ind w:hanging="0"/>
        <w:rPr>
          <w:b/>
          <w:b/>
          <w:bCs/>
        </w:rPr>
      </w:pPr>
      <w:r>
        <w:rPr>
          <w:b/>
          <w:bCs/>
        </w:rPr>
        <w:t xml:space="preserve">January 24, 1961.  Goldsboro, North Carolina.  B-52 </w:t>
      </w:r>
    </w:p>
    <w:p>
      <w:pPr>
        <w:pStyle w:val="TextBody"/>
        <w:ind w:hanging="0"/>
        <w:rPr/>
      </w:pPr>
      <w:r>
        <w:rPr/>
        <w:t>A B-52 bomber was engaged in an alert exercise.  It was carrying two thermonuclear weapons, each in the 20-megaton range.  It developed a severe fuel leak in it’s right wing root.  The pilot diverted for an emergency landing at  Seymore-Johnson AFB.  The right wing caught fire and failed.  The bomber exploded in the sky. Both bombs were blown from the plane.  One bomb was recovered.  The other bomb’s secondary component was never found.  [The plane was a B-52G, serial number 58-0187.  It was from the 4170</w:t>
      </w:r>
      <w:r>
        <w:rPr>
          <w:vertAlign w:val="superscript"/>
        </w:rPr>
        <w:t>th</w:t>
      </w:r>
      <w:r>
        <w:rPr/>
        <w:t xml:space="preserve"> Strategic Wing; Larson, AFB, Washington.]</w:t>
      </w:r>
    </w:p>
    <w:p>
      <w:pPr>
        <w:pStyle w:val="TextBody"/>
        <w:ind w:hanging="0"/>
        <w:rPr/>
      </w:pPr>
      <w:r>
        <w:rPr/>
      </w:r>
    </w:p>
    <w:p>
      <w:pPr>
        <w:pStyle w:val="TextBody"/>
        <w:ind w:hanging="0"/>
        <w:rPr>
          <w:b/>
          <w:b/>
          <w:bCs/>
        </w:rPr>
      </w:pPr>
      <w:r>
        <w:rPr>
          <w:b/>
          <w:bCs/>
        </w:rPr>
        <w:t>No Date.  70 miles from Japan.  Navy A-4</w:t>
      </w:r>
    </w:p>
    <w:p>
      <w:pPr>
        <w:pStyle w:val="TextBody"/>
        <w:ind w:hanging="0"/>
        <w:rPr/>
      </w:pPr>
      <w:r>
        <w:rPr/>
        <w:t>An A-4 Navy Skyhawk on the carrier Ticonderoga rolled off the deck of the ship.  Neither pilot nor plane were recovered.</w:t>
      </w:r>
    </w:p>
    <w:p>
      <w:pPr>
        <w:pStyle w:val="TextBody"/>
        <w:ind w:hanging="0"/>
        <w:rPr/>
      </w:pPr>
      <w:r>
        <w:rPr/>
      </w:r>
    </w:p>
    <w:p>
      <w:pPr>
        <w:pStyle w:val="TextBody"/>
        <w:ind w:hanging="0"/>
        <w:rPr/>
      </w:pPr>
      <w:r>
        <w:rPr>
          <w:b/>
          <w:bCs/>
        </w:rPr>
        <w:t>No Date.  Whitney Island, Washington.  Navy P5-M</w:t>
        <w:br/>
      </w:r>
      <w:r>
        <w:rPr/>
        <w:t>A P5-M carrying a nuclear depth charge was forced to ditch when it’s engine caught fire.  As the plane settled in the water, the weapon was ejected.  It was never recovered.</w:t>
      </w:r>
    </w:p>
    <w:p>
      <w:pPr>
        <w:pStyle w:val="TextBody"/>
        <w:ind w:hanging="0"/>
        <w:rPr/>
      </w:pPr>
      <w:r>
        <w:rPr/>
      </w:r>
    </w:p>
    <w:p>
      <w:pPr>
        <w:pStyle w:val="TextBody"/>
        <w:ind w:hanging="0"/>
        <w:rPr>
          <w:b/>
          <w:b/>
          <w:bCs/>
        </w:rPr>
      </w:pPr>
      <w:r>
        <w:rPr>
          <w:b/>
          <w:bCs/>
        </w:rPr>
        <w:t>1958.  Hawaii.  Navy FJ-4B</w:t>
      </w:r>
    </w:p>
    <w:p>
      <w:pPr>
        <w:pStyle w:val="TextBody"/>
        <w:ind w:hanging="0"/>
        <w:rPr/>
      </w:pPr>
      <w:r>
        <w:rPr/>
        <w:t>A navy FJ-4B inadvertently released a classified “operational suitability test weapon” near Kanuma Point Lighthouse, Hawaii.</w:t>
      </w:r>
    </w:p>
    <w:p>
      <w:pPr>
        <w:pStyle w:val="TextBody"/>
        <w:rPr/>
      </w:pPr>
      <w:r>
        <w:rPr/>
      </w:r>
    </w:p>
    <w:p>
      <w:pPr>
        <w:pStyle w:val="TextBody"/>
        <w:ind w:hanging="0"/>
        <w:rPr>
          <w:b/>
          <w:b/>
          <w:bCs/>
        </w:rPr>
      </w:pPr>
      <w:r>
        <w:rPr>
          <w:b/>
          <w:bCs/>
        </w:rPr>
        <w:t>January 17, 1966.  Palomares, Spain.  B-52</w:t>
      </w:r>
    </w:p>
    <w:p>
      <w:pPr>
        <w:pStyle w:val="TextBody"/>
        <w:ind w:hanging="0"/>
        <w:rPr/>
      </w:pPr>
      <w:r>
        <w:rPr/>
        <w:t>Following an alert mission over the Baltic, a B-52 bomber carrying four nuclear bombs had a mid-air collision with a KC-135 tanker.  Both planes exploded.  All four nuclear bombs broke free and fell 30,000 feet.  Two of the bombs had a high-explosion denotation on impact and spread radioactive material over a large area.  Three of the bombs were quickly located, but the fourth was not readily found.  This accident resulted in international headlines, which put a great deal of pressure on the United States to find the last bomb.  Finally it was discovered by a navy deep-water submersible in 2,250 feet of water.  The plane was a B-52G, serial number 58-0256.  68</w:t>
      </w:r>
      <w:r>
        <w:rPr>
          <w:vertAlign w:val="superscript"/>
        </w:rPr>
        <w:t>th</w:t>
      </w:r>
      <w:r>
        <w:rPr/>
        <w:t xml:space="preserve"> Bomb Wing, Chennault AFB, Louisiana.</w:t>
        <w:br/>
      </w:r>
    </w:p>
    <w:p>
      <w:pPr>
        <w:pStyle w:val="TextBody"/>
        <w:rPr/>
      </w:pPr>
      <w:r>
        <w:rPr/>
      </w:r>
    </w:p>
    <w:p>
      <w:pPr>
        <w:pStyle w:val="TextBody"/>
        <w:ind w:hanging="0"/>
        <w:rPr>
          <w:b/>
          <w:b/>
          <w:bCs/>
        </w:rPr>
      </w:pPr>
      <w:r>
        <w:rPr>
          <w:b/>
          <w:bCs/>
        </w:rPr>
        <w:t>1968.  near Thule, Greenland.  B-52</w:t>
      </w:r>
    </w:p>
    <w:p>
      <w:pPr>
        <w:pStyle w:val="TextBody"/>
        <w:ind w:hanging="0"/>
        <w:rPr/>
      </w:pPr>
      <w:r>
        <w:rPr/>
        <w:t>A B-52 bomber crashed on the Icecap near Thule, Greenland.  All four of it’s nuclear bombs detonated, but there were no nuclear yields.  One of the secondary components was never recovered.  The plane was a B-52G, serial number 58-0188.  380</w:t>
      </w:r>
      <w:r>
        <w:rPr>
          <w:vertAlign w:val="superscript"/>
        </w:rPr>
        <w:t>th</w:t>
      </w:r>
      <w:r>
        <w:rPr/>
        <w:t xml:space="preserve"> Strategic Air Wing; Plattsburg, AFB, New York - my old unit.  I wonder if this is the same B-52 that took out our three tankers.  Unfortunately the accident prevention bulletin does not list its tail number.</w:t>
      </w:r>
    </w:p>
    <w:p>
      <w:pPr>
        <w:pStyle w:val="TextBody"/>
        <w:ind w:hanging="0"/>
        <w:rPr/>
      </w:pPr>
      <w:r>
        <w:rPr/>
      </w:r>
    </w:p>
    <w:p>
      <w:pPr>
        <w:pStyle w:val="TextBody"/>
        <w:ind w:hanging="0"/>
        <w:rPr/>
      </w:pPr>
      <w:r>
        <w:rPr/>
        <w:tab/>
        <w:t>The narrator stated that the United States has not released any information on accidents involving nuclear weapons that have occurred after 1980.  However the last one listed mentioned in the film took place in 1969.  The list is certainly not complete, as it is limited to cases where the weapon was not recovered.  There have been many others where the weapons were recovered.</w:t>
      </w:r>
    </w:p>
    <w:p>
      <w:pPr>
        <w:pStyle w:val="TextBody"/>
        <w:ind w:hanging="0"/>
        <w:rPr/>
      </w:pPr>
      <w:r>
        <w:rPr/>
        <w:tab/>
        <w:t xml:space="preserve">There were also cases were bombs were not lost.  The March 24, 1958 issue of </w:t>
      </w:r>
      <w:r>
        <w:rPr>
          <w:i/>
          <w:iCs/>
        </w:rPr>
        <w:t xml:space="preserve">Life </w:t>
      </w:r>
      <w:r>
        <w:rPr/>
        <w:t xml:space="preserve">Magazine carried a story titled, </w:t>
      </w:r>
      <w:r>
        <w:rPr>
          <w:i/>
          <w:iCs/>
        </w:rPr>
        <w:t>A scare felt around the world</w:t>
      </w:r>
      <w:r>
        <w:rPr/>
        <w:t xml:space="preserve">.  A SAC B-47 for some unexplained reason dropped an atomic bomb on Mars Bluff, South Carolina.  The bomb was not armed, so there was no nuclear explosion, but the accompanying photos well documented the damage done by the conventional blast.  </w:t>
      </w:r>
    </w:p>
    <w:p>
      <w:pPr>
        <w:pStyle w:val="TextBody"/>
        <w:ind w:hanging="0"/>
        <w:rPr/>
      </w:pPr>
      <w:r>
        <w:rPr/>
      </w:r>
    </w:p>
    <w:p>
      <w:pPr>
        <w:pStyle w:val="Heading1"/>
        <w:rPr/>
      </w:pPr>
      <w:bookmarkStart w:id="39" w:name="__RefHeading___Toc508835979"/>
      <w:bookmarkEnd w:id="39"/>
      <w:r>
        <w:rPr/>
        <w:t>Dena’s Dark Side</w:t>
      </w:r>
    </w:p>
    <w:p>
      <w:pPr>
        <w:pStyle w:val="Heading1"/>
        <w:rPr/>
      </w:pPr>
      <w:r>
        <w:rPr/>
      </w:r>
    </w:p>
    <w:p>
      <w:pPr>
        <w:pStyle w:val="TextBody"/>
        <w:rPr/>
      </w:pPr>
      <w:r>
        <w:rPr/>
        <w:t>You don’t really know someone until you live with them.  I learned that there was a flip side to Dena’s self-confidence and assertiveness.  She was really a very insecure and frightened little girl.  This manifested itself many ways.  Her father had been a heavy drinker and at one time had a girl friend.  My Dad was also a heavy drinker and had a mistress.  Dena feared that I would start drinking and cheat on her.  I had no inclination for either.  I drank little.  I had sown a great many wild oats, but had long been ready to settle down.  I had no desire to see any other women, but Dean could never believe that.  I wanted to eventually start a family, but Dena had a deathly fear of pregnancy and vowed never to have children.  She was an only child and was extremely close to her parents.  She was accustomed to receiving a great deal of attention and she wanted to be the baby, not the mother.  I hoped that as we settled in and our relationship matured that her feelings would change.</w:t>
      </w:r>
    </w:p>
    <w:p>
      <w:pPr>
        <w:pStyle w:val="TextBody"/>
        <w:rPr/>
      </w:pPr>
      <w:r>
        <w:rPr/>
        <w:t>Dena was spoiled rotten and had a terrible temper.  When she didn’t get her way, she would go into a rage.  Often these culminated in her running out the front door and slamming it as hard as she could.  The Trade Winds was a summer resort motel and the doors had glass slats to admit air in the summer.  Every slam caused a dozen slats to fall out and drop to the floor.  Many broke and a good hunk of my meager paycheck went into replacing the glass.  Finally, I safety-wired the slats together and that helped contain the breakage.</w:t>
        <w:br/>
        <w:tab/>
        <w:t>Our biggest source of disagreement was my current duty.  Dena hated Plattsburgh, the Air Force and the Strategic Air Command.  She wanted to go back to Washington where she could be close to her parents.  I had made a life for myself and was out from under the family shadow.  I was working hard, doing a good job and was my own man.  Dena was tightly bonded to her mommy and her daddy and I felt that if our marriage were to survive, then it was essential she break the apron strings.  Dean had a friend, who worked for a very influential senator.  He had told her that he would have me transferred to Washington any time I wanted.  The catch was that I had to initiate the transfer request and I refused to do it.  That caused many heated arguments.</w:t>
      </w:r>
    </w:p>
    <w:p>
      <w:pPr>
        <w:pStyle w:val="TextBody"/>
        <w:rPr/>
      </w:pPr>
      <w:r>
        <w:rPr/>
        <w:t>The situation was compounded by Dena’s medical condition.  The urethra is the tube that carries urine from the bladder to the outside.  Her’s was very small.  Back in Arlington her mother took me to the doctor with them. Dena was going through very painful dilations and I  would have to oversee continuing treatments.  The doctor would insert a very tiny catheter or probe, then one a little larger, then still another in at attempt to stretch the urethra to normal size.  One of the first things we did upon Dean’s arrival in Plattsburgh was arrange for a continuation of the treatments at the base hospital.</w:t>
      </w:r>
    </w:p>
    <w:p>
      <w:pPr>
        <w:pStyle w:val="TextBody"/>
        <w:rPr/>
      </w:pPr>
      <w:r>
        <w:rPr/>
        <w:t>Dena had terrible nightmares.  She could deal with them if I was there to sooth and comfort her, but every third week I drew graveyard shift.  She would wake in a panic and call me at work.  After several nights of this, she had enough, so she went to see my commander officer and demanded that I be taken off night duty.  Of course, he replied that he couldn’t make an exception for one airman.  Dena was accustomed to getting her way, and amazed that he would have the audacity to turn her down.  She could be a pussy cat, but she could also fight like an alley cat.</w:t>
      </w:r>
    </w:p>
    <w:p>
      <w:pPr>
        <w:pStyle w:val="TextBody"/>
        <w:rPr/>
      </w:pPr>
      <w:r>
        <w:rPr/>
        <w:t>She exploded into one of her all-time great temper tantrums.  She barked at the Old Man,  “Do you know who I am?” then told him of her close relationship with United States Senator Barry Goldwater and that she had run his office for the past two years.  Goldwater was a general in the Air Force reserve, on the armed forces appropriation committee, and had far more power and influence with the Air Force than other senator.  Plus he would probably be the next President of the United States.  She then screamed that he was nothing more than a flunky.  On Capitol Hill, she had bird colonels emptying her trash cans and they had more rank than him.  He was nothing more than a lousy light colonel.  As she proceeded, she became increasingly angry and screamed, “if you fuck with me, you’ll spend the rest of your career pulling KP (Kitchen Patrol) in Bumfuck, Egypt.  I wasn’t there to hear it, and didn’t even know she was going to see him, but that’s the story Major Carver told me.  I had previously taken Dena over to meet him and his wife, so he knew her.  He said that she was screaming so loud, that he went into the office, firmly placed his hands on her arms and escorted her out.  For two years I had been walking on eggs.  Dena threw a bomb in the egg house.</w:t>
      </w:r>
    </w:p>
    <w:p>
      <w:pPr>
        <w:pStyle w:val="BodyText2"/>
        <w:rPr/>
      </w:pPr>
      <w:r>
        <w:rPr/>
      </w:r>
    </w:p>
    <w:p>
      <w:pPr>
        <w:pStyle w:val="BodyText2"/>
        <w:rPr/>
      </w:pPr>
      <w:r>
        <w:rPr/>
        <w:t>*          *          *</w:t>
      </w:r>
    </w:p>
    <w:p>
      <w:pPr>
        <w:pStyle w:val="BodyText2"/>
        <w:rPr>
          <w:rFonts w:ascii="Arial" w:hAnsi="Arial" w:cs="Arial"/>
          <w:b w:val="false"/>
          <w:b w:val="false"/>
          <w:bCs/>
          <w:sz w:val="28"/>
        </w:rPr>
      </w:pPr>
      <w:r>
        <w:rPr>
          <w:rFonts w:cs="Arial" w:ascii="Arial" w:hAnsi="Arial"/>
          <w:b w:val="false"/>
          <w:bCs/>
          <w:sz w:val="28"/>
        </w:rPr>
      </w:r>
    </w:p>
    <w:p>
      <w:pPr>
        <w:pStyle w:val="TextBody"/>
        <w:rPr/>
      </w:pPr>
      <w:r>
        <w:rPr/>
        <w:t xml:space="preserve">On November 23, 1963, I was in one of our flight line trucks returning from an aircraft when job control announced that President Kennedy had been shot.  The words were echoed by the blaring of the klaxon horn, placing the base on alert.  Crews scampered to the flight line and began uploading the remainder of our planes.  I went into the shop; everyone was huddled around the television.  A few minutes later, the newsman announced that the President was dead.  No one knew what had happened.  The assignation might be part of a Soviet plot.  Over the next few days, the Kennedy story was the only thing on television.  We stayed on alert, maintaining two twelve hour shifts.  One television station stayed on the air twenty-four hours a day, showing nothing other than grievers walking around his coffin, which was in the Capitol rotunda.  We watched the funeral, and we watched Jack Ruby shoot Lee Harvey Oswald, on live television, as it happened.  </w:t>
      </w:r>
    </w:p>
    <w:p>
      <w:pPr>
        <w:pStyle w:val="TextBody"/>
        <w:rPr/>
      </w:pPr>
      <w:r>
        <w:rPr/>
        <w:t>The Draft Goldwater movement had been growing rapidly and Dean had cursed Kennedy every chance she had.  Her contempt for the President was well-known.  After the assignation, she claimed to have received several threatening phone calls.  She wanted protection and called my commander officer, but he refused to talk with her.  A few days later, the base went off alert.</w:t>
      </w:r>
    </w:p>
    <w:p>
      <w:pPr>
        <w:pStyle w:val="TextBody"/>
        <w:rPr/>
      </w:pPr>
      <w:r>
        <w:rPr/>
      </w:r>
    </w:p>
    <w:p>
      <w:pPr>
        <w:pStyle w:val="BodyText2"/>
        <w:rPr/>
      </w:pPr>
      <w:r>
        <w:rPr/>
        <w:t>*          *          *</w:t>
      </w:r>
    </w:p>
    <w:p>
      <w:pPr>
        <w:pStyle w:val="BodyText2"/>
        <w:rPr/>
      </w:pPr>
      <w:r>
        <w:rPr/>
      </w:r>
    </w:p>
    <w:p>
      <w:pPr>
        <w:pStyle w:val="TextBody"/>
        <w:rPr/>
      </w:pPr>
      <w:r>
        <w:rPr/>
        <w:t>Dena had started her medical treatments soon after arriving at Plattsburgh.  Of course just about everyone in the hospital experienced her wrath at one time or another.  She received a  treatment about every two weeks.  Finally about the third of fourth week in November, it proved so painful that the doctor put her under a general anesthesia.  As always, I waited outside.  When he finished, the doctor invited me into his office for a discussion of her condition.  He explained that her urethra was so tight that he could not even insert the smallest probe, that used for a young child.  But once she was completely knocked out by the general anesthesia, he was able to “drop in” the largest size.  This proved there was nothing physically wrong with her.  Her condition resulted from contracted muscles caused by stress.  He said there was no need for further dilation and was referring to her to a psychiatrist.</w:t>
      </w:r>
    </w:p>
    <w:p>
      <w:pPr>
        <w:pStyle w:val="TextBody"/>
        <w:rPr/>
      </w:pPr>
      <w:r>
        <w:rPr/>
        <w:t xml:space="preserve">Dena’s reaction to this extremely negative, but after a great deal of prompting, pleading and begging, I finally convinced her to see him.  A few days later he called me into his office and told that she was extremely hostile to her environment (as if I didn’t know) and that she was suffering from extreme stress and anxiety (again, I knew that).  If she did not go home very soon, she would suffer a complete nervous breakdown.  I later shared the conversation with Dena and she surprised me by agreeing with his advice.  She begged me to put in for the transfer.  </w:t>
      </w:r>
    </w:p>
    <w:p>
      <w:pPr>
        <w:pStyle w:val="TextBody"/>
        <w:rPr/>
      </w:pPr>
      <w:r>
        <w:rPr/>
        <w:t>It ran contrary to my grain.  I had steadfast refused to use whatever political influence that I may have had and I had little regard for those who accomplished things through pull rather than ability.  I had a duty, but Dena had so terribly disrupted the status quo that my ability to fulfill it had been seriously damaged, if not destroyed.  My future in SAC looked rather bleak, but I am not one to give up easily.  I also knew that moving back to the Washington area would have an extremely negative impact on our marriage because Dena had never broken the apron strings and I had no doubt that eventually she would choose her parents over her marriage.  Yet, as her husband, I had the responsibility of taking care of her and of protecting her.  Her health and well being were of paramount importance.  No matter what I did, it would be wrong.</w:t>
      </w:r>
    </w:p>
    <w:p>
      <w:pPr>
        <w:pStyle w:val="TextBody"/>
        <w:rPr/>
      </w:pPr>
      <w:r>
        <w:rPr/>
        <w:t>I have always prided myself on my independent judgment and very rarely sought outside advice on moral questions.  This time was an exception.  I telephoned my father, explained the situation to him and asked his advice.  He maintained that my first duty was to my wife.  I had done my job for two and half years and had put up with and done more than most men my age.  Let someone else have a turn.  It was time to think of myself and my family.  I also telephoned Nathaniel Branden, head of Ayn Rand’s Objectivism Institute.  He was psychologist or psychiatrist and to my surprise he took the call.  I explained the situation and his advice was almost identical to that of my father.  I had a moral sanction and that made me feel better</w:t>
      </w:r>
    </w:p>
    <w:p>
      <w:pPr>
        <w:pStyle w:val="TextBody"/>
        <w:rPr/>
      </w:pPr>
      <w:r>
        <w:rPr/>
        <w:t xml:space="preserve">Perseverance is a wonderful quality; it the ability to dig in and not be deterred from pursuing an objective or giving up a position.  It is probably the single most important quality to achieving success and there have been many times in my life when I’ve relied on my obstinacy to overcome major obstacles.  I also recognize that there can come a time when it is no longer a virtue, but rather become the means to self-destruction.  No one wants to be a Don Quixote and pursue an impossible dream.  To pursue a self-destructive goal is downright stupid.  One of the country singers summed it up in his song about playing poker, “You have to know when to hold them, know when to fold them, know when to walk away, and know when to run.”  </w:t>
      </w:r>
    </w:p>
    <w:p>
      <w:pPr>
        <w:pStyle w:val="TextBody"/>
        <w:rPr/>
      </w:pPr>
      <w:r>
        <w:rPr/>
        <w:t>Dena’s health was a major concern and I was acutely aware of my responsibility to her, but whenever someone has ever tried to force me into something, my first inclination is to dig my heels in and refuse to move, even if it was something that I wanted to do.  It’s an inherent rebellion against coercion.  I had spent well over two years making a place for myself in SAC and had successful dealt with the prejudices against me.  I came to realize that after Dena’s verbal whipping of my commanding officer, there was absolutely no way that I would ever be able to restore a state of equilibrium.  I had absolutely no doubt that he was plotting his revenge and it was only a matter of time before I got hit with the full blunt of his wrath.  There was no way I could win, or even hope for a draw.  It wasn’t time to walk way.  It was the time to run.</w:t>
      </w:r>
    </w:p>
    <w:p>
      <w:pPr>
        <w:pStyle w:val="TextBody"/>
        <w:rPr/>
      </w:pPr>
      <w:r>
        <w:rPr/>
        <w:t>I put in for a humanitarian transfer, justifying it by citing Dena’s medical condition.  The papers were sooner filed, then Dena’s friend expedited their processing.  My orders transferring me to Andrews Air Force,  just outside of Washington, D.C. came in a few days after the New Year.  The orders were authorized under SAC project BGXX.  I’ve tried to find out what it was, but to no avail.  We packed up, and left Plattsburgh and I said goodbye to SAC and a way of life.</w:t>
      </w:r>
    </w:p>
    <w:p>
      <w:pPr>
        <w:pStyle w:val="BodyText2"/>
        <w:ind w:firstLine="720"/>
        <w:rPr/>
      </w:pPr>
      <w:r>
        <w:rPr/>
      </w:r>
    </w:p>
    <w:p>
      <w:pPr>
        <w:pStyle w:val="Heading1"/>
        <w:rPr/>
      </w:pPr>
      <w:bookmarkStart w:id="40" w:name="__RefHeading___Toc508835980"/>
      <w:bookmarkEnd w:id="40"/>
      <w:r>
        <w:rPr/>
        <w:t>Washington</w:t>
      </w:r>
    </w:p>
    <w:p>
      <w:pPr>
        <w:pStyle w:val="BodyText2"/>
        <w:ind w:firstLine="720"/>
        <w:rPr/>
      </w:pPr>
      <w:r>
        <w:rPr/>
      </w:r>
    </w:p>
    <w:p>
      <w:pPr>
        <w:pStyle w:val="TextBody"/>
        <w:rPr/>
      </w:pPr>
      <w:r>
        <w:rPr/>
        <w:t>I reported in at Andrews Air Force Base as required and was immediately sent to personnel for my new assignment.  I quickly discovered that I had fallen into a Catch 22 situation.  The only fuel system shop was that of the 1001</w:t>
      </w:r>
      <w:r>
        <w:rPr>
          <w:vertAlign w:val="superscript"/>
        </w:rPr>
        <w:t>st</w:t>
      </w:r>
      <w:r>
        <w:rPr/>
        <w:t xml:space="preserve"> Air Base Wing.  It was the unit responsible for Air Force One and the other V.I.P. aircraft.  All of its technicians had to be at least skill level 7 and in the Air Force for at least 10 or 12 years.  I was skill level 5 with less than three years in service.  I didn’t qualify.  I would have to be cross trained.  The personnel officer explained promotions are based on skill levels, time in grade and  performance reports.  Cross-training would cost me any chance of gaining my third-stripe and that the Air Force could not take such an action without my consent.  It could not cross train me unless I requested it!</w:t>
      </w:r>
    </w:p>
    <w:p>
      <w:pPr>
        <w:pStyle w:val="TextBody"/>
        <w:rPr/>
      </w:pPr>
      <w:r>
        <w:rPr/>
        <w:t>He cited several jobs available on the flight line, but I really wasn’t listening.  I realized that for the first time since joining the Air Force, I had some control over my destiny.  My mind was spinning, trying to figure out ways I could use this to advantage.  I leaned back in my chair, and asked, “Let me make sure I understand this.  You can’t put me in the job I’ve been trained to do and you can’t put me in any other job without my consent?”  Somewhat flustered, he acknowledged that was indeed the case.  I asked, “What else do you have?”  He listed all the job openings on the base and I chose photography, as it had always been a skill that I wanted to learn.  Orders were cut and I was assigned to the Base Photography Lab.</w:t>
      </w:r>
    </w:p>
    <w:p>
      <w:pPr>
        <w:pStyle w:val="TextBody"/>
        <w:rPr/>
      </w:pPr>
      <w:r>
        <w:rPr/>
        <w:t>I had been there only a week or two when I received a phone call from an Airman First at the Base Personnel Office.  He asked me come over and a few minutes later I was at his desk.  He showed me an Airman Performance Report on me signed by Jimmy Bowdoin.  Such reports were prepared every six months or so and when you were transferred from one unit to another.    I read it and found it to be grossly inaccurate and unfair; it bordered on being derogatory.  At first I was very angry, but then I carefully read the narrative section and found it to be far too articulate for Jimmy Bowden.  It had obviously been written by someone else.  The Airman First explained that it had been received by ordinary mail, outside of normal military channels.  Because of that, I could have it purged from my records.  All I had to do was fill out a form, which I promptly did.  The Airman carried both into his commanding officer, got an approval, returned to his desk, tore up the Performance Report and threw it in the trashcan.  Issue closed.</w:t>
      </w:r>
    </w:p>
    <w:p>
      <w:pPr>
        <w:pStyle w:val="TextBody"/>
        <w:rPr/>
      </w:pPr>
      <w:r>
        <w:rPr/>
        <w:t xml:space="preserve">After work I telephoned Jimmy Bowdoin to ask him for an explanation.  He told that it had been written by the Old Man and hand carried to him by R.B., who told him to sign it.  He rebelled, calling it a “crock of shit,” but R.B. gave him a direct order to sign it.  R.B. took it with him and someone later mailed it to Andrews. </w:t>
      </w:r>
    </w:p>
    <w:p>
      <w:pPr>
        <w:pStyle w:val="TextBody"/>
        <w:rPr/>
      </w:pPr>
      <w:r>
        <w:rPr/>
        <w:t xml:space="preserve">I began work at the photography lab.  I received excellent training and my first few months were spent working in the dark room, developing film and making prints.  I was learning to use the 4x5 Speed Graphic and it took me some time to master its intricacies.  As my skills developed, my duties included a broad range of photographic assignments.  Eventually they would include photographing visiting V.I.P.s and Presidential arrivals and departures  I photographed President Johnson many times.  </w:t>
      </w:r>
    </w:p>
    <w:p>
      <w:pPr>
        <w:pStyle w:val="TextBody"/>
        <w:rPr/>
      </w:pPr>
      <w:r>
        <w:rPr/>
        <w:t>Perhaps the most memorial event was meeting retired General Benjamin Foulois.  In 1913, the army formed the 1</w:t>
      </w:r>
      <w:r>
        <w:rPr>
          <w:vertAlign w:val="superscript"/>
        </w:rPr>
        <w:t>st</w:t>
      </w:r>
      <w:r>
        <w:rPr/>
        <w:t xml:space="preserve"> Aero Squadron to experiment with various aircraft and form an operational unit.  Then a captain, Foulois received his flying lessons from the Wright Brothers at nearby Fort Myers.  He later became Air Corp Chief of Staff.  He was now retired and living at Andrews.  The Air Force paraded him out whenever it wanted to publicize it’s heritage.  I talked with him for more than an hour.  He was a fascinating man who had led a very full life.</w:t>
      </w:r>
    </w:p>
    <w:p>
      <w:pPr>
        <w:pStyle w:val="TextBody"/>
        <w:rPr/>
      </w:pPr>
      <w:r>
        <w:rPr/>
        <w:t>Compared to Plattsburgh, Andrews was wimp duty.  The Photo Lab worked a normal five-day, eight-hour week.  I quickly earned my 5 level, then had to pull weekend duty once a month, but that was a breeze.  Dena didn’t go back to work for Goldwater.  Rather she went to work for Senator Gruening, a liberal from Alaska.  Dena had been a staunch supporter of Goldwater and conservatives causes and I was surprised at her jumping the fence to join the other side.  She explained that the new job paid a lot more money.</w:t>
      </w:r>
    </w:p>
    <w:p>
      <w:pPr>
        <w:pStyle w:val="TextBody"/>
        <w:rPr/>
      </w:pPr>
      <w:r>
        <w:rPr/>
        <w:t>We leased a two bedroom apartment in one of the high rise building that line Shirley Highway.  A few weeks later Colonel O’Reagan and his wife Mary moved in with us.  He had retired and was job hunting.  They stayed with us about two months, and during this time he told me of his belief that there would be an accidental nuclear war.  He cited the many incidents that had occurred while he was in SAC.  He was convinced that some dumb mechanical malfunction would sooner or later result in everything being blown to hell.</w:t>
      </w:r>
    </w:p>
    <w:p>
      <w:pPr>
        <w:pStyle w:val="TextBody"/>
        <w:rPr/>
      </w:pPr>
      <w:r>
        <w:rPr/>
        <w:t xml:space="preserve">Dena and I were constantly fighting so the O’Reagans thought it best to move out and leave us alone to work out our problems.  I started turning the second bedroom into an office and Dena had a terrible tantrum about my creating my own space so that I could exclude her from my life.  It was such a ridiculous charge and made me angry.  Rather than risk a major fight, I walked out and spent the night at my parent’s house.  I returned the next day, but her Mom was there and it became apparent that Dena was never going to break the apron strings.  I picked up some clothes and moved in with my old friend Jeannie.  My attorney screamed at me to get the hell out of there, so I moved in with my parents.  Dena had her senator boss call my commander officer, who confined me to the base “for my own protection.”  As Jimmy Bowdoin would say, “You always end up paying for it, one way or another.”   After things cooled down, we began dating, but could never overcome our differences. </w:t>
      </w:r>
    </w:p>
    <w:p>
      <w:pPr>
        <w:pStyle w:val="TextBody"/>
        <w:rPr/>
      </w:pPr>
      <w:r>
        <w:rPr/>
        <w:t xml:space="preserve"> </w:t>
      </w:r>
    </w:p>
    <w:p>
      <w:pPr>
        <w:pStyle w:val="BodyText2"/>
        <w:rPr/>
      </w:pPr>
      <w:r>
        <w:rPr/>
        <w:t>*          *          *</w:t>
      </w:r>
    </w:p>
    <w:p>
      <w:pPr>
        <w:pStyle w:val="BodyText2"/>
        <w:ind w:firstLine="720"/>
        <w:rPr/>
      </w:pPr>
      <w:r>
        <w:rPr/>
      </w:r>
    </w:p>
    <w:p>
      <w:pPr>
        <w:pStyle w:val="TextBody"/>
        <w:rPr/>
      </w:pPr>
      <w:r>
        <w:rPr/>
        <w:t xml:space="preserve">The Draft Goldwater movement grew in power and influence and finally recruited the senator to run for President in 1964.  It seemed that every time Goldwater opened his mouth, he stuck his foot in it and the press crucified him.  A full page ad appeared in </w:t>
      </w:r>
      <w:r>
        <w:rPr>
          <w:i/>
          <w:iCs/>
        </w:rPr>
        <w:t>The Washington Post</w:t>
      </w:r>
      <w:r>
        <w:rPr/>
        <w:t xml:space="preserve"> said he was crazy.  It was signed by a hundred psychiatrists.  The Democrats ran a television commercial showing a little girl picking flowers.  Then the screen filled with a nuclear blast and mushroom cloud.  The title announced, “A vote for Goldwater is a vote for Nuclear War.”  This was grossly unfair.  Goldwater did believe in keeping our country strong and in the deterrent concept, but to my knowledge he never advocated a first strike.</w:t>
      </w:r>
    </w:p>
    <w:p>
      <w:pPr>
        <w:pStyle w:val="TextBody"/>
        <w:rPr/>
      </w:pPr>
      <w:r>
        <w:rPr/>
        <w:t>Come November Goldwater suffered one of the greatest political defeats in American history.  The loss had no emotional impact on Dena.  To the contrary.  We were still dating and she dragged me to several of the inaugural balls for President Johnson.  I rebelled as I was opposed to his politics, but to Dena the events were nothing more than parties with no political significance.  It was important for her to be seen at them</w:t>
      </w:r>
    </w:p>
    <w:p>
      <w:pPr>
        <w:pStyle w:val="BodyText2"/>
        <w:ind w:firstLine="720"/>
        <w:rPr/>
      </w:pPr>
      <w:r>
        <w:rPr/>
      </w:r>
    </w:p>
    <w:p>
      <w:pPr>
        <w:pStyle w:val="Heading1"/>
        <w:rPr/>
      </w:pPr>
      <w:bookmarkStart w:id="41" w:name="__RefHeading___Toc508835981"/>
      <w:bookmarkEnd w:id="41"/>
      <w:r>
        <w:rPr/>
        <w:t>Civilian Life</w:t>
      </w:r>
    </w:p>
    <w:p>
      <w:pPr>
        <w:pStyle w:val="BodyText2"/>
        <w:ind w:firstLine="720"/>
        <w:rPr/>
      </w:pPr>
      <w:r>
        <w:rPr/>
        <w:t xml:space="preserve">   </w:t>
      </w:r>
    </w:p>
    <w:p>
      <w:pPr>
        <w:pStyle w:val="TextBody"/>
        <w:rPr/>
      </w:pPr>
      <w:r>
        <w:rPr/>
        <w:t xml:space="preserve">I was discharged from the Air Force on Friday, April 2, 1965, two days short of my four year enlistment.  The early release was the result of my normal discharge falling on Sunday.  A month earlier, </w:t>
      </w:r>
      <w:r>
        <w:rPr>
          <w:szCs w:val="18"/>
        </w:rPr>
        <w:t xml:space="preserve">3,500 U.S. Marines landed in South Vietnam to defend the Danang airbase.  They were the first U.S. combat troops to enter the war.  A great many more soon followed.  </w:t>
      </w:r>
    </w:p>
    <w:p>
      <w:pPr>
        <w:pStyle w:val="TextBody"/>
        <w:rPr>
          <w:szCs w:val="18"/>
        </w:rPr>
      </w:pPr>
      <w:r>
        <w:rPr>
          <w:szCs w:val="18"/>
        </w:rPr>
        <w:t xml:space="preserve">My direct involvement with the military was behind me and the transition to civilian life was difficult.  Prior to going into the service, making a living was not a major issue.  In the summer of 1965, it was my major concern.  I did not want to move in with my parents, so I began driving a cab.  The work provided enough income to let me buy groceries and rent a small room.  The flexible hours gave me time to start a career.   I soon went to work for a photography studio in Alexandria.  The founder had died and his wife was trying to run it.  She was one of the most obnoxious people I’ve ever met and even though I enjoyed the work, I couldn’t stand being around her.  I left and went back to driving a cab.  Then I went to work for a Clarendon photography studio taking baby and children photos.  SAC-trained killers and screaming kids don’t mix well.  Back to driving a cab.  </w:t>
      </w:r>
    </w:p>
    <w:p>
      <w:pPr>
        <w:pStyle w:val="TextBody"/>
        <w:rPr>
          <w:szCs w:val="18"/>
        </w:rPr>
      </w:pPr>
      <w:r>
        <w:rPr>
          <w:szCs w:val="18"/>
        </w:rPr>
        <w:t xml:space="preserve">By this time it had become apparent that Dena and I would never be able to make a go it.  I had no desire to get involved with any women, even for a one night stand.  In spite of our inability to live together, I still felt an emotional bond.  Plus the Vietnam War protests were ushering in drastic social changes.  The use of illegal drugs was becoming increasingly widespread.  The lasses of the early sixties encouraged sexual advances, but were discrete.  They were soon replaced by the ladies of the late sixties, who took the initiative.  Some were very aggressive.  On several occasions I was approached a lady stranger with the greeting, “Let’s screw.”  I didn’t like the twist of events.  </w:t>
      </w:r>
    </w:p>
    <w:p>
      <w:pPr>
        <w:pStyle w:val="TextBody"/>
        <w:rPr>
          <w:szCs w:val="18"/>
        </w:rPr>
      </w:pPr>
      <w:r>
        <w:rPr>
          <w:szCs w:val="18"/>
        </w:rPr>
        <w:t>I often drove my cab at nights so that I could spend my days job hunting and doing an occasional free lance photography job.  One night my fare was an attractive older woman.  We began to talk and were soon engaged in a very engrossing conversation going.  A few nights later, I took her out.  Peggy was thirty-four, ten years my senior.  She was from Scotland.  She had put her husband through college and medical school and then he left her.  She worked at the World Bank and was independent and self-sufficient.  She was a wonderful woman and we ended up having a wonderful affair that lasted over a year and a half.</w:t>
      </w:r>
    </w:p>
    <w:p>
      <w:pPr>
        <w:pStyle w:val="TextBody"/>
        <w:rPr>
          <w:szCs w:val="18"/>
        </w:rPr>
      </w:pPr>
      <w:r>
        <w:rPr>
          <w:szCs w:val="18"/>
        </w:rPr>
        <w:t xml:space="preserve">Peggy had an interesting collection of friends that included a real life nymphomaniac.  Pattie was married to a navy commander, but was always ready for extra-curricula sex.  Any time one of my buddies wanted a quickie, she was available.  One night Pattie stopped by the apartment, grinning from ear to ear.  She bragged that she had screwed fourteen men in the sauna room of the National Press Club.  It would be interesting to know who they were.  </w:t>
      </w:r>
    </w:p>
    <w:p>
      <w:pPr>
        <w:pStyle w:val="TextBody"/>
        <w:rPr/>
      </w:pPr>
      <w:r>
        <w:rPr/>
        <w:t xml:space="preserve">Toward the end of the summer, I drove to Pennsylvania to see my good friend Jim Nestor.  He had been discharged four or five months earlier and was finishing up summer school.  He returned to Arlington with me for a well-needed vacation.  I talked him into seeing IBM and they were so impressed by his knowledge and intelligence that they actively recruited him.  He soon joined the computer giant and spent the next eighteen months in their various schools, all while continuing his conventional education.  He began working at the N.A.S.A. Space Flight Center just outside of Washington and told me that he was one of only twelve people in all of IBM who could do his job.  He graduated from University of Maryland, and went on to get his masters degree and doctorate.  He is now deeply involved in astrophysics research.  </w:t>
      </w:r>
    </w:p>
    <w:p>
      <w:pPr>
        <w:pStyle w:val="TextBody"/>
        <w:rPr>
          <w:szCs w:val="18"/>
        </w:rPr>
      </w:pPr>
      <w:r>
        <w:rPr>
          <w:szCs w:val="18"/>
        </w:rPr>
        <w:t xml:space="preserve">In August, an employment agency sent me to see the Northern Virginia Board of Realtors.  It hired me to photograph homes for multiple listings.  For three days a week, I photographed homes in Alexandria and the southern half of Fairfax County.  Other guys had other territories.  The other two days were spent in production and delivery of the listings.  In the morning, we collated and drilled holes in the previously printed pages; that afternoon we delivered them.  I rented a room from my boss, Phil DeLauder.  </w:t>
      </w:r>
    </w:p>
    <w:p>
      <w:pPr>
        <w:pStyle w:val="TextBody"/>
        <w:rPr/>
      </w:pPr>
      <w:r>
        <w:rPr/>
        <w:t xml:space="preserve">I worked hard by day and studied at night.  I took a night course in writing from the University of Virginia extension.  For our first project, the instructor urged us to write about something we knew.  This resulted in  </w:t>
      </w:r>
      <w:r>
        <w:rPr>
          <w:i/>
          <w:iCs/>
        </w:rPr>
        <w:t>The Greater Victory</w:t>
      </w:r>
      <w:r>
        <w:rPr/>
        <w:t xml:space="preserve">.  In it, I combined the events previously described in </w:t>
      </w:r>
      <w:r>
        <w:rPr>
          <w:i/>
          <w:iCs/>
        </w:rPr>
        <w:t>The Night SAC Went To War</w:t>
      </w:r>
      <w:r>
        <w:rPr/>
        <w:t xml:space="preserve"> with those of  </w:t>
      </w:r>
      <w:r>
        <w:rPr>
          <w:i/>
          <w:iCs/>
        </w:rPr>
        <w:t>An Intimate Moment</w:t>
      </w:r>
      <w:r>
        <w:rPr/>
        <w:t xml:space="preserve">  to create a suspenseful short story.</w:t>
      </w:r>
    </w:p>
    <w:p>
      <w:pPr>
        <w:pStyle w:val="TextBody"/>
        <w:rPr/>
      </w:pPr>
      <w:r>
        <w:rPr/>
        <w:t xml:space="preserve">I then wrote </w:t>
      </w:r>
      <w:r>
        <w:rPr>
          <w:i/>
          <w:iCs/>
        </w:rPr>
        <w:t>The Utah Incident</w:t>
      </w:r>
      <w:r>
        <w:rPr/>
        <w:t xml:space="preserve">.  I had learned about it from General Lemay’s autobiography.  He was the navigator in the exercise to see determine if the army’s new B-17s could find and sink the battleship </w:t>
      </w:r>
      <w:r>
        <w:rPr>
          <w:i/>
          <w:iCs/>
        </w:rPr>
        <w:t>Utah</w:t>
      </w:r>
      <w:r>
        <w:rPr/>
        <w:t xml:space="preserve">.  My research included cockpit familiarization which led me to the Smithsonian Museum’s aircraft warehouse and restoration center at Silver Hill, Maryland.  It had one of those original B-17s.  The </w:t>
      </w:r>
      <w:r>
        <w:rPr>
          <w:i/>
          <w:iCs/>
        </w:rPr>
        <w:t>Enola Gay</w:t>
      </w:r>
      <w:r>
        <w:rPr/>
        <w:t xml:space="preserve"> was nestled against the back wall of the warehouse.  It was the B-29 that had dropped the atomic bomb on Hiroshima.  She was laying on her belly.  The fuselage was in several sections, laying end to end and the wings were laid along side.  I walked through the plane and felt a sense of sadness that so majestic an aircraft had come to such a sad end.  My escort told me that it would probably never go on display as anti-nuclear warfare feelings were running so high.  That was over thirty years ago.  Times change and so do feelings.  It is now on display at the National Air and Space Museum.  </w:t>
      </w:r>
    </w:p>
    <w:p>
      <w:pPr>
        <w:pStyle w:val="TextBody"/>
        <w:rPr/>
      </w:pPr>
      <w:r>
        <w:rPr/>
        <w:t>I also took a real estate course sponsored by the Board of Realtors.  In the Spring, I passed the exam and received my real estate license.  I went to work for a broker on my delivery route.  He had just started the business, had no leads, nor any money for advertising.  No customers and no hope of getting any.  Within a month, I knew I was beating a dead dog, so answered an ad in the newspaper and began selling for Orkin Exterminating Company.  The company furnished leads and I sold just about every pitch I made.   Things began looking up, but I didn’t stay long.</w:t>
      </w:r>
    </w:p>
    <w:p>
      <w:pPr>
        <w:pStyle w:val="TextBody"/>
        <w:rPr/>
      </w:pPr>
      <w:r>
        <w:rPr/>
        <w:t>In late summer of 1966, I acquired the Famous Photographer’s School sales agency for the Washington, D.C. area.  The Famous Artist’s School was founded by Albert Dorne.  Famous artists compiled it’s correspondence course.  The school ran full page ads in national magazines featuring on it’s founders, Norman Rockwell.  He was America’s most beloved artists and the ads proclaimed, “We’re looking for people who like to draw.”  It was very successful.  After Dorne’s death, the marketing people took over and Famous Writer’s School soon came into being.  The photography school was the most recent addition.  The course had not sold well.  My first-hand knowledge of photography combined with my persuasive sales abilities proved extremely useful.  I found the course very easy to sell.  Within a few weeks, I led the nation in sales and I often made over a thousand dollars a week - good money for a guy only twenty-four years old.  I rented an apartment in Roslyn, overlooking the Potomac River and Georgetown and bought a new car, a VW Karman Ghia.</w:t>
      </w:r>
    </w:p>
    <w:p>
      <w:pPr>
        <w:pStyle w:val="TextBody"/>
        <w:rPr/>
      </w:pPr>
      <w:r>
        <w:rPr/>
        <w:t xml:space="preserve">My work led to my meeting a lot of interesting people.   I signed up a young marine over at Henderson Hall Marine Station, near the pentagon.  He introduced me to his boss, Joe Rosenthal, the photographer who took the famous Iwo Jima flag raising picture.  He was then the editor of </w:t>
      </w:r>
      <w:r>
        <w:rPr>
          <w:i/>
          <w:iCs/>
        </w:rPr>
        <w:t>Leatherneck Magazine</w:t>
      </w:r>
      <w:r>
        <w:rPr/>
        <w:t xml:space="preserve">.  I had the opportunity to visit the facility where the navy tests ship hulls and the Patuxen Naval Air Station, home of the navy flight school.  </w:t>
      </w:r>
    </w:p>
    <w:p>
      <w:pPr>
        <w:pStyle w:val="TextBody"/>
        <w:rPr/>
      </w:pPr>
      <w:r>
        <w:rPr/>
        <w:t xml:space="preserve">Most of my prospects were guys my age and we soon became friends.  I learned much from Ernie Pappas, who worked in the photography lab of </w:t>
      </w:r>
      <w:r>
        <w:rPr>
          <w:i/>
          <w:iCs/>
        </w:rPr>
        <w:t>National Geographic Magazine</w:t>
      </w:r>
      <w:r>
        <w:rPr/>
        <w:t xml:space="preserve">.  I was also doing free lance photography and would sometimes take one of my students with me.  Bill Silliman was a young pharmacist, who had already become bored with his chosen occupation.  He wanted to photograph girls for </w:t>
      </w:r>
      <w:r>
        <w:rPr>
          <w:i/>
          <w:iCs/>
        </w:rPr>
        <w:t>Playboy</w:t>
      </w:r>
      <w:r>
        <w:rPr/>
        <w:t>.  He lived in one of the high-rise apartments that line Shirley Highway.  Betsy was one of his neighbors.  She was a professional model and he asked me to go with him to photograph her.  She was so impressed with my  pictures that she introduced me to her agency and soon I was doing portfolio shots for many of Washington’s top models.  This led to some fashion assignments.  It was a complete about-face.  My time in SAC centered around destructive forces.  Now my energies were directed toward creative achievements.</w:t>
      </w:r>
    </w:p>
    <w:p>
      <w:pPr>
        <w:pStyle w:val="TextBody"/>
        <w:rPr/>
      </w:pPr>
      <w:r>
        <w:rPr/>
        <w:t>About this time, I received a phone call from Jimmy Bowdoin.  He had retired from the Air Force and he and Mama had gone their separate ways.  He was more or less drifting.  He drove up from Alabama and moved in with me. I helped him get a job as maintenance supervisor of a luxury apartment building.  His drinking had increased as had my father’s.  They hit it off great and spent many a day drinking their lives away in our basement.  After one of these bouts, my dad told me that Jimmy had told him of the many problems that I had encountered in Plattsburgh.  I had never mentioned them to him.  Dad said that he was proud of the way that I had handled them.  It was one of the few compliments he ever paid me.</w:t>
      </w:r>
    </w:p>
    <w:p>
      <w:pPr>
        <w:pStyle w:val="TextBody"/>
        <w:rPr/>
      </w:pPr>
      <w:r>
        <w:rPr/>
        <w:t xml:space="preserve">Somehow a fellow named Larry Studnicky heard about my success selling for Famous Schools and approached me about working with him. He owned the Washington franchise for Success Motivation Institute.  My Famous Schools sales calls were in the afternoon and evenings, so I gave it a try in the mornings.  I did a great job of selling the courses, but part of the program involved training the sales forces of various companies.  Teaching was a new experience.  I had anywhere from ten to thirty students in a class and felt a little awkward because I was the youngest person present.  It was fun, but it simply resulted in too many hours as my workday was running from 8:00AM until 11:00 PM.  I wanted to spend more time with my photography and writing.  After a couple of months, I had to give it up. </w:t>
      </w:r>
    </w:p>
    <w:p>
      <w:pPr>
        <w:pStyle w:val="TextBody"/>
        <w:rPr/>
      </w:pPr>
      <w:r>
        <w:rPr/>
        <w:t xml:space="preserve">My Scot lady, Peggy, and I were still going together.  We both maintained our own apartment, but I spent most of my nights with her.  We never thought of our relationship as leading anywhere, it was an end in itself.  We enjoyed each other’s company, but dated others.  We often talked to each other about our beaus.  </w:t>
      </w:r>
    </w:p>
    <w:p>
      <w:pPr>
        <w:pStyle w:val="TextBody"/>
        <w:rPr/>
      </w:pPr>
      <w:r>
        <w:rPr/>
        <w:t xml:space="preserve">In February or March of 1967, I met Susanne, a young lady from Germany.  After a whirlwind courtship, we married.  A year later she got her permanent residence visa and she walked out on me a few days later.  I’ve only since her twice since.  I was devastated by having been so used.  Nympho Pattie soon introduced me to Roberta, </w:t>
      </w:r>
      <w:r>
        <w:rPr>
          <w:szCs w:val="18"/>
        </w:rPr>
        <w:t xml:space="preserve">a vivacious redhead whose Air Force husband was fighting in Vietnam.  We were both lonely and enjoyed one another’s company.  We spent many evenings together, but the relationship was plutonic.  </w:t>
      </w:r>
    </w:p>
    <w:p>
      <w:pPr>
        <w:pStyle w:val="TextBody"/>
        <w:rPr/>
      </w:pPr>
      <w:r>
        <w:rPr/>
        <w:t xml:space="preserve">I had developed an especially close relationship with one of my students and we had often photographed his attractive wife, who worked at NASA.  Judy and I went out for lunch one day and she announced that she was in love with me.  She said that I had suffered drastically and that Roberta was nothing more than instant rebound.  She maintained that the sexy redhead was nothing a black widow spider getting ready to eat it’s pray.  She would devour me.   The tragic thing about it is that I was so lonely and vulnerable that I would let her do it.  Judy said that she wanted to show me true love.  She asked if she could spend the weekend with me.  Shocked, I pushed myself from the table and asked, “What does Steve have to say about that.”  She replied that he had volunteered to baby sit.  We had our weekend together, but it made Roberta furious.  She felt that it was a threat to our relationship.  The result was an </w:t>
      </w:r>
      <w:r>
        <w:rPr>
          <w:szCs w:val="18"/>
        </w:rPr>
        <w:t>incredibly intense affair.  About this time, I sold the VW and bought a new Corvette.  Beautiful woman, hot car, neat bachelor pad and money in the bank.  What more could a young guy want?</w:t>
      </w:r>
    </w:p>
    <w:p>
      <w:pPr>
        <w:pStyle w:val="TextBody"/>
        <w:rPr>
          <w:szCs w:val="18"/>
        </w:rPr>
      </w:pPr>
      <w:r>
        <w:rPr>
          <w:szCs w:val="18"/>
        </w:rPr>
      </w:r>
    </w:p>
    <w:p>
      <w:pPr>
        <w:pStyle w:val="BodyText2"/>
        <w:rPr/>
      </w:pPr>
      <w:r>
        <w:rPr/>
        <w:t>*          *          *</w:t>
      </w:r>
    </w:p>
    <w:p>
      <w:pPr>
        <w:pStyle w:val="TextBody"/>
        <w:rPr/>
      </w:pPr>
      <w:r>
        <w:rPr/>
        <w:br/>
        <w:tab/>
        <w:t>In 1968, racist Alabama governor ran for President on an Independent Party ticket.  General Lemay became his vice-presidential running mate.  I doubt if he ever had illusions about winning the election.  Rather he used the opportunity to attack the current administration’s policies toward our nuclear deterrent.  He had no use for Secretary of Defense, Robert McNamara.  Wallace never had a chance at the presidency, but if he had been elected, then assassinated (as was quite popular at the time) or otherwise unable to serve, then Curtis Lemay would have become president.  The Constitution gives Congress the exclusive right to declare war, but timing had become far too critical to permit a conventional declaration.  Congress responded by passing the Emergency War Powers Act; it gave the President the authority to order to a nuclear strike.  Lemay was a hawk and had no hesitation about using nuclear weapons.  I have no doubt that if he had become president, he almost surely would have found some reason to use them, sooner or later.  It was a scary thought.</w:t>
      </w:r>
    </w:p>
    <w:p>
      <w:pPr>
        <w:pStyle w:val="TextBody"/>
        <w:rPr/>
      </w:pPr>
      <w:r>
        <w:rPr/>
      </w:r>
    </w:p>
    <w:p>
      <w:pPr>
        <w:pStyle w:val="BodyText2"/>
        <w:rPr/>
      </w:pPr>
      <w:r>
        <w:rPr/>
        <w:t>*          *          *</w:t>
      </w:r>
    </w:p>
    <w:p>
      <w:pPr>
        <w:pStyle w:val="TextBody"/>
        <w:rPr>
          <w:szCs w:val="18"/>
        </w:rPr>
      </w:pPr>
      <w:r>
        <w:rPr>
          <w:szCs w:val="18"/>
        </w:rPr>
      </w:r>
    </w:p>
    <w:p>
      <w:pPr>
        <w:pStyle w:val="TextBody"/>
        <w:rPr>
          <w:szCs w:val="18"/>
        </w:rPr>
      </w:pPr>
      <w:r>
        <w:rPr>
          <w:szCs w:val="18"/>
        </w:rPr>
        <w:t xml:space="preserve">During the late 1960’s, the Vietnam conflict continually escalated and modern television communications systems were soon broad-casting images of young American men being slaughtered into homes across the nation.  Their family, friends, and schoolmates protested, but to no avail.  The war expanded and so did the protests.  Washington was often covered with protestors.  Politically, the nation was being torn apart at its very seams.  </w:t>
      </w:r>
    </w:p>
    <w:p>
      <w:pPr>
        <w:pStyle w:val="TextBody"/>
        <w:rPr>
          <w:szCs w:val="18"/>
        </w:rPr>
      </w:pPr>
      <w:r>
        <w:rPr>
          <w:szCs w:val="18"/>
        </w:rPr>
        <w:t>My last sales appointment for the day usually ended about 11:00pm and I’d often drive home on the George Washington Parkway.  As I went by the pentagon, I often noticed every light on the top floor of the River Side was on.  The Joint Chiefs of Staff were working late.  My stomach would tighten, as I wondered what threat was on the boards.  I was still living in the shadow of nuclear holocaust and didn’t like it.</w:t>
      </w:r>
    </w:p>
    <w:p>
      <w:pPr>
        <w:pStyle w:val="TextBody"/>
        <w:rPr>
          <w:szCs w:val="18"/>
        </w:rPr>
      </w:pPr>
      <w:r>
        <w:rPr>
          <w:szCs w:val="18"/>
        </w:rPr>
        <w:t>Control Data was a leading computer manufacturer.  Management knew that the industry’s growth would be largely dependent on the availability of technical skills, so it started it’s own school to teach computer maintenance and programming.  Technical people are usually weak in marketing skills, so it had gotten off to a bad start.  A new sales manager was brought in and as luck would have it, he had been one of my students when I taught with Success Motivation Institute.  He asked me to set up the sales program for Control Data.  We soon reached an agreement and I took on the task.  Within six weeks, the program was in place and the next four courses were soon sold out.  I’d done my job and done it well.  I was handsomely rewarded, but what was perhaps even more important, I’d learned a great deal about computers.  The school’s computer filled several dozen large metal cabinets that contained memory, storage, and processing equipment.  The whole thing was run from a console, which was little more than an  IBM Selectric typewriter.  This giant system had 4K of memory and sold for about two and half million dollars.</w:t>
      </w:r>
    </w:p>
    <w:p>
      <w:pPr>
        <w:pStyle w:val="TextBody"/>
        <w:rPr/>
      </w:pPr>
      <w:r>
        <w:rPr/>
        <w:t>In June Roberta’s husband returned from Vietnam and we soon met.  I won’t go into the details, but it was a very traumatic time.  Compounding the stress was the fact that my dad died.  He had been drinking very heavily and during the past year had been very abusive to me and Mom.  Grandfather died three years earlier, so Dad’s death left Joel at the helm of the family business.  I had no use for him and he had none for me, so I never fulfilled my role of heir-apparent.  Mom had suffered greatly because of Dad’s behavior.  There were things that I wanted to do with my life, but I postponed them so I could be close by to help her through the time of crises.  In the months following Dad’s death, I helped her get settled.  Finally I felt my duties had all been fulfilled.</w:t>
      </w:r>
    </w:p>
    <w:p>
      <w:pPr>
        <w:pStyle w:val="TextBody"/>
        <w:rPr/>
      </w:pPr>
      <w:r>
        <w:rPr/>
        <w:t>Since discharge, I had honed my photography skills and was learning to write.  I wanted to combine the two skills and make movies.  The emotional trauma of Dad’s last year, two failed marriages, and my misadventure with Roberta had all taken their toll.  I tied my tent and sleeping on my Corvette’s luggage rack and headed to Hollywood.</w:t>
      </w:r>
    </w:p>
    <w:p>
      <w:pPr>
        <w:pStyle w:val="Normal"/>
        <w:ind w:firstLine="720"/>
        <w:rPr>
          <w:sz w:val="24"/>
        </w:rPr>
      </w:pPr>
      <w:r>
        <w:rPr>
          <w:sz w:val="24"/>
        </w:rPr>
      </w:r>
    </w:p>
    <w:p>
      <w:pPr>
        <w:pStyle w:val="Heading1"/>
        <w:rPr/>
      </w:pPr>
      <w:bookmarkStart w:id="42" w:name="__RefHeading___Toc508835982"/>
      <w:bookmarkEnd w:id="42"/>
      <w:r>
        <w:rPr/>
        <w:t>Creative Pursuits</w:t>
      </w:r>
    </w:p>
    <w:p>
      <w:pPr>
        <w:pStyle w:val="Normal"/>
        <w:ind w:firstLine="720"/>
        <w:rPr>
          <w:sz w:val="24"/>
        </w:rPr>
      </w:pPr>
      <w:r>
        <w:rPr>
          <w:sz w:val="24"/>
        </w:rPr>
      </w:r>
    </w:p>
    <w:p>
      <w:pPr>
        <w:pStyle w:val="TextBody"/>
        <w:rPr/>
      </w:pPr>
      <w:r>
        <w:rPr/>
        <w:t xml:space="preserve">I had enjoyed a fair degree of success in Arlington, but I had to start over again when I arrived in L.A.  I fell back on my old stand-by of driving a cab, while I sought work.  I soon began working as a gopher and still photographer for Pegasus Production, a leading producer of network television commercials.  At night I took classes in screen writing and film directing at U.C.L.A.  Film work was fascinating.  We made commercials for many national products, including cosmetics, food and automobiles.  Those adventures provide enough material for another book, so I’ll skip them.  </w:t>
      </w:r>
    </w:p>
    <w:p>
      <w:pPr>
        <w:pStyle w:val="TextBody"/>
        <w:rPr/>
      </w:pPr>
      <w:r>
        <w:rPr/>
        <w:t>I enjoyed the creative challenges.  The work was hard and the hours long.  Production management required me to be on set by five in the morning and I rarely got home before ten at night.  Direct production costs ran thousands of dollars per hours so there was constant pressure for efficiency.  Creative people are fascinating, but there are a lot of prima donnas.  There was generally one minor crises an hour and at least one major one each day.  No matter how bad they may have been, I remained cool and steered my way through them.  I was become an expert in crises management.  Pegasus was owned by three men.  Two of them were from England and we were probably the only film company in Hollywood that took an afternoon break for “tea time.”</w:t>
      </w:r>
    </w:p>
    <w:p>
      <w:pPr>
        <w:pStyle w:val="TextBody"/>
        <w:rPr/>
      </w:pPr>
      <w:r>
        <w:rPr/>
        <w:t xml:space="preserve">Work was not steady.  We might have two or three weeks of solid production, followed by even more weeks of inactivity.  I spent much of my down time writing and driving my cab.  Soon I had written several screen plays and felt I was making progress.  I wanted to make movies and once discussed it with one of my bosses.  His reply was “Who is going to let you make a movie.”  In my arrogance and ignorance, I replied, “Who is going to stop me?”   I soon learned that a great many people can stop you.  You are totally dependent on the approval of other people in everything you want to do.   </w:t>
      </w:r>
    </w:p>
    <w:p>
      <w:pPr>
        <w:pStyle w:val="TextBody"/>
        <w:rPr/>
      </w:pPr>
      <w:r>
        <w:rPr/>
        <w:t>Film work doesn’t pay much, at least nor for beginners.  I received a day rate of twenty-five dollars and the day was usually fourteen to sixteen hours long.  My income had dropped drastically.  To make ends meet, I lived out of a very small furnished room.  Making matters worse, a few weeks after my arrival, my Corvette was stolen.  I ending up buying an old clunker.  It was a drastic change from the life style in which I had been raised and that which I had enjoyed on the east coast, but I was learning and investing in my future.</w:t>
      </w:r>
    </w:p>
    <w:p>
      <w:pPr>
        <w:pStyle w:val="TextBody"/>
        <w:rPr/>
      </w:pPr>
      <w:r>
        <w:rPr/>
        <w:t>I soon worked my way up to assistant production manger, then production manager.  The promotions were accompanied by raises, but still I might only be working one out of every three weeks.  Toward finding a way to utilize spare time to boost my income, I responded to a magazine ad.  The Kolor View Company in Santa Monica had a deal whereby commercial photographers would sell their catalog sheets to their customer.  The salesman/photographer would collect the deposit, which was his commission, and the printer did the work and shipped the job C.O.D. for the balance.  The guys at Kolor View were friendly and easy to work with.  I felt confident that they would do their part, so they set me up with a sales kit.</w:t>
      </w:r>
    </w:p>
    <w:p>
      <w:pPr>
        <w:pStyle w:val="TextBody"/>
        <w:rPr/>
      </w:pPr>
      <w:r>
        <w:rPr/>
        <w:t xml:space="preserve">I started pounding on doors in the industrial areas.  I’d pitch catalog sheets, but the prospect would reply along the lines, “I’d don’t need catalog sheets, but do you do catalogs?” or point of purchase displays, or consumer packaging, or whatever.  I replied “yes,” and came home with fourteen jobs to estimate.  Most of the stuff I didn’t know to make, but I quickly aligned myself with a graphic designer and found out.  I estimated costs and prepared proposals.  To my surprise, I sold most of the jobs.  My sales for the first month exceed twenty thousand dollars and I cleared close to five thousand.  </w:t>
      </w:r>
    </w:p>
    <w:p>
      <w:pPr>
        <w:pStyle w:val="TextBody"/>
        <w:rPr/>
      </w:pPr>
      <w:r>
        <w:rPr/>
        <w:t xml:space="preserve">Before I knew it, I owned an advertising agency.  It hadn’t been my goal, but I enjoyed it.  I’d just fallen into it, but it was profitable, and perhaps more important, I was in control of everything we did.  I began developing a concept for the business.  I’d been a super salesman and knew my craft so well that I had even been teaching it others.  I’d observed that most sales materials simply show product, they didn’t sell it.  I came up with the idea of creating sales materials that incorporate sound sales techniques.  This was reflected in the name I chose for the agency, $ales $timulators.  </w:t>
      </w:r>
    </w:p>
    <w:p>
      <w:pPr>
        <w:pStyle w:val="TextBody"/>
        <w:rPr/>
      </w:pPr>
      <w:r>
        <w:rPr/>
        <w:t>Within a relatively short time, some of my clients were turning entire projects over to me.  We’d start with the marketing concept, design the product, prepare the collateral materials and provide distribution plans.  Most of these campaigns worked out rather well.   Of course we had a few disasters, but in almost every case they could be traced back to an invalid concept.  It’s the most important phase of any project.  Film making and advertising were both high stress businesses, characterized by a constant stream of crises.  There was a great deal of pressure, but far less than I had endured in SAC.</w:t>
      </w:r>
    </w:p>
    <w:p>
      <w:pPr>
        <w:pStyle w:val="TextBody"/>
        <w:rPr/>
      </w:pPr>
      <w:r>
        <w:rPr/>
        <w:t xml:space="preserve">In 1971, I received a phone call from a drunken Jimmy Bowdoin who told me that he had been bitten by a snake and if I didn’t send him some money, he would die.  I knew the snake was his bottle of Jim Beam and so ignored the plea.  His drinking was so heavy that I assume that he died within a few years.  </w:t>
      </w:r>
    </w:p>
    <w:p>
      <w:pPr>
        <w:pStyle w:val="TextBody"/>
        <w:rPr/>
      </w:pPr>
      <w:r>
        <w:rPr/>
        <w:t>I first lived in Beverly Hills, but later moved to the Hollywood Hills.  I had interesting neighbors.  Bill Stout lived upstairs.  He was a young cartoonist, who soon went to New York four about six weeks to temporarily take over the production of the Tarzan comic strips.  He later did the production design for the Conan movies and when we last talked, he was designing the a Wizard of Oz amusement park in Kansas.  Next door to him was the wife and two daughters of a well known folk singer.  I was amazed that he auctioned off his youngest daughter’s virginity when she was only thirteen while playing a gig at some bar.  Next door was Monica.  Magnificent hunk of woman who was under contract to the guys who made the James Bond movies.  They kept in her acting classes, but her primary job was to be “on hand” for visiting VIPs.  She spent a lot of time entertaining actor Richard Burton.  I don’t think she ever appeared in a movie.</w:t>
      </w:r>
    </w:p>
    <w:p>
      <w:pPr>
        <w:pStyle w:val="TextBody"/>
        <w:rPr/>
      </w:pPr>
      <w:r>
        <w:rPr/>
        <w:t xml:space="preserve">I was surrounded by beautiful women, actresses and models, but generally avoided them as beautiful women can be a real pain in the ass, especially actresses.  Most of the ones I met were so vain that you couldn’t get them away from the mirror.  Plus they were always performing, not only on stage or in front of a camera, but in everyday life.  Everything was phony.  Besides, I was too preoccupied with my work to be distracted.  I still wanted to settle down, but the women I met may have been great for a roll in the hay or simply to show off, but they were just not suitable mates.  During the early 1970’s, I’d fly back to Arlington about a once year and always made it a point to see Dena.  I’d stick a toe in the water, find it still wasn’t the right temperature, then return to California.  </w:t>
      </w:r>
    </w:p>
    <w:p>
      <w:pPr>
        <w:pStyle w:val="TextBody"/>
        <w:rPr/>
      </w:pPr>
      <w:r>
        <w:rPr/>
        <w:t>A leading modeling school asked me to revamp it’s sales program.  It was an interesting project and was relatively easy to do.  It consisted of little more than adapting Famous Schools sales techniques and marketing programs, all well proven.  It was instantly successful.  The director of the school was a tall, slim, beautiful and very intelligent girl from Australia (here we go again).  Diane had been a professional model, but eventually ended up in management.  We began dating and spent our weekends together.  We enjoyed one another and the non-committal security of the relationship.  When I’d bring up the subject of marriage, she’d bulk.  Nothing was more repulsive to her than a house in the suburbs and a station wagon full of screaming kids.  Worst of all, pregnancy would destroy her slim figure.  Although the specifics differed, her basic attitude was consistent with the liberated lasses of the time.</w:t>
      </w:r>
    </w:p>
    <w:p>
      <w:pPr>
        <w:pStyle w:val="TextBody"/>
        <w:rPr/>
      </w:pPr>
      <w:r>
        <w:rPr/>
        <w:t>Soon after I started the business, I tied up with Frank Robinson.  He owned a Hollywood based ad agency, but devoted his efforts to media buying.  I did his creative work.  Shortly before we met, Frank began working on a new marketing concept - using television commercials to sell consumer products.  I wrote the scripts and made the films.  He bought the time.  Between 1973 and 1975, we were very active in this area and introduced one product after another.  We were pioneers in this field.  Today it has become an industry.  We call them infomercials.</w:t>
      </w:r>
    </w:p>
    <w:p>
      <w:pPr>
        <w:pStyle w:val="TextBody"/>
        <w:rPr/>
      </w:pPr>
      <w:r>
        <w:rPr/>
        <w:t xml:space="preserve">Meanwhile the ad agency had grown.  I had met Norman Houle a couple of year earlier.    He began his film career as a set designer, but soon started his own company, Cinema Set Construction.  He owned several sound stages and a very large building used for set storage.  It was located on Gower Street, between Sunset and Hollywood Boulevards.  I rented about 12,000 square feet and used most of it to construct our own sound stage; the rest was used for offices and art studios.  It was a neat arrangement, because the rest of the building was filled with set components and Norman let us use them whenever we wanted.  This let us provide incredible commercial photos at a very reasonable prices.  We employed a half dozen full time artists, but worked with many designers, photographers and other others on a free-lance basis.  It was a lot of work, but I had a lot of fun.  </w:t>
      </w:r>
    </w:p>
    <w:p>
      <w:pPr>
        <w:pStyle w:val="TextBody"/>
        <w:rPr/>
      </w:pPr>
      <w:r>
        <w:rPr/>
        <w:t xml:space="preserve">I was a workaholic and devoted little time to my social life.  In 1975, Ken Huff, a graphic artist friend insisted that I go with him to a single’s bar in Santa Monica.  I really wasn’t interested, but finally gave in.  I’m glad I did as I met Leslie Cassel, a very sharp young lady, who had been likewise dragged into the place by a friend.  Once again: tall, slim, attractive and very smart.  Can’t seem to get away from that.  We were instantly attracted to one another and spent most of the evening walking along the pier discussing the philosophy of Ayn Rand.  I had found a soul mate.  After a few months of dating, she moved in with me.  A year or so later, we decided to start a family.  Although there were no social pressures to do so, I felt that bringing children into the world was a big responsibility and that parents owed them legitimacy.  We married in January 1976.  I wanted to have two sons, born two years apart.  </w:t>
      </w:r>
    </w:p>
    <w:p>
      <w:pPr>
        <w:pStyle w:val="TextBody"/>
        <w:rPr/>
      </w:pPr>
      <w:r>
        <w:rPr/>
        <w:t>We got our wish.  On July 4, 1976, while everyone else celebrated the Bicentennial, we concentrated on making a baby.  Our efforts proved fruitful because Marvin T. Broyhill IV was born nine months later.  Leslie was afraid of hospitals, so we had a home delivery.  Under the watchful eye of the attending doctor, I actually delivered my son.  To prevent confusion, we nicknamed him “Mike.”  I enjoyed my work and my family and living in the creative atmosphere of L.A.  However, I didn’t’ feel it was any place to raise a family.  Unfortunately, I couldn’t go anywhere else as my work had become fairly specialized.  I couldn’t make a living anywhere but in L.A., New York, or Chicago, the nation’s marketing centers.</w:t>
      </w:r>
    </w:p>
    <w:p>
      <w:pPr>
        <w:pStyle w:val="TextBody"/>
        <w:rPr/>
      </w:pPr>
      <w:r>
        <w:rPr/>
        <w:t>This led to the idea of establishing a mail order business.  It would let me utilize my marketing skills and could be run from anywhere.  I considered a great many different products, but eventually settled on postage stamps for collectors.  I’d been a stamp collector since childhood and knew the subject.  The cost of starting a business would be relatively minor and the since stamps were small, the operation would require little physical space.  Gave it a try and the business fell flat on its face.  It never got off the ground.  There wasn’t much money involved, so the financial loss was minimal, but it was a major blow to my ego.  Here I was, a hot-shot marketing pro, who couldn’t sell a damn postage stamp.  I brooded about it for a few months, trying to figure out what to do.  Finally, I began directing the ad agency toward getting mail order accounts.  Within a few months, I brought a half dozen into the fold.  I quickly learned from my clients.</w:t>
      </w:r>
    </w:p>
    <w:p>
      <w:pPr>
        <w:pStyle w:val="TextBody"/>
        <w:rPr/>
      </w:pPr>
      <w:r>
        <w:rPr/>
        <w:t>I concluded that the product offering was wrong.  I had been offering low grade stamps for kids; I switched to high quality U.S. stamps for adults.  I also approached the business from a different standpoint.  I asked myself, “How would I launch this for a client?”  I came up with a series of market tests.  I implemented the first one and it was successful.  It was followed by more, each on a larger scale than the previous one.  Within a year, we were making a living from the mail order business.  I sold the ad agency and we moved to Fullerton, California.  My second son, James Cassell Broyhill, was born a few months later.  We got our wish - two sons, born two years apart.</w:t>
      </w:r>
    </w:p>
    <w:p>
      <w:pPr>
        <w:pStyle w:val="TextBody"/>
        <w:rPr/>
      </w:pPr>
      <w:r>
        <w:rPr/>
        <w:t>We enjoyed Fullerton.  Leslie and I ran the business out of the spare bedroom and the garage.  For the first time, I was enjoying a quiet life.  It was virtually stress free and I had time for the family.  We bought bikes and mounted child seats on them.  Every day we took the kids for a ride.  We had a garden and many pets.  The business continued to grow and soon we had two girls working for us.</w:t>
      </w:r>
    </w:p>
    <w:p>
      <w:pPr>
        <w:pStyle w:val="TextBody"/>
        <w:rPr/>
      </w:pPr>
      <w:r>
        <w:rPr/>
        <w:t xml:space="preserve">   </w:t>
      </w:r>
    </w:p>
    <w:p>
      <w:pPr>
        <w:pStyle w:val="Heading1"/>
        <w:rPr/>
      </w:pPr>
      <w:bookmarkStart w:id="43" w:name="__RefHeading___Toc508835983"/>
      <w:bookmarkEnd w:id="43"/>
      <w:r>
        <w:rPr/>
        <w:t>Return of the Prodigal Son</w:t>
      </w:r>
    </w:p>
    <w:p>
      <w:pPr>
        <w:pStyle w:val="TextBody"/>
        <w:rPr/>
      </w:pPr>
      <w:r>
        <w:rPr/>
      </w:r>
    </w:p>
    <w:p>
      <w:pPr>
        <w:pStyle w:val="TextBody"/>
        <w:rPr/>
      </w:pPr>
      <w:r>
        <w:rPr/>
        <w:t>I didn’t receive a cent from my Dad’s estate.  The Sterling Park project turned out to be a financial fiasco.  Dad has staked every cent he had on it and the problems with the project were a major factor that led to his drinking.  At the time of his death, Dad was in deep financial trouble and it was questionable if there would be enough money to support Mom.  I had a twin brother and sister, who were then about twelve years old.  I was twenty six.  Dad wanted to make sure that they received the same opportunities that I had, so he established a trust for them.  They were to receive the income until age twenty-six.  The trust was to then be terminated and divided between the three of us.  That would many years in the future.</w:t>
      </w:r>
    </w:p>
    <w:p>
      <w:pPr>
        <w:pStyle w:val="TextBody"/>
        <w:rPr/>
      </w:pPr>
      <w:r>
        <w:rPr/>
        <w:t xml:space="preserve">Joel somehow wiggled the family out of the Sterling Park commitments.  In 1972, his political opponent based his campaign on ads showing photographs of Joel and Richard Nixon working closely together during the Eisenhower years.  This was in the wake of Watergate and the association proved damning.  After twenty-two years in Congress, Joel was finally knocked out of office.  Since then, he had been running the family business; it owned a lot of commercial real estate in the Arlington area.  The termination of the trust would result in my father’s three children owning a hunk of the business.  Joel didn’t want us in it and we didn’t want to be in business with Joel.  This resulted in the decision to liquidate the holdings.  United Virginia Bank was the trustee and it contacted me and asked me to return to Virginia to participate in the liquidation.  </w:t>
      </w:r>
    </w:p>
    <w:p>
      <w:pPr>
        <w:pStyle w:val="TextBody"/>
        <w:rPr/>
      </w:pPr>
      <w:r>
        <w:rPr/>
        <w:t>We moved back to Virginia in 1981.  I had no desire to get back into the Washington, D.C. rat race, so we settled in Colonial Heights, a quiet bedroom community about twenty miles south of Richmond.  A few months later, I received a phone call from Dena.  She explained that she had married a much older man, “The first time I married for love, the second time for money.”  Her second husband had recently died and she wanted for us to get back together.  Leslie was a good wife.  We had much in common and enjoyed one another’s company.  We were good friends and never argued, much less fought.  My life with Dena had been turbulent and intense.  My marriage to Leslie was comfortable and calm and perhaps a little boring.  But she had given me two fine sons, then ages two and four.  I never considered Dena’s offer.</w:t>
      </w:r>
    </w:p>
    <w:p>
      <w:pPr>
        <w:pStyle w:val="TextBody"/>
        <w:rPr/>
      </w:pPr>
      <w:r>
        <w:rPr/>
        <w:t>About this time, we purchased a magnificent home.  Architecturally, it was the standard nine-window, two-wing, six-column Georgian style plantation mansion.  It had twenty-two rooms and contained over seven thousand square feet; it came with three acres of land.  It was a shell.  The masonry work was complete and it was under roof, but the inside had never been finished.  We purchased it at a foreclosure auction for a small percentage of it’s replacement cost.  Leslie ran the mail order business while I worked with carpenters, electricians and plumbers to complete the interior.  In addition to the production management, I purchased a complete set of electric woodworking tools, which I used to personally make the kitchen cabinets, vanities and an abundance of built-in book cases to house our various libraries.  We ended up with a magnificent home at a surprisingly low price.</w:t>
      </w:r>
    </w:p>
    <w:p>
      <w:pPr>
        <w:pStyle w:val="TextBody"/>
        <w:rPr/>
      </w:pPr>
      <w:r>
        <w:rPr/>
        <w:t xml:space="preserve">Around 1983, I took my two young sons to meet the Charbonnets at their plantation.  The Skipper had retired as a three-star admiral.  Ma Bonnet still had her wonderful sense of humor.  Along the long, private road that led to the house, she had erected a sign, “Drive Carefully.  Look out for wayward children, animals and admirals.”  Louise had married and had a son about the same age as my boys, but her rheumatic arthritis had become so severe, that her husband had been unable to care for her.  She had been living with her parents for several years.  Her once-beautiful body was bent in grotesque shapes and her face had ballooned as result of constant medication. </w:t>
      </w:r>
    </w:p>
    <w:p>
      <w:pPr>
        <w:pStyle w:val="TextBody"/>
        <w:rPr/>
      </w:pPr>
      <w:r>
        <w:rPr/>
        <w:t xml:space="preserve">We continued the mail order business, but I had wanted to computerize it for some time.  A couple of years earlier, the first personal computers had been introduced - the Commodore 64 and the Radio Shack Model I.  I took a course in programming and became somewhat of a systems analysis.  I wrote out specifications as to what would be required to computerize my business and was disappointed to learn that the available equipment simply did not have the storage or memory that would be needed. </w:t>
      </w:r>
    </w:p>
    <w:p>
      <w:pPr>
        <w:pStyle w:val="TextBody"/>
        <w:rPr/>
      </w:pPr>
      <w:r>
        <w:rPr/>
        <w:t>By 1983 that had changed.  I purchased a Compustar network, consisting of two “smart terminals,” each having 64K of memory.  They shared a whooping 20 megabyte hard disk.  The company that sold it to me was to have provided custom programs, but they didn’t work worth a damn.  Radio Shack put me in touch with Bob Miller, who started the programming from scratch and had us up and running in a few months.  We were one of the very first small businesses to computerize.  The system had been expensive - about $20,000 - but quickly paid for itself through reduced labor costs and increased sales efficiencies.</w:t>
      </w:r>
    </w:p>
    <w:p>
      <w:pPr>
        <w:pStyle w:val="TextBody"/>
        <w:rPr/>
      </w:pPr>
      <w:r>
        <w:rPr/>
        <w:t xml:space="preserve">The experience introduced me to telecommunications.  The network came with a 300 baud acoustical modem.  For those not familiar with such a device, it was a small cradle and you placed the telephone receiver on it.  It transmitted information though various sounds.  It had a transfer rate of 300 baud.  We initially used it to transmit program updates, but I soon discovered bulletins boards and was “online.”   Not long after I began working with Bob, the Hayes company introduced it’s 1200 baud direct connect modem, resulting in faster and cleaner connections.  </w:t>
      </w:r>
    </w:p>
    <w:p>
      <w:pPr>
        <w:pStyle w:val="TextBody"/>
        <w:rPr/>
      </w:pPr>
      <w:r>
        <w:rPr/>
        <w:t xml:space="preserve"> </w:t>
      </w:r>
      <w:r>
        <w:rPr/>
        <w:t>Back in the mid-60s I purchased a Magnavox video game system for my twin brother and sister for their birthday.  To my knowledge, this was the first such system to come on the market.  It did little more than let you play ping-pong on your television set.  The display was in black and white and consisted of nothing more than a straight line representing a paddle at each end of the screen a round ball.  The technology advanced.  While we were living in Fullerton, the local fast food shop had machines offering Space Invaders and Donkey Kong.  They were followed by the Atari home systems and a slew of games for the new Apple II.</w:t>
      </w:r>
    </w:p>
    <w:p>
      <w:pPr>
        <w:pStyle w:val="TextBody"/>
        <w:rPr/>
      </w:pPr>
      <w:r>
        <w:rPr/>
        <w:t xml:space="preserve">One result of this new technology was that kids spent their spare time playing them. By comparison, stamp collecting was boring.  New collectors were not coming into the fold and older ones were dying off.  It was a dying industry.  In spite of this, our business had grown.  It was not setting the world on fire, but it provided a living.  Our biggest problem was not selling stamps, bur rather it was getting them.  We maintained want lists for hundreds of customers.  We published a buy list and constantly ran buy ads, but we simply could not get the things they wanted.  The stamp industry consists of small businesses, generally a single guy, a cottage industry.  It was very fragmented and no one knew what anyone else had.  </w:t>
      </w:r>
    </w:p>
    <w:p>
      <w:pPr>
        <w:pStyle w:val="TextBody"/>
        <w:rPr/>
      </w:pPr>
      <w:r>
        <w:rPr/>
        <w:t xml:space="preserve">This led to the idea of establishing a computer network to link dealers together.  About this time, the trust was terminated and I received a substantial hunk of money.  I felt that I had stumbled upon the opportunity of a lifetime, so, after doing my homework, I purchased a minicomputer and launched </w:t>
      </w:r>
      <w:r>
        <w:rPr>
          <w:i/>
          <w:iCs/>
        </w:rPr>
        <w:t>Info-Plus</w:t>
      </w:r>
      <w:r>
        <w:rPr/>
        <w:t>.  It provided both communications and a means of online buying and selling.  In modern parlance, it was a combination of AOL and Ebay.  Sales were surprisingly strong for so early a date, but the mini computer simply could not support the traffic.  The more it increased, the slower the computer became.  I ended up closing down the business and bringing suit against the manufacturer for misrepresenting the computer’s capabilities.  It was settled out of court, but I had suffered a major failure.  To top things off, my young brother was killed in a skiing accident.  I was tired and had come to realize that life is short and precious.  It was time to enjoy it.  I devoted a lot of time to genealogy and writing family histories, but needed some excitement.</w:t>
      </w:r>
    </w:p>
    <w:p>
      <w:pPr>
        <w:pStyle w:val="TextBody"/>
        <w:rPr/>
      </w:pPr>
      <w:r>
        <w:rPr/>
        <w:t>I purchased a magnificent sailboat, which I had made in Taiwan.  It was a forty one foot Hans Christian double ender, built for sailing around the world.  It was far more of a boat that I was a sailor and I had much to learn.  Skipper Charbonnet and I sailed the Chesapeake Bay. We had long chats and night and he would tell me the many ways that navy captains had learned to sink their ships.  About that time, I received a surprise visit from Don Craig.  He was stationed at Andrews and was then first sergeant of what had previously been the 1001</w:t>
      </w:r>
      <w:r>
        <w:rPr>
          <w:vertAlign w:val="superscript"/>
        </w:rPr>
        <w:t xml:space="preserve">st </w:t>
      </w:r>
      <w:r>
        <w:rPr/>
        <w:t>Air Base Wing, my old unit.  It’s name had been changed, but it was still responsible for the Presidential aircraft.  It was quite an achievement for a farm boy from rural Pennsylvania.</w:t>
      </w:r>
    </w:p>
    <w:p>
      <w:pPr>
        <w:pStyle w:val="TextBody"/>
        <w:rPr/>
      </w:pPr>
      <w:r>
        <w:rPr/>
      </w:r>
    </w:p>
    <w:p>
      <w:pPr>
        <w:pStyle w:val="Heading1"/>
        <w:rPr/>
      </w:pPr>
      <w:bookmarkStart w:id="44" w:name="__RefHeading___Toc508835984"/>
      <w:bookmarkEnd w:id="44"/>
      <w:r>
        <w:rPr/>
        <w:t>Old Towne</w:t>
      </w:r>
    </w:p>
    <w:p>
      <w:pPr>
        <w:pStyle w:val="TextBody"/>
        <w:rPr/>
      </w:pPr>
      <w:r>
        <w:rPr/>
        <w:t xml:space="preserve">  </w:t>
      </w:r>
    </w:p>
    <w:p>
      <w:pPr>
        <w:pStyle w:val="TextBody"/>
        <w:rPr/>
      </w:pPr>
      <w:r>
        <w:rPr/>
        <w:t xml:space="preserve">I set up an investment account with a leading bank to let them manage my money.  A few months later the stock market experienced the severe crash of 1987.  Contrary to my instructions, the bank had failed to place stop losses under my stocks.  I took a big hit, but there was nothing I could do about it.  I’d just finished outfitting the boat and really felt that I needed time for fun and adventure.  I closed the investment account and took over the management of my portfolio.   I followed stocks using my computer and online services.  The market was relatively flat and I was a novice.  In spite of these limitations, I made about seventy five thousand dollars over the next year.  </w:t>
      </w:r>
    </w:p>
    <w:p>
      <w:pPr>
        <w:pStyle w:val="TextBody"/>
        <w:rPr/>
      </w:pPr>
      <w:r>
        <w:rPr/>
        <w:t>During this time, I cruised much of the east coast, parts of the Caribbean and a big hunk of Florida.  Although it sounds like a great life, you can only endure so many magnificent sunsets in paradise.  You can only drink so many margaritas and listen to so much Jimmy Buffet.  I was bored, bored, bored.  I needed work, creative accomplishment.  Security was a very big issue with Leslie and she was strongly opposed to the stock investments.  Values are driven by the market.  She maintained that “you are betting on the betters.”   All of these things led to my decision to sell the boat and go back to work.</w:t>
      </w:r>
    </w:p>
    <w:p>
      <w:pPr>
        <w:pStyle w:val="TextBody"/>
        <w:rPr/>
      </w:pPr>
      <w:r>
        <w:rPr/>
        <w:t>Real Estate had been good to my family.  I was raised in construction and had taken real estate courses and had earlier earned my real estate license.  Over the next year, Leslie and I purchased about a dozen rental houses and duplexes in Colonial Heights.  It was far from the booming market of Northern Virginia.  Income was modest and appreciation was low.</w:t>
      </w:r>
    </w:p>
    <w:p>
      <w:pPr>
        <w:pStyle w:val="TextBody"/>
        <w:rPr/>
      </w:pPr>
      <w:r>
        <w:rPr/>
        <w:t xml:space="preserve">I purchased a rundown 1816 building in the Old Towne Historic District of Petersburg, located at 237 N. Sycamore Street.  It had been occupied by the same tenant for three or four years, had an excellent cash flow and was available at a very low price.  The tenant needed more room, so I renovated the building.  The work consisted of expanding the usable first floor area, making the second floor usable, upgrading the utilities and replacing the 1950’s style façade with one more appropriate to the building.  I had a lot of fun doing it and it turned out to be a very profitable venture.  My cash-on-cash return for the first year was eighteen percent.  It’s not often that you do something really constructive while having fun and making money. </w:t>
      </w:r>
    </w:p>
    <w:p>
      <w:pPr>
        <w:pStyle w:val="TextBody"/>
        <w:rPr/>
      </w:pPr>
      <w:r>
        <w:rPr/>
        <w:t xml:space="preserve">I then purchased the Robert Birchett Building at 101 West Bank Street.  I quickly leased the first floor restaurant and renovated the upper floors into luxury apartments.  Costs were higher than I had anticipated, so the return was not as good as the first project.  Still it was acceptable.  </w:t>
      </w:r>
    </w:p>
    <w:p>
      <w:pPr>
        <w:pStyle w:val="TextBody"/>
        <w:rPr/>
      </w:pPr>
      <w:r>
        <w:rPr/>
        <w:t>I had witnessed the transformation of Georgetown and Alexandria from slums to charming day trip destinations.  Old Towne Petersburg had an abundance of historic and architectural treasures.  The commercial center was Old Street.  It was only a block long.  I felt it had great potential and, knowing the value of critical mass, I began purchasing buildings.  Once I had acquired the key ones, I began renovating them.</w:t>
        <w:br/>
        <w:tab/>
        <w:t xml:space="preserve">The biggest eyesore on the street was a ten-thousand square foot warehouse which had been constructed in the 1950’s.  It was set back from the street and it’s asphalt parking lot visually disrupted the streetscape.  I purchased the building and renovated it into the Old Towne Antique Mall.  I put a snack bar in the front and quickly leased it.  The parking lot was quickly replaced with a charming courtyard, enclosed by a fancy decorative iron façade and a wisteria-covered pagoda.  It complimented the area and many people came to the mall to shop and eat lunch.  The courtyard became Old Towne’s activity center.  </w:t>
      </w:r>
    </w:p>
    <w:p>
      <w:pPr>
        <w:pStyle w:val="TextBody"/>
        <w:rPr/>
      </w:pPr>
      <w:r>
        <w:rPr/>
        <w:t>The decision to convert the building into an antique mall was prompted by several things.  First is that Old Towne was already a leading antique center and such usage would build upon that. The new antique mall brought many new antique dealers into the community and I anticipated that some of them would grow to a point where they would require their own buildings.  Thus the mall was also a spawning ground for creating tenants for my future renovations.  At some point in the future, I wanted to convert the building into a mini-mall, but meanwhile the current usage provided an income stream.  Another factor is that I was working on another project and knew the mall would contribute to the critical mass.</w:t>
      </w:r>
    </w:p>
    <w:p>
      <w:pPr>
        <w:pStyle w:val="TextBody"/>
        <w:rPr/>
      </w:pPr>
      <w:r>
        <w:rPr/>
        <w:t xml:space="preserve">That next project was the restoration of the Appomattox Iron Works into a living history museum.  The complex was directly across the street from the Antique Mall.  It contained fourteen buildings and over a hundred machine and wood-working tools, most of them from the 1800’s.  Plus there were steam engines and products of the company, such as it’s portable saw mill.  It was the largest intact collection of such things in the country and I felt it would be a wonderful way to honor our nation’s industrial heritage, while making money in the process.  Over the years, the complex had been subdivided and a successful project would require additional space.  Over a two year period, I acquired the fourteen parcels that eventually went into making up the project.  </w:t>
      </w:r>
    </w:p>
    <w:p>
      <w:pPr>
        <w:pStyle w:val="TextBody"/>
        <w:rPr/>
      </w:pPr>
      <w:r>
        <w:rPr/>
        <w:t xml:space="preserve">I had a partner in this venture.  We each owned half the stock, but he was very much a people person and I was a project person.  I suggested that he be the corporate president because most of his work would involve public relations.  He also handled all the financial and administrative matters.  This left me free to concentrate on the creative aspects of the project: the restorations of the building and the machinery.  Money was tight, so it was important to get the project online and earning income as soon as possible.  My efforts were severely hampered by the Virginia Department of Historic Resources and the local Architectural Review Board, who insisted on approving everything we did.  The buildings circled a large open area that required extensive site work, but I couldn’t begin it until an archaeological assessment was completed.  As an experienced production manager accustomed to doing the impossible, I took these obstacles in stride and in spite of them had the complex up and online in only six months.  The museum opened in July of 1991.  </w:t>
      </w:r>
    </w:p>
    <w:p>
      <w:pPr>
        <w:pStyle w:val="TextBody"/>
        <w:rPr/>
      </w:pPr>
      <w:r>
        <w:rPr/>
        <w:t>Initial attendance was far less than we had anticipated and costs had been greater than estimated.  Rather than generating income, the project was losing money.  One reason was we could not attract tour groups without a restaurant.  The previous owner of the AIW had operated one in the complex prior to our purchasing it.  But it was dirty and contained a hodge-podge of old equipment.  It could not meet the current heath code.  The building needed a complete renovation.  The Kitchen had to be replaced, as did all the furnishings.  In effect, a new restaurant would have to be built from scratch.</w:t>
      </w:r>
    </w:p>
    <w:p>
      <w:pPr>
        <w:pStyle w:val="TextBody"/>
        <w:rPr/>
      </w:pPr>
      <w:r>
        <w:rPr/>
        <w:t xml:space="preserve">A few days after the AIW opened, it was visited by a tourism representative from the Marriott Hotel in Richmond.  He pitched the virtues of Marriott’s restaurant services and soon it’s representatives were calling on us.  They reviewed the facilities and made an attractive proposal.  The bottom line was that they projected that the restaurant would be a high profit center in it’s own right, as well as being able to support the museum effort.  Based on those representation and the reputation of Marriott management, I was able to finance the renovation and startup.  I created a wonderful facility and the restaurant was filled with customers, but Marriott’s management was a disaster.  It managed to lose over $100,000 in three months.  My partner and I threw them out and he took over it’s day-to-day operation.  Within three months, it was showing a profit.  </w:t>
      </w:r>
    </w:p>
    <w:p>
      <w:pPr>
        <w:pStyle w:val="TextBody"/>
        <w:rPr/>
      </w:pPr>
      <w:r>
        <w:rPr/>
        <w:t>During this time, I refinanced the Appomattox Iron Works to reduce our debt service, developed an educational field trip program that attracted many classes, expanded the gift shop thus increasing it’s sales and had started an effective advertising program that was steadily increasing the admissions.  By the summer of 1993, the project was breaking even.</w:t>
      </w:r>
    </w:p>
    <w:p>
      <w:pPr>
        <w:pStyle w:val="TextBody"/>
        <w:rPr/>
      </w:pPr>
      <w:r>
        <w:rPr/>
        <w:t xml:space="preserve">I was also restoring my other buildings.  I then owned twenty-four and had renovated all but two.   I’d attracted many good tenants into the area and had transformed  Old Towne into an attractive day-trip destination.  There had been many setbacks and many obstacles to overcome, but one way or another, I’d worked my way through them and it was coming together.  People were amazed to see one person undertake a major downtown revitalization project, complete it so quickly and have it become so successful.  It had taken a lot of work and a lot of money, but it was beginning to pay off.  </w:t>
      </w:r>
    </w:p>
    <w:p>
      <w:pPr>
        <w:pStyle w:val="TextBody"/>
        <w:rPr/>
      </w:pPr>
      <w:r>
        <w:rPr/>
        <w:t>Shortly after the antique mall opened, Leslie rented a showcase and began selling antiques.  She did well and soon rented another, then another.  Finally, she took the plunge and rented a booth, then another and then another.  Her business was doing well and she enjoyed it tremendously.  She spent most of her time buying to keep her space stocked.  The Old Towne Antique Mall had become quite a social center and she enjoyed the other dealers.</w:t>
      </w:r>
    </w:p>
    <w:p>
      <w:pPr>
        <w:pStyle w:val="TextBody"/>
        <w:rPr/>
      </w:pPr>
      <w:r>
        <w:rPr/>
        <w:t>Several years earlier I had purchased John Read’s Row.  It was a double building located at 102-104 Old Street, immediately adjacent to the west end of the Appomattox Iron Works; it  flanked the AIW main entrance.  It was a magnificent building with an excellent location, but it had been badly neglected and required a great deal of work.  Toward getting it up and online, I undertook a fairly extensive restoration.</w:t>
      </w:r>
    </w:p>
    <w:p>
      <w:pPr>
        <w:pStyle w:val="TextBody"/>
        <w:rPr/>
      </w:pPr>
      <w:r>
        <w:rPr/>
        <w:t xml:space="preserve">I worked with an architectural historian and we restored the interior of 102 Old Street to it’s original appearance, more or less.  Of course some concessions had to be made to modern requirements, such as indoor plumbing, air conditioning and electric lights.  Still it was a charming store.  The other building required extensive structural work that included replacing the original main wood beams with steel.  At some earlier date, it had a tin ceiling, which I was able to recreate.  They hid the steel and resulted in an 1890’s interior.  Three dealers from the antique mall rented the latter.  Leslie wanted 102 Old with it’s federal interior.  </w:t>
      </w:r>
    </w:p>
    <w:p>
      <w:pPr>
        <w:pStyle w:val="TextBody"/>
        <w:rPr/>
      </w:pPr>
      <w:r>
        <w:rPr/>
        <w:t>A lot of work went into it, but it became a charming building.  I put both fireplaces back into operation, obtained old store shelves and benches, and installed shelves with fancy cast iron brackets.  I probably spent more money on the building that I should have, but it was to be Leslie’s domain and I felt she deserved the best.</w:t>
      </w:r>
    </w:p>
    <w:p>
      <w:pPr>
        <w:pStyle w:val="BodyTextIndent2"/>
        <w:ind w:hanging="0"/>
        <w:jc w:val="center"/>
        <w:rPr/>
      </w:pPr>
      <w:r>
        <w:rPr/>
      </w:r>
    </w:p>
    <w:p>
      <w:pPr>
        <w:pStyle w:val="Heading1"/>
        <w:rPr/>
      </w:pPr>
      <w:bookmarkStart w:id="45" w:name="__RefHeading___Toc508835985"/>
      <w:bookmarkEnd w:id="45"/>
      <w:r>
        <w:rPr/>
        <w:t>The Disasters</w:t>
      </w:r>
    </w:p>
    <w:p>
      <w:pPr>
        <w:pStyle w:val="Normal"/>
        <w:ind w:firstLine="720"/>
        <w:rPr>
          <w:color w:val="000000"/>
          <w:sz w:val="22"/>
        </w:rPr>
      </w:pPr>
      <w:r>
        <w:rPr>
          <w:color w:val="000000"/>
          <w:sz w:val="22"/>
        </w:rPr>
      </w:r>
    </w:p>
    <w:p>
      <w:pPr>
        <w:pStyle w:val="TextBody"/>
        <w:rPr/>
      </w:pPr>
      <w:r>
        <w:rPr/>
        <w:t>On August 6, 1993, Leslie was moving into her new store.  My son Mike and one of his friends was helping her move.  I was in 102 Old with Ronnie, a carpenter who was finishing up the trim.  It had taken a long time for Leslie and the boys to return and I was standing in the door way wondering what was keeping them.  Then a great wind suddenly came up.  It was so frightening I stepped back into the building and commented, “I’m glad I’m not sailing in that.”  It quickly passed, so I stepped outside to see what had happened.</w:t>
      </w:r>
    </w:p>
    <w:p>
      <w:pPr>
        <w:pStyle w:val="TextBody"/>
        <w:rPr/>
      </w:pPr>
      <w:r>
        <w:rPr/>
        <w:t xml:space="preserve">Then the city exploded!  Shingles, signs, roofing material and other things were thrown everywhere.  I didn’t realize it at the time, but it was tornado.  I’d witnessed the first part of the funnel, then stepped out into the eye of it.  Then the powerful back half hit.  I dove back into the building.  Looking out, I saw a car lifted up and thrown across the street.  The tornado passed as quickly as it had hit.  The carpenter and I ran outside.  Another car was covered with high tension electrical lines.  I grabbed a piece of lumber and swept them off .  Inside were two hysterical women.  We got them out.  They were scared and crying, but not hurt, so I ran across the street to the antique mall.  Once inside, I learned that Leslie and the boys were across the street in the French Betsy Restaurant.  I ran out the front door and saw that the restaurant was in shambles.  It was a one story building.  Next to it was three and half Thomas Gary Building.  The tornado had sucked off it’s gable and part it’s side wall and they had fallen into the restaurant.  My first thought was that Leslie and Mike had been crushed by the falling bricks.  I ran to the building but found that they had arrived there only moments before me.  They were frantically digging bodies out of the rubble.  A few minutes later the fire department arrived and took over.  Mike and his friend began going through other buildings looking for other victims.  </w:t>
      </w:r>
    </w:p>
    <w:p>
      <w:pPr>
        <w:pStyle w:val="TextBody"/>
        <w:rPr/>
      </w:pPr>
      <w:r>
        <w:rPr/>
        <w:t xml:space="preserve">Disaster Response teams soon arrived and chased everyone out of the area.  The Appomattox River Bridge and the Interstate 95 bridge were both closed.  The tornado had swept trucks off of them and both bridges appeared to be damaged.  There were car wrecks and downed electrical lines everywhere.  We had to drive home by way of Hopewell.  Roads were blocked everywhere and traffic crawled.  Our house was only five miles from Old Towne, but we had to drive over thirty to get there.  It took us over two hours to get home.  We immediately turned on the television.  The big news was the Walmart in Colonial Heights.  Unlike Old Towne, it was easily accessible to television news crews.  The tornado had peeled off it’s off roof.  It collapsed inside, killing several people.  CNN managed to get a crew into Petersburg.  Leslie was in one shot, her face twisted in anguish.  I’ve never seen such an expression of intense pain.  </w:t>
      </w:r>
    </w:p>
    <w:p>
      <w:pPr>
        <w:pStyle w:val="TextBody"/>
        <w:rPr/>
      </w:pPr>
      <w:r>
        <w:rPr/>
        <w:t xml:space="preserve">We later learned that it had been the worse tornado in Virginia history.  It had set down only a few hundred yards east of the Appomattox Iron Works and Leslie’s new store.  The National Weather Service reported it’s winds were then in excess of 210 miles per hour.  It lost speed as it progressed eastward across the Appomattox River into Colonial Heights.  After destroying the Walmart, it continued east to Hopewell.  There was a lot of damage, but Old Towne took the blunt of it.  Four people had been trapped in the French Betsy Restaurant.  They had been injured, but thanks to Leslie, Mike and others, they were pulled out of the rubble before they had suffocated.  Mike was then going to Fork Union Military Academy.  Petersburg’s mayor, Roslyn Dance, sent his Commandant a letter describing his heroic efforts.  The school later gave Mike a medal for his courage. </w:t>
      </w:r>
    </w:p>
    <w:p>
      <w:pPr>
        <w:pStyle w:val="TextBody"/>
        <w:rPr/>
      </w:pPr>
      <w:r>
        <w:rPr/>
        <w:t xml:space="preserve"> </w:t>
      </w:r>
      <w:r>
        <w:rPr/>
        <w:t>The tornado must have had my name on it, because it went right through the center of everything I owned, causing incredible destruction.  Old Towne looked like a war zone.  Mayor Dance declared martial law and the area was sealed off until the following week.  During that time, debris was cleared and structural engineers and building inspectors went through all the buildings.  Most were condemned.</w:t>
      </w:r>
    </w:p>
    <w:p>
      <w:pPr>
        <w:pStyle w:val="TextBody"/>
        <w:rPr/>
      </w:pPr>
      <w:r>
        <w:rPr/>
        <w:t>Once access was permitted, I went through all of my buildings, accompanied by my architect, structural engineer and key contractors.  The purpose was to gain an overview of the damage.   It took the better part of the day.  We sat down and compared notes.  There was a tremendous amount of material covered, so I don’t remember all of it.  However, I distinctly recall saying, “There is no way I can recover from this.  The damage is just too great.”</w:t>
      </w:r>
    </w:p>
    <w:p>
      <w:pPr>
        <w:pStyle w:val="TextBody"/>
        <w:rPr/>
      </w:pPr>
      <w:r>
        <w:rPr/>
        <w:t xml:space="preserve">I recalled a scene from the movie </w:t>
      </w:r>
      <w:r>
        <w:rPr>
          <w:i/>
          <w:iCs/>
        </w:rPr>
        <w:t>Operation Petticoat</w:t>
      </w:r>
      <w:r>
        <w:rPr/>
        <w:t xml:space="preserve">.  Cary Grant’s submarine is docked when attacked by Japanese aircraft.  He later reports to his commanding officer, something along the lines of, “the torpedo rooms are flooded, the control room is flood.  Engineering, engine room both flooded.”  His commander looks at him and says, “Face it captain, your ship is sunk.”  That’s the way I felt.  My ship was sunk.  Could it be put back into service?  I knew that it would be virtually impossible to recover from so much damage, but I also knew that all my eggs were in one basket, so I had no choice other than to give it my best effort and hope that something would break.  I’d endured ups and downs before, but this was the first time I’d ever been confronted with a major disaster.  Things were really bad, but then it got worse. </w:t>
      </w:r>
    </w:p>
    <w:p>
      <w:pPr>
        <w:pStyle w:val="TextBody"/>
        <w:rPr/>
      </w:pPr>
      <w:r>
        <w:rPr/>
      </w:r>
    </w:p>
    <w:p>
      <w:pPr>
        <w:pStyle w:val="BodyText2"/>
        <w:rPr/>
      </w:pPr>
      <w:r>
        <w:rPr/>
        <w:t>*          *          *</w:t>
      </w:r>
    </w:p>
    <w:p>
      <w:pPr>
        <w:pStyle w:val="TextBody"/>
        <w:rPr>
          <w:szCs w:val="18"/>
        </w:rPr>
      </w:pPr>
      <w:r>
        <w:rPr>
          <w:szCs w:val="18"/>
        </w:rPr>
      </w:r>
    </w:p>
    <w:p>
      <w:pPr>
        <w:pStyle w:val="TextBody"/>
        <w:rPr/>
      </w:pPr>
      <w:r>
        <w:rPr/>
        <w:t xml:space="preserve">Some of the insurance companies tried to avoid paying policy benefits and I had bring law suits to collect.  That took time.  In the wake of the disaster, the Federal Disaster Management Team came into town and promised low interest loans for recovery.  Maybe there was some hope.  We applied for loans for the Appomattox Iron Works and the French Betsy Restaurant.  It took a year to get them approved.  Meanwhile Old Towne looked like a war zone and Consumer traffic came to a halt.  One tenant after another abandoned their lease.  That resulted in a drastic loss of income and I was soon making mortgage payments out of insurance funds.  That reduced my ability to restore my buildings.  But then it got worse. </w:t>
      </w:r>
    </w:p>
    <w:p>
      <w:pPr>
        <w:pStyle w:val="TextBody"/>
        <w:rPr/>
      </w:pPr>
      <w:r>
        <w:rPr/>
      </w:r>
    </w:p>
    <w:p>
      <w:pPr>
        <w:pStyle w:val="BodyText2"/>
        <w:rPr/>
      </w:pPr>
      <w:r>
        <w:rPr/>
        <w:t>*          *          *</w:t>
      </w:r>
    </w:p>
    <w:p>
      <w:pPr>
        <w:pStyle w:val="TextBody"/>
        <w:rPr>
          <w:szCs w:val="18"/>
        </w:rPr>
      </w:pPr>
      <w:r>
        <w:rPr>
          <w:szCs w:val="18"/>
        </w:rPr>
      </w:r>
    </w:p>
    <w:p>
      <w:pPr>
        <w:pStyle w:val="TextBody"/>
        <w:rPr/>
      </w:pPr>
      <w:r>
        <w:rPr/>
        <w:t xml:space="preserve">Some insurance companies paid promptly and I immediately began stabilizing buildings that had suffered structural damage.  I then began repairing them.  In almost every case, the first thing was new roof to protect the interiors from further damage.  I was on the job by day break and often did not get home until late at night.  Compounding the demands on my time was preparing the extensive paperwork and reports required by the SBA.  </w:t>
      </w:r>
    </w:p>
    <w:p>
      <w:pPr>
        <w:pStyle w:val="TextBody"/>
        <w:rPr/>
      </w:pPr>
      <w:r>
        <w:rPr/>
        <w:t xml:space="preserve">Our year of operating the French Betsy Restaurant was filled with requests for us to host large private parties, but we just didn’t have ample facilities.  This led to the idea of converting the antique mall into a very large community center restaurant that could host everything from small to large parties or meetings while simultaneously functioning as a restaurant.  I hoped that this would provide an economic stimulus that would let us re-lease the stores that had been abandoned by tenants. </w:t>
      </w:r>
    </w:p>
    <w:p>
      <w:pPr>
        <w:pStyle w:val="TextBody"/>
        <w:rPr/>
      </w:pPr>
      <w:r>
        <w:rPr/>
        <w:t xml:space="preserve">While waiting for the SBA to approve our disaster recover loans, I put tremendous effort  into concept development.  What emerged was the French Betsey Orleans House.   It’s core was be multi-purpose center.  It would have a stage and the space could be used for dining, dancing, and business meetings.  Toward providing more seating and private dining rooms, I added a  second floor to two walls, increasing the floor space from 10,000 to 15,000 square feet.  The entire interior was given a New Orleans flavor, the result of efforts between me and designer Tom Bacon.  The center “courtyard” was become Bourbon street and we planned to install historically accurate facades on the dining rooms around it.  The concept was in place, but much detail work remained to be done.  </w:t>
      </w:r>
    </w:p>
    <w:p>
      <w:pPr>
        <w:pStyle w:val="TextBody"/>
        <w:rPr/>
      </w:pPr>
      <w:r>
        <w:rPr/>
        <w:t xml:space="preserve">We finally got our loan approval from SBA and I plunged into work.  However the funds were based on repairing the old 5,000 square foot restaurant and were certainly insufficient to construct a new 15,000 foot one.  I obtained more funds by taking out a second mortgage on one of my other buildings.  The French Betsy Corporation was to make the payments. </w:t>
      </w:r>
    </w:p>
    <w:p>
      <w:pPr>
        <w:pStyle w:val="TextBody"/>
        <w:rPr/>
      </w:pPr>
      <w:r>
        <w:rPr/>
        <w:t>I was on the construction site by 5:00AM, often preparing architectural drawings for what we were building that day.  I oversaw menu development and even brought in motion picture set artists to recreate the flavor of Old New Orleans.  The next ten months was one continuous stream of non-stop work, day and night, and every weekend.  Finally, it was finished and I turned the I turned the facility over to my partner, who was to operate the restaurant and manage the Appomattox Iron Works</w:t>
        <w:br/>
        <w:tab/>
        <w:t xml:space="preserve">I eventually prevailed with the insurance companies and had managed to repair most of my buildings.  But still customer traffic was so far down that I could not lease the buildings and was thus confronted with a high negative cash flow.   The French Betsy corporation needed additional funding and I had been working closely with the banks to accomplish this.  The restaurant had then been open about two months and they wanted a strict accounting of income and operating expenses.  My partner provided statements for me to compile into reports.  In reviewing them, I questioned their accuracy.  He told me that he was doctoring the books and that the accountings were completely false, adding, “The banks will never make us the loan if I tell them the truth.”  </w:t>
      </w:r>
    </w:p>
    <w:p>
      <w:pPr>
        <w:pStyle w:val="TextBody"/>
        <w:rPr/>
      </w:pPr>
      <w:r>
        <w:rPr/>
        <w:t xml:space="preserve">My Dad taught me the value of honesty and protecting your good name.  “Don’t every put yourself in a position where your integrity can be questioned.”  I was not going to have anything to do with such things, so I resigned as an officer of  both corporations, knowing full well that it would result in another disaster.  </w:t>
      </w:r>
    </w:p>
    <w:p>
      <w:pPr>
        <w:pStyle w:val="TextBody"/>
        <w:rPr/>
      </w:pPr>
      <w:r>
        <w:rPr/>
        <w:t>My partner screwed me in every way he could.  He failed to make the payments on the building I had mortgaged and refused to pay me the rent on my building which housed the restaurant.  Since I was a half owner of the business, he dared me to close down the restaurant.  My observations led me to believe that the restaurant was being poorly managed and I felt it was just a matter of time before it went out of business.  Meanwhile, I did not want to give him any excuse to blame me.  I stayed away from it.</w:t>
      </w:r>
    </w:p>
    <w:p>
      <w:pPr>
        <w:pStyle w:val="TextBody"/>
        <w:rPr/>
      </w:pPr>
      <w:r>
        <w:rPr/>
        <w:t xml:space="preserve">The SBA required that all insurance funds first be used.  Then it advanced part of the additional funds.  As they were used, bills were to be submitted for reimbursement.  After my resignation, my partner received over a half millions from SBA, but did not pay many of the contractors, who had extended credit.  They brought suit against me personally, even though the work was contracted by the corporations.  I was soon fighting thirty-eight lawsuits.   He also failed to make any payments on the SBA loans and since I had personally guaranteed them, the government came after me for repayment.  But then it got worse. </w:t>
      </w:r>
    </w:p>
    <w:p>
      <w:pPr>
        <w:pStyle w:val="TextBody"/>
        <w:rPr/>
      </w:pPr>
      <w:r>
        <w:rPr/>
      </w:r>
    </w:p>
    <w:p>
      <w:pPr>
        <w:pStyle w:val="BodyText2"/>
        <w:rPr/>
      </w:pPr>
      <w:r>
        <w:rPr/>
        <w:t>*          *          *</w:t>
      </w:r>
    </w:p>
    <w:p>
      <w:pPr>
        <w:pStyle w:val="TextBody"/>
        <w:rPr>
          <w:szCs w:val="18"/>
        </w:rPr>
      </w:pPr>
      <w:r>
        <w:rPr>
          <w:szCs w:val="18"/>
        </w:rPr>
      </w:r>
    </w:p>
    <w:p>
      <w:pPr>
        <w:pStyle w:val="TextBody"/>
        <w:rPr/>
      </w:pPr>
      <w:r>
        <w:rPr/>
        <w:t>Leslie had a birth defect, an incomplete hip joint.  She had spent most of her first two years in a body cast and in and out of hospitals.  It was her fear of hospital that led to our doing home deliveries of our two sons. Her hip had gotten much worse and was causing her a tremendous amount of pain.  She never complained, but I eventually learned that she was taking about twenty aspirins a day.  I knew that we would not be able to maintain our health insurance, so I insisted that she get a hip replacement.  She was terribly frightened by surgery, but reluctantly agreed.</w:t>
      </w:r>
    </w:p>
    <w:p>
      <w:pPr>
        <w:pStyle w:val="TextBody"/>
        <w:rPr/>
      </w:pPr>
      <w:r>
        <w:rPr/>
        <w:t>The operation went smoothly. I stayed with her until she back in her room and had regained consciousness, then had to go home to fix dinner for the boys.  I no sooner got in then I received a phone call from the hospital telling me she had gone into a coma.  I rushed back over to the hospital.  Over the next few days, the doctors put her through all the tests and could find nothing physical wrong.  They referred me a psychiatrist.  I told him about her life-long fear of hospitals and the stress we were currently enduring.  His diagnosis was that she couldn’t take the mental strain and had simply “snapped.”  The coma was a mental escape.</w:t>
      </w:r>
    </w:p>
    <w:p>
      <w:pPr>
        <w:pStyle w:val="TextBody"/>
        <w:rPr/>
      </w:pPr>
      <w:r>
        <w:rPr/>
        <w:t>After a week, she came out of it, but suffered from diminished mental capacity.  She could not add one-digit numbers and often couldn’t complete a sentence.  Over the weeks and months to come, she slowly healed and began getting back to normal.  Leslie always had a tendency to make mountains out of molehills, but now that we were confronted with real mountains, she couldn’t handle them.  In the midst of the tornado disaster she was absolutely no help.  In fact, she made matters worse.  During the previous year I’d work fourteen or sixteen hours a day, then come home and have to stay up half the night assuring her that somehow everything would be all right.  The odds were heavily stacked against me, but I felt confident in my abilities and refused to give up hope.  In addition to everything else, my home life was falling apart.  Then it got worse.</w:t>
      </w:r>
    </w:p>
    <w:p>
      <w:pPr>
        <w:pStyle w:val="TextBody"/>
        <w:rPr/>
      </w:pPr>
      <w:r>
        <w:rPr/>
      </w:r>
    </w:p>
    <w:p>
      <w:pPr>
        <w:pStyle w:val="BodyText2"/>
        <w:rPr/>
      </w:pPr>
      <w:r>
        <w:rPr/>
        <w:t>*          *          *</w:t>
      </w:r>
    </w:p>
    <w:p>
      <w:pPr>
        <w:pStyle w:val="TextBody"/>
        <w:rPr>
          <w:szCs w:val="18"/>
        </w:rPr>
      </w:pPr>
      <w:r>
        <w:rPr>
          <w:szCs w:val="18"/>
        </w:rPr>
      </w:r>
    </w:p>
    <w:p>
      <w:pPr>
        <w:pStyle w:val="TextBody"/>
        <w:rPr/>
      </w:pPr>
      <w:r>
        <w:rPr/>
        <w:t xml:space="preserve">My Dad often said, “Adversity is the test of a man’s character.”  There was no way to avoid bankruptcy, so my goal was to minimize the impact on those that had supported my efforts.  Over the next year, I sold all of my buildings, paid off mortgages and other debts.  I was able to completely pay off the loans to the banks that worked with me over the years.  In one case, a bank played hardball and refused to cooperate.  It just began throwing law suits at me.  </w:t>
      </w:r>
    </w:p>
    <w:p>
      <w:pPr>
        <w:pStyle w:val="TextBody"/>
        <w:rPr/>
      </w:pPr>
      <w:r>
        <w:rPr/>
        <w:t>I was really between the proverbial rock and a hard place.  I had virtually no income and was unemployable.  I had no work history as I’d always been self-employed.  There was no demand for my skills in the area and we couldn’t move.  Complicating things were the constant demands to appear in court.  It was an incredibly frustrating time.  I had devoted my life to creative achievements and had always pursued them.  I had lost everything and had nothing to do.  I’ve always been very productive and couldn’t just sit around on my hands.  I needed something to do, something to keep my mind busy.  If left idle, it would probably freak out.</w:t>
      </w:r>
    </w:p>
    <w:p>
      <w:pPr>
        <w:pStyle w:val="TextBody"/>
        <w:rPr/>
      </w:pPr>
      <w:r>
        <w:rPr/>
        <w:t xml:space="preserve">I found my escape in writing.  Over the years I’d done a great deal of it.  First I’d written family histories on many of my ancestors, then detailed histories of the various buildings I had renovated.  I wrote a half dozen or so research bulletins for  the Appomattox Iron Works, including </w:t>
      </w:r>
      <w:r>
        <w:rPr>
          <w:i/>
          <w:iCs/>
        </w:rPr>
        <w:t>A Teacher’s Guide to the Industrial Revolution</w:t>
      </w:r>
      <w:r>
        <w:rPr/>
        <w:t xml:space="preserve">, plus countless other things.  </w:t>
      </w:r>
    </w:p>
    <w:p>
      <w:pPr>
        <w:pStyle w:val="TextBody"/>
        <w:rPr/>
      </w:pPr>
      <w:r>
        <w:rPr/>
        <w:t xml:space="preserve">For years, I’d been wanting to write a history of early Petersburg and now had the time to do it.  The city began with Abraham Wood and he never been extensively researched.  He was an amazing man and as I learned more and more about him, I shared my discoveries with Leslie. She urged me to use them as the basis for a movie.   felt that Wood was an interesting character, but that his life would not make a compelling movie.  Long ago I had learned the value of what I call collateral research.  I suspected that Wood’s mentor was one Samuel Matthews, so I began researching him and soon learned of this role in what historians now call “the first American Revolution,” the one of 1630.  For the early colonists to revolt against mother England at so early a date was amazing.  I dropped researching Wood and began pursuing the story.  This resulted in my first screenplay in many years, </w:t>
      </w:r>
      <w:r>
        <w:rPr>
          <w:i/>
          <w:iCs/>
        </w:rPr>
        <w:t>The Adventures.</w:t>
      </w:r>
    </w:p>
    <w:p>
      <w:pPr>
        <w:pStyle w:val="TextBody"/>
        <w:rPr/>
      </w:pPr>
      <w:r>
        <w:rPr/>
        <w:t xml:space="preserve">I contacted some old Hollywood friends and got a couple of readings.  Writing standards have changed drastically, so one referred me to a professional reading service.  It critiqued the story and suggested many changes.  Finally, three rewrites later, I felt I had an acceptable story.  I tried to contact a few agents I knew back in Hollywood many years ago, but was unable to do so.  Too much time had passed.  While doing this, I wrote two treatments.  It soon became apparent that I wasn’t going to instantly launch a career as a writer.  However the stories did serve one important purpose.  They kept my mind busy during those trying times.  I think they helped me maintain my sanity.  </w:t>
      </w:r>
    </w:p>
    <w:p>
      <w:pPr>
        <w:pStyle w:val="TextBody"/>
        <w:rPr/>
      </w:pPr>
      <w:r>
        <w:rPr/>
        <w:t>But that didn’t put food on the table or a roof above our head.  Life was continuing on and there were still more issues to address.  Then it got worse.</w:t>
      </w:r>
    </w:p>
    <w:p>
      <w:pPr>
        <w:pStyle w:val="TextBody"/>
        <w:rPr/>
      </w:pPr>
      <w:r>
        <w:rPr/>
      </w:r>
    </w:p>
    <w:p>
      <w:pPr>
        <w:pStyle w:val="BodyText2"/>
        <w:rPr/>
      </w:pPr>
      <w:r>
        <w:rPr/>
        <w:t>*          *          *</w:t>
      </w:r>
    </w:p>
    <w:p>
      <w:pPr>
        <w:pStyle w:val="TextBody"/>
        <w:rPr>
          <w:szCs w:val="18"/>
        </w:rPr>
      </w:pPr>
      <w:r>
        <w:rPr>
          <w:szCs w:val="18"/>
        </w:rPr>
      </w:r>
    </w:p>
    <w:p>
      <w:pPr>
        <w:pStyle w:val="TextBody"/>
        <w:rPr/>
      </w:pPr>
      <w:r>
        <w:rPr/>
        <w:t xml:space="preserve">Eventually I paid off the loans to everyone other than the SBA and the non-cooperating bank.  Then I filed for bankruptcy.  I was fifty-five years old and broke on my ass.  We had lost our buildings, our businesses, and our magnificent home.  We rented a small rancher.  I had two college age sons that needed help getting started in life and a wife that was becoming increasingly neurotic.  </w:t>
        <w:br/>
        <w:tab/>
        <w:t>They say every cloud has a silver lining and this one did.   Early in my career, I came to intimately understand the creative process and over the years had been able to utilize it in many ways.  I’d enjoyed a great many successes and had taken pride in my accomplishments - photographs, products, literary projects, movies, marketing campaigns, buildings and businesses.  But I also had my share of failures.  Success is a lot more enjoyable, but failure can be more profitable, at least in terms of knowledge and experience.  Teddy Roosevelt once said something along the lines of “It is far, far better to dare great and mighty things and have a life speckled with failure than to be one of those meek in heart who dares nothing.”  I agree with that.  People who do not suffer failures are those that dare nothing.  I dared to dare.  Maybe I had lost everything, but they were only material things.  I met my obligations and had gone down with honor.  Looking back on it, I certainly took a great deal of pride in my many accomplishments, but I take even more in how I handled my worst defeat.</w:t>
      </w:r>
    </w:p>
    <w:p>
      <w:pPr>
        <w:pStyle w:val="TextBody"/>
        <w:rPr/>
      </w:pPr>
      <w:r>
        <w:rPr/>
        <w:t>For the past ten years, my many projects had often run me, instead of me running them.  Now I was out from under a great responsibilities and was free to pursue great and mighty things.  It felt good, but that and fifty cents will buy a cup of coffee.</w:t>
      </w:r>
    </w:p>
    <w:p>
      <w:pPr>
        <w:pStyle w:val="TextBody"/>
        <w:rPr/>
      </w:pPr>
      <w:r>
        <w:rPr/>
        <w:t xml:space="preserve">What the hell was I going to do?  The tornado of 1993 had devastating consequences, but I’ve never been one to give up.   I took stock of my assets and recognized that I did have great marketing and advertising skills, but was stuck in central Virginia where there were virtually no opportunities in the field, especially for an old man who had lost everything and by accounts was a complete failure.  </w:t>
      </w:r>
    </w:p>
    <w:p>
      <w:pPr>
        <w:pStyle w:val="TextBody"/>
        <w:rPr/>
      </w:pPr>
      <w:r>
        <w:rPr/>
        <w:t>My introduction to computers began in grade school with the article on the Univac and they had weaved in and out of my life ever since.  In 1985, my computer information service had failed because the technology was simply not in place.  Now it was.  We had the Internet.</w:t>
      </w:r>
    </w:p>
    <w:p>
      <w:pPr>
        <w:pStyle w:val="TextBody"/>
        <w:rPr/>
      </w:pPr>
      <w:r>
        <w:rPr/>
        <w:t>I’ve always tried to instill in my sons a sense or curiosity about the world in which we live.  We had many nature trips, collecting fossils, minerals and seashells.  Our house looked like a natural history museum.  Plus there were telescopes, microscopes, chemistry sets and science projects galore.  Our house was “Show and Tell” for the neighborhood.  Parents of other kids often asked where we found such things.</w:t>
      </w:r>
    </w:p>
    <w:p>
      <w:pPr>
        <w:pStyle w:val="TextBody"/>
        <w:rPr/>
      </w:pPr>
      <w:r>
        <w:rPr/>
        <w:t xml:space="preserve">Years earlier, when establishing the educational field trip program for the Appomattox Iron Works, I had recognized this market and even came up with the idea for a store to fill that need.  I even came up with a name for it, </w:t>
      </w:r>
      <w:r>
        <w:rPr>
          <w:i/>
          <w:iCs/>
        </w:rPr>
        <w:t>Einstein’s Emporium</w:t>
      </w:r>
      <w:r>
        <w:rPr/>
        <w:t>, but it never materialized, as I was too busy with other projects.  It just lay their dormant, fermenting.  One of my concerns was the nature of the market.  I felt it was quite large on a national basis, but was enough of it centralized in one location to support a store?  It finally occurred to me that this was the ideal situation for mail order.  I decided to launch the store as an Internet business.</w:t>
      </w:r>
    </w:p>
    <w:p>
      <w:pPr>
        <w:pStyle w:val="TextBody"/>
        <w:rPr/>
      </w:pPr>
      <w:r>
        <w:rPr/>
        <w:t xml:space="preserve">It was a really stupid thing to do.  I didn’t have two nickels to rub together, but felt confident that where there is a will, there is a way.  In the fall of 1996, I bought a copy of the Microsoft Front Page web editing program and taught myself how to use it over a weekend.  I began working on my web-business, using vendor catalogs that I had from the AIW gift shop.  We declared our bankruptcy in January 1997 and a month later, one of my former tenants let me have rent-free the upstairs of a building that I had sold him the previous year.  Years earlier, we had set up educational trusts for the boys.  Mike’s money had been used for school, but Jim still had a substantial balance.  The bankruptcy court did not attach any value to my banknote collection and I was allowed to keep it.  I turned out to be worth far more than I expected and one of my tenants, a coin dealer, paid me top dollar for it.  Proceeds from both went toward rent and groceries.  There was little left over to start a business, but yet I continued forward.  I worked day and night, but there were a great many obstacles to overcome. </w:t>
      </w:r>
    </w:p>
    <w:p>
      <w:pPr>
        <w:pStyle w:val="TextBody"/>
        <w:rPr/>
      </w:pPr>
      <w:r>
        <w:rPr/>
        <w:t xml:space="preserve">In April my son Jim and a friend had gone kayaking on the Appomattox River.  They had stopped for lunch and had apparently not fully extinguished their campfire.  This resulted in a fire and the City of Colonial Heights charged him felony arson.  It carried a five year prison sentence.  It was a trumped up charge and the bottom line was that if we paid the city five thousand dollars, which supposedly represented the cost of the fire crew, they would drop the charge.  Her baby was being attacked and Leslie went absolutely berserk.  She was hysterical and stood screaming in the middle of the living room, “If I don’t get out of this God damn place, I’ll go crazy.”  She wanted to return to California and argued that if we did then I could make the contact necessary for selling my movies.  As much as I would have liked, we just couldn’t do it.  There were still obligations to fulfill and we needed to generate income.   </w:t>
      </w:r>
    </w:p>
    <w:p>
      <w:pPr>
        <w:pStyle w:val="TextBody"/>
        <w:rPr/>
      </w:pPr>
      <w:r>
        <w:rPr/>
        <w:t xml:space="preserve">In June Mike moved out and got his own apartment.  Jim left for college the first week of September.  I was working sixteen and eighteen hours a day.  A week after Jim’s departure, I was working in the office about ten o’clock at night when I received a phone call from Leslie.  She told me that she had left me and was back in Los Angeles.  She didn’t want any more responsibilities.  She didn’t want to be a wife and she didn’t want to be a mother.  The boys and I were on our own.  We could fend for ourselves.  That’s how she ended our marriage of twenty-four.  After having a very active household for many years, I was living in an empty nest. </w:t>
      </w:r>
    </w:p>
    <w:p>
      <w:pPr>
        <w:pStyle w:val="TextBody"/>
        <w:rPr/>
      </w:pPr>
      <w:r>
        <w:rPr/>
        <w:t>A week after Leslie’s abandonment, the business began making a few sales, then they increased, then they increased some more.  I had cut my living expenses to a minimum and was soon almost able to cover them and make a little besides.  I invested it back into the business.</w:t>
      </w:r>
    </w:p>
    <w:p>
      <w:pPr>
        <w:pStyle w:val="TextBody"/>
        <w:rPr/>
      </w:pPr>
      <w:r>
        <w:rPr/>
        <w:t>Things were beginning to look up, but still the events of the past few years had taken a terrible toll in more ways than I had realized.  I began to feel there was nothing to live for.  I was mentally, physically and emotionally exhausted.   Thoughts of suicide began creeping into my consciousness.  I’ve never been a quitter, so tired to push them aside, but they kept coming back, each stronger than the one before it.  One night I returned to an empty home.  The idea of taking my own life began to overwhelm me and I became so frightened that I telephoned the Suicide Prevention Hot Line.  The one for Petersburg was closed, so I tried the one for Richmond, only to be told that since I was not in their jurisdiction it could not help.  Another God damn Catch-22!</w:t>
      </w:r>
    </w:p>
    <w:p>
      <w:pPr>
        <w:pStyle w:val="TextBody"/>
        <w:rPr/>
      </w:pPr>
      <w:r>
        <w:rPr/>
      </w:r>
    </w:p>
    <w:p>
      <w:pPr>
        <w:pStyle w:val="Heading1"/>
        <w:rPr/>
      </w:pPr>
      <w:bookmarkStart w:id="46" w:name="__RefHeading___Toc508835986"/>
      <w:bookmarkEnd w:id="46"/>
      <w:r>
        <w:rPr/>
        <w:t>End of the Cold War</w:t>
      </w:r>
    </w:p>
    <w:p>
      <w:pPr>
        <w:pStyle w:val="Normal"/>
        <w:jc w:val="center"/>
        <w:rPr>
          <w:sz w:val="24"/>
          <w:szCs w:val="18"/>
        </w:rPr>
      </w:pPr>
      <w:r>
        <w:rPr>
          <w:sz w:val="24"/>
          <w:szCs w:val="18"/>
        </w:rPr>
      </w:r>
    </w:p>
    <w:p>
      <w:pPr>
        <w:pStyle w:val="TextBody"/>
        <w:rPr/>
      </w:pPr>
      <w:r>
        <w:rPr/>
        <w:t>The 1990’s had been a trying decade.  The only good things about it was the end of the Cold War.  During the late sixties and early seventies, the nation was first so preoccupied with the Vietnam War and the social changes that the threat of nuclear war was all but forgotten, but that was short-lived.  Once the U.S. withdrew from Southeast Asia, the protestors shifted their energies to attacking the deterrent that had protected the nation for two decades.  Many felt the threat of nuclear war was so imminent that bumper stickers soon began carrying the message, “Better Red than Dead,” encouraging America to surrender the Cold War.  In 1972, George McGovern ran for President on a ticket that advocated unilateral disarmament; he wanted to abolish the American military, trusting in the good will of the Soviets not to attack.  He was soundly defeated.</w:t>
      </w:r>
    </w:p>
    <w:p>
      <w:pPr>
        <w:pStyle w:val="TextBody"/>
        <w:rPr/>
      </w:pPr>
      <w:r>
        <w:rPr/>
        <w:t>The Cold War carried an enormous price in terms of dollars.  The Soviet Union was unable to build a sound economy based on communism.  The government built bombs while the people cried for bread.  America political leaders maintained ongoing exchange programs so that the Soviet people could visit the United States and experience first hand our democratic way of life and our high standard of living.  They would take that knowledge back home and tell their friends.  When President Kennedy announced that America would put a man on the moon by the end of the 1960’s, the Soviets publicly stated that would not be drawn into race.  The fact was, they couldn’t afford the high cost.</w:t>
      </w:r>
    </w:p>
    <w:p>
      <w:pPr>
        <w:pStyle w:val="TextBody"/>
        <w:rPr/>
      </w:pPr>
      <w:r>
        <w:rPr/>
        <w:t xml:space="preserve">In 1962, I had discovered Ayn Rand.  Although I didn’t know it at the time, California’s governor was one of her biggest fans.  Ronald Reagan became president in 1980.  Although I do not know of  him ever mentioning her name in public, he strongly advocated her principals.  Among the Ayn Rand publications was titled, </w:t>
      </w:r>
      <w:r>
        <w:rPr>
          <w:i/>
          <w:iCs/>
        </w:rPr>
        <w:t>Economics in a Free Society,</w:t>
      </w:r>
      <w:r>
        <w:rPr/>
        <w:t xml:space="preserve"> written by her supporter Alan Greenspan.  It outlined a plan for applying the principals of objectivism to the American economy.  Greenspan became the chairman of the Federal Reserve Board and, as such, controlled our nation’s money supply and our economy </w:t>
      </w:r>
    </w:p>
    <w:p>
      <w:pPr>
        <w:pStyle w:val="TextBody"/>
        <w:rPr/>
      </w:pPr>
      <w:r>
        <w:rPr/>
        <w:t xml:space="preserve">Ayn Rand had provided a moral justification for capitalism and advocated free trade.  Regan systematically began moving the country toward a free economy by deregulating one industry after another.  He tried to cut government spending and introduced drastic tax cuts, all designed to get more money flowing in the economy.  This was eased into place by Greenspan.   It was the Ayn Rand philosophy at work.  A popular bumper sticker proclaimed “Ronald Reagan is Ayn Rand in drag.”  </w:t>
      </w:r>
    </w:p>
    <w:p>
      <w:pPr>
        <w:pStyle w:val="TextBody"/>
        <w:rPr/>
      </w:pPr>
      <w:r>
        <w:rPr/>
        <w:t>Shortly after taking office, Regan condemned the Soviet Union as being the “Evil Empire.”  The United States had relied on deterrence because it had no viable means of intercepting Soviet planes and missiles.  Determined to reduce the threat of nuclear war, Regan proposed a wide-sweeping plan that would use new technology to provide that means.  It included such things as space-based satellites armed with laser beams.  It sounded so fantastic, it was termed, “The Star Wars Initiative” after the popular science fiction movie.  If it worked, then the United States would have the capability of launching an attack without fear of retaliation.</w:t>
      </w:r>
    </w:p>
    <w:p>
      <w:pPr>
        <w:pStyle w:val="TextBody"/>
        <w:rPr/>
      </w:pPr>
      <w:r>
        <w:rPr/>
        <w:t>The price tag of Star Wars was enormous.  The Soviet economy was already at its financial breaking point, but yet could not evade this threat.  This resulted in an ever increasing conflict between those who wanted to spend money on the new technology and those who wanted to spend it on feeding the people.  The cold war was fought on many fronts.  We think of it in military terms, but it was also an economic battle.  By forcing the Soviet Union to spend money on weapons, the United States greatly hampered it’s efforts for economic development.</w:t>
      </w:r>
    </w:p>
    <w:p>
      <w:pPr>
        <w:pStyle w:val="TextBody"/>
        <w:rPr/>
      </w:pPr>
      <w:r>
        <w:rPr/>
        <w:t xml:space="preserve">The flames of discontent were fanned by worldwide communication systems that permitted the Soviet people actually see how much better the people in free world actually lived.  They wanted a piece of the American dream, a nice home, plenty of food on the table, a new car, and all the other goodies resulting from our high standard of living. </w:t>
      </w:r>
    </w:p>
    <w:p>
      <w:pPr>
        <w:pStyle w:val="TextBody"/>
        <w:rPr/>
      </w:pPr>
      <w:r>
        <w:rPr/>
        <w:t>When piled on top of the long standing discontent, keeping up with the enormous cost of Star Wars proved to be the proverbial straw that broke the camel’s back.  The Soviet individual states began demanding independence.  The Soviet controlled countries of eastern Europe rebelled.  Finally the Soviet Union began to disintegrate.  Regan proposed extensive disarmament so that both countries could divert money previously set aside for the war chest to economic expansion.  He even offered financial aid to help the Soviets establish a market-driven (capitalistic) economy.</w:t>
      </w:r>
    </w:p>
    <w:p>
      <w:pPr>
        <w:pStyle w:val="TextBody"/>
        <w:rPr/>
      </w:pPr>
      <w:r>
        <w:rPr/>
        <w:t>It took a while for his Reganomics to take effect, but when they did, America began the  greatest economy boom in it’s history and the cold war over.  It would be misleading to credit President Regan with the downfall of the Soviet Union and ending the cold war, as it was the inherent faults of the communist system that eventually led to its own destruction.  It is fair and accurate to say that when he saw the first flames of discontent, he did a wonderful job of fanning them into an inferno.  George Bush became president in 1988 and was soon confronted with the invasion of Kuwait that resulted in Operation Desert Storm.  It proved to be an incredible exhibition of U.S. military might.  It would certainly cause any potential adversary to think twice before picking a fight with us.</w:t>
      </w:r>
    </w:p>
    <w:p>
      <w:pPr>
        <w:pStyle w:val="TextBody"/>
        <w:rPr/>
      </w:pPr>
      <w:r>
        <w:rPr/>
        <w:t xml:space="preserve">Soviet President Mikhail Gorbachev moved the Soviet Union in an increasingly capitalistic and democratic direction.  By mid-1991, it had withdrawn from eastern Europe and in early August Gorbachev and President Bush sighted a Strategic Arms Limitation Treaty (START) that limited nuclear warheads and strategic delivery systems.  Hard-line Communist Party officials attempted a coup, but it was poorly organize and quickly collapsed.  The following month the Soviet Union recognized the independence of the Baltic Republic.  The Soviet Union was in economic ruins and appealed to United States for help.  </w:t>
      </w:r>
    </w:p>
    <w:p>
      <w:pPr>
        <w:pStyle w:val="TextBody"/>
        <w:rPr/>
      </w:pPr>
      <w:r>
        <w:rPr/>
        <w:t>The genie of individual freedom had been released from the bottle that had held it captive for so many years.  There was no turning back.  President Bush viewed the results as a  fundamental shift in national policies.  He wanted to give the Soviets an incentive to redirect their dwindling economic resources away from nuclear confrontation to building a new sound economy.  On Friday, September 17, 1991, he went on national television and informed the nation that the former Soviet Union was “no longer a realistic threat.”  He then announced major reforms in the nation’s strategic posture,  “First, to further reduce tension, I’m directing that all United States strategic bombers immediately stand down from their alert postures.”  All intercontinental ballistic missiles that were to be deactived under START were also to be taken off alert.  Substantial changes in the nation’s tactical nuclear arsenal were ordered.</w:t>
      </w:r>
    </w:p>
    <w:p>
      <w:pPr>
        <w:pStyle w:val="TextBody"/>
        <w:rPr/>
      </w:pPr>
      <w:r>
        <w:rPr/>
        <w:t xml:space="preserve">The Secretary of Defense signed an order the next morning directed Strategic Air Command to implement the actions order by the President.  They were immediately put into action.  SAC then had only forty bombers on alert, a far cry from the air fleet of the late 1950’s and early 1960’s.  More important, Launch Control Center crews immediately disabled 450 Minuteman Missiles.  SAC had long prided itself on it’s instant command and control procedures and it was used to implement the order.  Everything was done by 3:00PM that afternoon.  The bomb had been defused.  </w:t>
      </w:r>
    </w:p>
    <w:p>
      <w:pPr>
        <w:pStyle w:val="TextBody"/>
        <w:rPr>
          <w:sz w:val="28"/>
        </w:rPr>
      </w:pPr>
      <w:r>
        <w:rPr/>
        <w:t xml:space="preserve">The Strategic Air Command was officially disbanded.  It was replaced by the Strategic Command, a much smaller outfit that commands the few remaining bombers, missiles and subs.  For the first time the resources of both the Air Force and Navy were put under one central command. </w:t>
      </w:r>
    </w:p>
    <w:p>
      <w:pPr>
        <w:pStyle w:val="Heading1"/>
        <w:rPr/>
      </w:pPr>
      <w:bookmarkStart w:id="47" w:name="__RefHeading___Toc508835987"/>
      <w:r>
        <w:rPr/>
        <w:t>The Phoenix</w:t>
      </w:r>
      <w:bookmarkEnd w:id="47"/>
      <w:r>
        <w:rPr/>
        <w:t xml:space="preserve">   </w:t>
      </w:r>
    </w:p>
    <w:p>
      <w:pPr>
        <w:pStyle w:val="BodyTextIndent3"/>
        <w:rPr/>
      </w:pPr>
      <w:r>
        <w:rPr/>
      </w:r>
    </w:p>
    <w:p>
      <w:pPr>
        <w:pStyle w:val="TextBody"/>
        <w:rPr/>
      </w:pPr>
      <w:r>
        <w:rPr/>
        <w:t xml:space="preserve">The last thing I remembered about that dreadful nightmare was the Catch 22 system of the Suicide Prevention folks.  I have vague recollections of people shining flashlights in my face and yelling at me, but that’s all.  Late the next morning I woke up in bed.  </w:t>
        <w:br/>
        <w:tab/>
        <w:t xml:space="preserve">I did not realize that the emotional toll had been so great, so I went to see a psychologist friend and he immediately referred me to a retired navy psychiatrist.  He said that it was classic “battle fatigue.”  My mind just couldn’t take any more.  It feared that I might destroy myself, so it prevented me from doing so.  I was later able to reconstruct the evening.  Apparently after being unable to get help from the Richmond Suicide Hotline, my mind just shut down.  Richmond called back and got no answer, so it called the local police.  They entered the house and tried to get some response out of me by shining flashlights in my eyes and yelling at me, but to no avail.  They did not have the authority to put me in a hospital or under any kind of medical treatment, so they tracked down my son Mike.  Once he arrived, they left.  Mike said I suddenly stood up shortly before dawn and went to bed.  It seemed as if I was in a trance.  </w:t>
      </w:r>
    </w:p>
    <w:p>
      <w:pPr>
        <w:pStyle w:val="TextBody"/>
        <w:rPr/>
      </w:pPr>
      <w:r>
        <w:rPr/>
        <w:t xml:space="preserve">The doctor’s explanation reminded me of the movie </w:t>
      </w:r>
      <w:r>
        <w:rPr>
          <w:i/>
          <w:iCs/>
        </w:rPr>
        <w:t>12 O’clock High</w:t>
      </w:r>
      <w:r>
        <w:rPr/>
        <w:t>.  Gregory Peck is a bomb group commander in World War II, who just can’t take any more missions.  He freezes while getting into a plane.  General Lemay described the condition in his autobiography.  It was the same thing that had happened to Leslie.  In any event, once I understood it, I overcame it and quickly snapped back to normal.</w:t>
      </w:r>
    </w:p>
    <w:p>
      <w:pPr>
        <w:pStyle w:val="TextBody"/>
        <w:rPr/>
      </w:pPr>
      <w:r>
        <w:rPr/>
        <w:t>When you are really down and out, you find out who your friends are.  The fair-weather ones avoided me, but the true ones stuck by me.  One of my former tenants loaned me some money.  Another guaranteed a bank loan.  Most surprising of all, the president of a local bank personally guaranteed a loan at his bank.  I’ve never heard of  bank president doing that before and was rather choked up by such support.  It was a vote of confidence in my ability and an acknowledgment of my character.  Some of the money went into living expenses, but the bulk of it went into the business, trying to establish a minimum inventory.</w:t>
      </w:r>
    </w:p>
    <w:p>
      <w:pPr>
        <w:pStyle w:val="TextBody"/>
        <w:rPr/>
      </w:pPr>
      <w:r>
        <w:rPr/>
        <w:t>The “psychological episode” had a beneficial side effect.  My long-estranged sister had been contacted by the police department and became very concerned about my condition.  She insisted on loaning me money to get the business going.  With that infusion of capital, the business began to take off.  Soon my son Mike joined me.</w:t>
        <w:br/>
        <w:tab/>
        <w:t>The business grew rapidly and I worked day and night.  In my ad agency days, we often put forth great effort to effect a small percentage in the client’s sales.  Einsteins-Emporium.com took on a life of it’s own and was soon growing by fifteen percent per month - an unheard of rate.   I had never encountered such a situation and the old race horse in me wanted to exploit it for all it was worth.  I kept working fourteen to sixteen hours a day.  I basically went home to sleep.  Part of effort was a compelling desire to succeed, but it was also an escape from the loneliness.</w:t>
      </w:r>
    </w:p>
    <w:p>
      <w:pPr>
        <w:pStyle w:val="TextBody"/>
        <w:rPr/>
      </w:pPr>
      <w:r>
        <w:rPr/>
        <w:t xml:space="preserve">Surprisingly, I was never angry at Leslie for abandoning me and the boys at the time of our greatest need.  Initially, I was concerned about her as I feared that she had suffered a nervous breakdown.  But as time passed, we talked many times and it became obvious that her only concern was for her self.  Her leaving was not spontaneous, but had been planned for many months.  She never gave me a clue as to it coming. </w:t>
      </w:r>
    </w:p>
    <w:p>
      <w:pPr>
        <w:pStyle w:val="TextBody"/>
        <w:rPr/>
      </w:pPr>
      <w:r>
        <w:rPr/>
        <w:t xml:space="preserve">In spite of her faults, I missed her greatly.  She had been a very large part of my life for a very long time.  I had always assumed that we would be together “till death us part.”   I take commitments and responsibilities seriously and believe that marriage vows are sacred.  I was always a loving, faithful, and supportive husband.  If she had been ill, I would have cared for her, no matter what.  I was shocked by her betrayal of me and the boys.  Our family psychologist pointed out, “when the money ran out, so did she.”  I don’t think it was money </w:t>
      </w:r>
      <w:r>
        <w:rPr>
          <w:i/>
          <w:iCs/>
        </w:rPr>
        <w:t>per se</w:t>
      </w:r>
      <w:r>
        <w:rPr/>
        <w:t xml:space="preserve">, but rather security.  That was the main thing that we had lost.  It took Leslie many months to find a job.  She finally began working for a company that does contract student counseling for the University of California.  She drives an old car and lives in a tiny sparsely-furnished apartment.  </w:t>
      </w:r>
    </w:p>
    <w:p>
      <w:pPr>
        <w:pStyle w:val="TextBody"/>
        <w:rPr/>
      </w:pPr>
      <w:r>
        <w:rPr/>
        <w:t xml:space="preserve">Leslie had never had any faith in the internet business and indeed there was a basis for her concerns.  I had started writing the pages in October of 1996 and first published the site in Spring of 1997, a short time after our bankruptcy was finalized.  There had been many technical problems in getting it up and running and it did not actually go into full-scale operation until the week after she left.  It began generating sales of several hundred dollars a day.  Apparently an attorney advised her that under California law, I could claim alimony.  That motivated her to insist on a property settlement agreement whereby neither of us would have any financial obligation toward the other.  The business was growing rapidly and it looked as if it had a great future, so I quickly executed the agreement. </w:t>
      </w:r>
    </w:p>
    <w:p>
      <w:pPr>
        <w:pStyle w:val="TextBody"/>
        <w:rPr/>
      </w:pPr>
      <w:r>
        <w:rPr/>
        <w:t>My primary concern was for my two sons.  The last few years had been hard on me, but it had also been hard on them.  They had lost their home and the social life that revolved around the neighborhood.  Both were driving old clunkers and there was nothing I could do to help them.</w:t>
      </w:r>
    </w:p>
    <w:p>
      <w:pPr>
        <w:pStyle w:val="TextBody"/>
        <w:rPr/>
      </w:pPr>
      <w:r>
        <w:rPr/>
      </w:r>
    </w:p>
    <w:p>
      <w:pPr>
        <w:pStyle w:val="BodyText2"/>
        <w:rPr/>
      </w:pPr>
      <w:r>
        <w:rPr/>
        <w:t>*          *          *</w:t>
      </w:r>
    </w:p>
    <w:p>
      <w:pPr>
        <w:pStyle w:val="TextBody"/>
        <w:rPr>
          <w:szCs w:val="18"/>
        </w:rPr>
      </w:pPr>
      <w:r>
        <w:rPr>
          <w:szCs w:val="18"/>
        </w:rPr>
      </w:r>
    </w:p>
    <w:p>
      <w:pPr>
        <w:pStyle w:val="TextBody"/>
        <w:rPr/>
      </w:pPr>
      <w:r>
        <w:rPr/>
        <w:t>I was certainly shocked and hurt by the abandonment, but so were the boys.  The previous few years had made so many demands on my time that there had been little left for family activities.  I began making up for and became not only father, but also mother.  I started having them over for dinner once a week and fixed them a big steak with all the trimmings.  We sit around and chatted for an hour or two.  It provides us with a sense of family, a sense of belonging.  It was a wonderful bond during such terrible times.</w:t>
        <w:br/>
        <w:tab/>
        <w:t>I joined a dating service and met a few ladies, but found none of them interesting enough to pursue.  By summer of 1998, I had been on my own for about ten months.  I began thinking about Dena.  I had never stopped loving her and wondered what she was doing.  I tracked down Ron Guthrie and he put me in contact with her.  She was living in South Carolina.  We had several long telephone conversations which led to a rendezvous.  It was the first time we had seen each other in almost twenty-five years.  She’s still a beautiful woman and time seems to have mellowed her considerably.  She never remarried, owns a successful business and has a nice home.  She added a wing for her parents to live with her.  Her dad died a few years ago and her mother manages the bookkeeping of her business.  We enjoyed catching up on old times.  When I left, she kissed me goodbye.  Her kisses are still sweeter than wine.  I thought about the possibility of a future together, but the apron strings are still there.  It just wouldn’t work.</w:t>
      </w:r>
    </w:p>
    <w:p>
      <w:pPr>
        <w:pStyle w:val="TextBody"/>
        <w:rPr/>
      </w:pPr>
      <w:r>
        <w:rPr/>
        <w:t>The internet business had been profitable from it’s first full month in operation - the one in which Leslie left.  This was surprising for any start-up business, but especially one in an industry characterized by tremendous losses.  I built on that success and quickly began expanding it in accordance with a policy of aggressive marketing and conservative financial controls.   I was amazed by it’s success.  The original goal was simply to put a roof over my head and buy groceries, but the business concept was viable and I had discovered a very substantial niche market.  Growth was outstanding and profitability excellent.  Some of our departments grew so large and became so popular that I copied them over into their own domains.  I poured most of the profits back into the business, but splurged and rewarded myself with a new Chevrolet Blazer, the first 2000 model in the area.</w:t>
      </w:r>
    </w:p>
    <w:p>
      <w:pPr>
        <w:pStyle w:val="TextBody"/>
        <w:rPr/>
      </w:pPr>
      <w:r>
        <w:rPr/>
        <w:t xml:space="preserve">A few months later, I invited Leslie back to Virginia to share Christmas 1999 with us.  I had no intention of making any overtures for a reconciliation.  My concern was for the boys.  I didn’t want them to go forward in life with the memory of their mother sneaking out like a thief in the night.  If  their mother was no longer going to be part of their family, then they should have some happy memories to carry forward.  I paid for her plane fare, put her up in a motel and turned my new Blazer over to her.  Knowing she was hard pressed for money, I gave her a thousand dollars for Christmas shopping and another five hundred for herself.  She was bright, witty and cheerful, but I was surprised that she did nothing for the boys.  She didn’t ever offer to help me prepare Christmas dinner.  Another antique dealer joined us for the event and Leslie spent all her time talking with her, ignored her sons.  It was a worthwhile experience for me as I was clearly able to see her priorities.  It let me emotionally close a chapter in my life.  </w:t>
      </w:r>
    </w:p>
    <w:p>
      <w:pPr>
        <w:pStyle w:val="TextBody"/>
        <w:rPr/>
      </w:pPr>
      <w:r>
        <w:rPr/>
        <w:t>A few weeks later, I took Mike to Atlanta with me on a business trip.  He was getting fairly serious about a young lady, who had many of Dena’s temperamental characteristics and he was on an emotional roller coaster.  During the drive I reflected on my adventures in SAC as a means of explaining the impact that Dena had on my life.  It wasn’t intended to deter him from pursuing his young lady, rather it was an attempt to let him know what he might be getting into.  In the course of the conversation, I noted that, even though it was not technically correct, Dena might have been his mother.  Of course, if she had been his mother, he would have been a different person.  On the return trip, Mike and I stopped by South Carolina and had breakfast with her.  Mike at age twenty-two was the same age I was when Dena and I married.  As we talked, I realized that if  I had stayed married to Dena, there would not have been a Mike, as Dena was adamant about not having children.  Sometimes things work out for the best.  In the wake of that trip, I began compiling these stories for my sons.</w:t>
      </w:r>
    </w:p>
    <w:p>
      <w:pPr>
        <w:pStyle w:val="TextBody"/>
        <w:rPr/>
      </w:pPr>
      <w:r>
        <w:rPr/>
        <w:t xml:space="preserve">Throughout 2000, Wall Street was going berserk with dot-com offerings and several venture capital groups were greatly impressed by everything I had done.  We were probably the only E-commerce company that was experiencing strong growth and profitability.  They wanted to take me business public.  They flaunting the possibility of my making many, many millions of dollars on a public offering.  The numbers sounded like something out of </w:t>
      </w:r>
      <w:r>
        <w:rPr>
          <w:i/>
          <w:iCs/>
        </w:rPr>
        <w:t>Alice in Wonderland</w:t>
      </w:r>
      <w:r>
        <w:rPr/>
        <w:t xml:space="preserve">.  </w:t>
      </w:r>
    </w:p>
    <w:p>
      <w:pPr>
        <w:pStyle w:val="TextBody"/>
        <w:rPr/>
      </w:pPr>
      <w:r>
        <w:rPr/>
        <w:t>Money has never been that important to me.  My professional priorities have been centered around productive achievement.  Money simply provides the means to do what you want to do.  Personally, it’s only important when you don’t have it.  Once your basic living expenses are covered, then any excess is discretionary.  By this time, I had a nice home, plenty of groceries on the shelf, a new car and all my needs covered and there was money left over.   “Millions and millions” of dollars would not change that in any significant way.  I also enjoyed what I was doing and didn’t want the hassles of having to account to investors, so I turned down the offers.</w:t>
        <w:br/>
        <w:tab/>
        <w:t>I continued the policy of horizontal expansion through adding additional Internet stores and by summer of 2000, had fourteen of them.  I established a parent company, Web-Shops.Net, Inc, a Delaware Corporation, to manage them.  By this time I had built up a great staff and had established such efficient procedures that the business largely ran itself, so I’ve had the time to pursue personal projects.  This book has been one of them.</w:t>
      </w:r>
    </w:p>
    <w:p>
      <w:pPr>
        <w:pStyle w:val="TextBody"/>
        <w:rPr/>
      </w:pPr>
      <w:r>
        <w:rPr/>
        <w:t>I talk with Walker from time.  After retiring from the Air Force, he went to work for an aerospace contractor and worked at Edwards AFB, where new planes are flight tested.  Walker told me that Tosco and Roux were dead.  Both were young men.  Major Carver’s widow told me that he had died.  In March of 2000, I talked with Ruel B. Johnson for the first time in thirty-five years.  He was seventy-nine and as feisty as ever.  He told me that soon after I transferred to Andrews I called to tell him about a job opening in Hawaii.  After obtaining his permission to do so, I got him transferred there.  I don’t remember the incident.  I sent him a first draft of this work and he surprised me by agreeing with what I said about him, even my comments about his racism.</w:t>
      </w:r>
    </w:p>
    <w:p>
      <w:pPr>
        <w:pStyle w:val="TextBody"/>
        <w:rPr/>
      </w:pPr>
      <w:r>
        <w:rPr/>
        <w:t>In August of 2000, I took my two sons to visit what had been Plattsburgh Air Force Base.  Closed in 1992, it is now owned by the Plattsburgh Air Base Development Corporation.  Major corporations have rented hanger space and other facilities, but the base was a ghost town!  The huge housing area was once stuffed full with families; it’s  streets were filled with playing children and gossipy wives, but now it was empty.  My old barracks was one of three or four such building clustered together next to the chow hall.  The common parking lot had always been crammed with cars, but now both the barracks and the parking lot were deserted.  Weeds grew between the cracks in the concrete.</w:t>
      </w:r>
    </w:p>
    <w:p>
      <w:pPr>
        <w:pStyle w:val="TextBody"/>
        <w:rPr/>
      </w:pPr>
      <w:r>
        <w:rPr/>
        <w:t xml:space="preserve">The enormous ramp was bare of aircraft, except for a single 747.  I tried to explain to my sons what Plattsburg was like in the early 1960’s.  It was a small, highly-active, bustling city of thousands of airmen and their families.  There were over a hundred airplanes on the ramp, which was a virtual bee-hive of activity.  Planes were always landing, taking off, being readied for flight or being recovered.  Coleman tractors were towing planes to or from the hanger or nose docks.  Engines were constantly being tested, planes were being fueled and defueled.  Weapons were being loaded or downloaded.  There were people and vehicles everywhere: ground support trucks, fire trucks, and private cars.  There was always a feeling of excitement in the air, but that was almost forty years ago and that moment in time is gone forever.  </w:t>
      </w:r>
    </w:p>
    <w:p>
      <w:pPr>
        <w:pStyle w:val="TextBody"/>
        <w:rPr/>
      </w:pPr>
      <w:r>
        <w:rPr/>
        <w:t xml:space="preserve">One of our old B-47’s is on display in front of the old base hospital, just a few hundred yards from the main gate to the New Base.  It is a grim reminder of those frightening days of yesteryear.  As we walked around it, Jim asked me why I joined the Air Force and I explained that the military draft really gave me no choice.  Later it occurred to me that the very fact that I and a great many more young men like me did such duty was the major reason why he and his brother do not have to worry about being drafted today.  I vaguely recall our leaders telling us that our jobs in SAC were helping to make the world safer for our children.  We didn’t’ really pay any attention to it at the time, but they were right.       </w:t>
      </w:r>
    </w:p>
    <w:p>
      <w:pPr>
        <w:pStyle w:val="TextBody"/>
        <w:rPr/>
      </w:pPr>
      <w:r>
        <w:rPr/>
        <w:t xml:space="preserve">As a reward - or a bribe, depending on how you want to look it - I promised my boys that if they would return to Plattsburgh with me to see what their old man did during the Cold War that I’d take them to Montreal.  I had forgotten what an exciting city it is.  We found a quaint hotel in the French Quarter.  The boys were impressed by the seemingly endless sidewalk cafes and the tremendous number of young people on the streets.  They went off exploring and I went down to the bar to learn a little about local customs and places of interest.  I soon realized that it was the first time I had been in a bar since before Mike was born.  The local patrons were extremely friendly and volunteered a great deal of information.  I soon became friends with the owners and felt that I had found a home.  </w:t>
      </w:r>
    </w:p>
    <w:p>
      <w:pPr>
        <w:pStyle w:val="TextBody"/>
        <w:rPr/>
      </w:pPr>
      <w:r>
        <w:rPr/>
        <w:t>During this trip, I decided to go ahead with our first printed catalog.  I’d made a great many when I had the ad agency, so I did all the layout, design and production art myself.  It went together quickly enough, but I had great difficulty finding a printer.  Timing was important and surfing the web until I found one who could meet my schedule.   Life is full of surprises and the printer turned out to be in Burlington, Vermont.  Catalog technology has undergone drastic changes since my agency days, so I thought it wise to become familiar with it.  I hand carried the production art to North Land.  The proofs would not be ready for a week, so I returned to Montreal for some serious goof-off time, this time unhampered by my sons.</w:t>
      </w:r>
    </w:p>
    <w:p>
      <w:pPr>
        <w:pStyle w:val="TextBody"/>
        <w:rPr/>
      </w:pPr>
      <w:r>
        <w:rPr/>
        <w:t xml:space="preserve">Montreal is a beautiful city, spotlessly clean.  Every nook is planted with well maintained gardens.  It combines it’s rich heritage with leading edge technology.  It is a bastion of European culture transplanted to the New World.  Most important, it is a energetic, dynamic city.  </w:t>
      </w:r>
    </w:p>
    <w:p>
      <w:pPr>
        <w:pStyle w:val="TextBody"/>
        <w:rPr/>
      </w:pPr>
      <w:r>
        <w:rPr/>
        <w:t xml:space="preserve">By contrast, Central Virginia is the American epicenter of mediocrity and complacency.   If your ancestors don’t date back to colonial days, preferably to the Jamestown Settlement, then you are considered an outsider.  It’s very much a “good old boy” clique.   The Southern Baptists control the state.  There are no bars or liquor stores, only state owned Alcoholic Beverage Control stores.  Until the 1970’s, restaurants couldn’t ever serve a mixed drink with meals.  There are no X-rated book stores.  In fact, you can’t even buy a copy of Playboy Magazine because the stores that carried it were subjected to the wrath of the Church.  I really don’t care about these things, but mention them just to illustrate the state of mind.  To it’s credit, these conditions provided an ideal environment for raising children.  But then again, maybe they don’t, because such conditions do not exist in the real world.  How do you prepare kids for dealing with such things if they don’t exist?  </w:t>
      </w:r>
    </w:p>
    <w:p>
      <w:pPr>
        <w:pStyle w:val="TextBody"/>
        <w:rPr/>
      </w:pPr>
      <w:r>
        <w:rPr/>
        <w:t>Virginia conservatism stifles creativity.  A few years ago the Disney Corporation wanted to build an American History Theme Park in Northern Virginia.  It would have been an economic boom to the State, just as Disney World was to Florida.  Radical conservatives maintained that it would present a false picture of history and fought the proposal so fiercely that Disney walked away from the project.  Where else in the world could such a thing happened?</w:t>
      </w:r>
    </w:p>
    <w:p>
      <w:pPr>
        <w:pStyle w:val="TextBody"/>
        <w:rPr/>
      </w:pPr>
      <w:r>
        <w:rPr/>
        <w:t xml:space="preserve">A major difference between Virginia and Montreal is the women.  I didn’t see the fat, sloppy and intellectually stagnant divorcees that seem to dominate the Virginia singles scene.  The Canadian women that I met took extremely good care of themselves, not in a vain, but rather a healthy way.  They were trim, neat and consistently attractive.  Most were extremely well educated and traveled and bring a wealth of knowledge and ideas to any conversation.  Most American women have a incurable case of the “I wants.”   “I want you to do this.  I want you do that.”  It never ends.  By contrast Canadian women seem to think in terms of what they can contribute to a relationship, how they can make their partner happy.   This is especially true with the French-Canadians.  One of the women I met brought a fruit basket with her on our second date.  Later that evening, she gave me a massage, stroked my hair and skin and told me how wonderful I was and even hand-fed me slices of fruit.  It was a scene out of Roman times.  I can’t imagine an American woman ever doing that.  They would think it demeaning and degrading, but it wasn’t.  It was giving and loving and it was reciprocated.  I concluded that French-Canadian women are to American women what an exquisitely well prepared </w:t>
      </w:r>
      <w:r>
        <w:rPr>
          <w:i/>
          <w:iCs/>
        </w:rPr>
        <w:t>filet mignon</w:t>
      </w:r>
      <w:r>
        <w:rPr/>
        <w:t xml:space="preserve"> is to a McDonald’s hamburger.  </w:t>
      </w:r>
    </w:p>
    <w:p>
      <w:pPr>
        <w:pStyle w:val="TextBody"/>
        <w:rPr/>
      </w:pPr>
      <w:r>
        <w:rPr/>
        <w:t>I have come to realize that I’ve always been a responsible and honest businessman, I was a faithful, loyal and responsible husband and a loving and responsible father.  The one recurring word was responsibility.  I realized that I had fulfilled almost all my obligations.  There was only one left - to launch my sons on a successful life.  Mike is now the general manager of the business and will soon be able to take over day-to-day operations.  Jim is attending classes at nearby Virginia Commonwealth University and, upon graduation, may or may not come into business with us.  If not, he will be prepared to pursue his own goals. My own experience has taught me not to even attempt to force my sons to do anything they do not want to do.  The end result has not yet been reached, but we’re on track for achieving it.</w:t>
        <w:br/>
        <w:tab/>
        <w:t>Now it’s my turn.  Financially, I’m doing very good and I’m working a lot less.  It is very rare to have both time and money at the same time.  Life has its ups and downs and the only constant is change.  Today everything is going great.  I look forward to the challenges of the new millennium and am planning my new life.</w:t>
      </w:r>
    </w:p>
    <w:p>
      <w:pPr>
        <w:pStyle w:val="TextBody"/>
        <w:rPr/>
      </w:pPr>
      <w:r>
        <w:rPr/>
        <w:t xml:space="preserve">Most of my work focuses on development and promotion and that can be done from anywhere.  Many mail order companies have remote warehouses and there is no reason why we cannot do the same.  As long as I’ve been thrown into a new life, then part of it can be in Montreal.  I’ve been considering establishing a second office and home there.  The big drawback is that I vividly remember the bitter cold.  I’ve been told that the winters have become less severe due to the greenhouse warming effect, but I’m skeptical.  During the winter the nearby Chesapeake Bay and Virginia’s many rivers are covered with Canadian Geese who fly south for the winter.  Smart birds.  Maybe I’ll follow their example.  Spend my summers in Montreal and my winters in Virginia.  If this does come about, then I will have gone full circle, ending my career only a few miles from where it began.  </w:t>
      </w:r>
    </w:p>
    <w:p>
      <w:pPr>
        <w:pStyle w:val="TextBody"/>
        <w:rPr/>
      </w:pPr>
      <w:r>
        <w:rPr/>
        <w:t>For the last year or two, I considering getting married again, as I really don’t believe that human beings are made to live alone.  I think that we require a mate.  But then I began considering alternatives.  As a young man, I had loved my Corvette and over the years had yearned for another, but the need for a family car resulted in a mini-van.   I began thinking about getting another “veete.”  I reasoned that it would be less expensive, and less maintenance than a wife.  Plus it would be a lot more fun and it didn’t talk back.  I took the plunge and just purchased a new 2001 model.  I’ve always loved the exhilaration that comes with controlling so much power and the feeling of joy that comes with steering through a perfect turn.  It’s a wonderful experience.</w:t>
      </w:r>
    </w:p>
    <w:p>
      <w:pPr>
        <w:pStyle w:val="TextBody"/>
        <w:rPr/>
      </w:pPr>
      <w:r>
        <w:rPr/>
        <w:t>I had given no thought to how others may look upon it, but soon discovered that my contemporaries saw it as a symbol of my success.  Last year, one of my friends complimented me in my great comeback - going from bankruptcy to CEO and owner of a highly successful business in so short a time.  He said I was just like the legendary Phoenix who rose from his own ashes.  To commemorate my achievement, I gave the Corvette a personalized license plate “Feenixx” (Phoenix was not available.)  It’s going to be one hell of a new life.</w:t>
      </w:r>
    </w:p>
    <w:p>
      <w:pPr>
        <w:pStyle w:val="BodyText2"/>
        <w:ind w:firstLine="720"/>
        <w:rPr/>
      </w:pPr>
      <w:r>
        <w:rPr/>
        <w:t xml:space="preserve">  </w:t>
      </w:r>
    </w:p>
    <w:p>
      <w:pPr>
        <w:pStyle w:val="Heading1"/>
        <w:rPr/>
      </w:pPr>
      <w:bookmarkStart w:id="48" w:name="__RefHeading___Toc508835988"/>
      <w:bookmarkEnd w:id="48"/>
      <w:r>
        <w:rPr/>
        <w:t>Retrospect</w:t>
      </w:r>
    </w:p>
    <w:p>
      <w:pPr>
        <w:pStyle w:val="BodyText2"/>
        <w:ind w:firstLine="720"/>
        <w:rPr/>
      </w:pPr>
      <w:r>
        <w:rPr/>
      </w:r>
    </w:p>
    <w:p>
      <w:pPr>
        <w:pStyle w:val="TextBody"/>
        <w:rPr/>
      </w:pPr>
      <w:r>
        <w:rPr/>
        <w:t xml:space="preserve">I look back on my days in SAC and recognize how much they influenced my life.  I went in as a relatively happy-go-lucky, irresponsible party animal, but came out a somber and sober young man psychologically equipped to deal with whatever adversity that may lie ahead.  </w:t>
      </w:r>
    </w:p>
    <w:p>
      <w:pPr>
        <w:pStyle w:val="TextBody"/>
        <w:rPr/>
      </w:pPr>
      <w:r>
        <w:rPr/>
        <w:t>Once you’ve lived with the constant threat of nuclear annihilation, the day-to-day problems of everyday life seem very small.  Once you’ve experience a seemingly unending barrage of pressure, the ones encountered daily seem mild by comparison.  The lessons that I learned gave me the strength, tenacity and sound judgment that would later help me deal with many difficult situations.  R.B. Johnson taught me to anticipate problems and prepare for them; he drilled in me the need for perfection and for speed.  Johnny Walker taught me persistence and he showed me a viable means of overcoming obstacles.  Jimmy Bowdoin taught me much about life and even today I marvel at the accuracy of his folksy wisdom.</w:t>
      </w:r>
    </w:p>
    <w:p>
      <w:pPr>
        <w:pStyle w:val="TextBody"/>
        <w:rPr/>
      </w:pPr>
      <w:r>
        <w:rPr/>
        <w:t xml:space="preserve">But there were other consequences.  I came to realize that perfection is an unobtainable goal and that striving for it can only led to frustration.  I reset my goal: consistently maintain a high degree of excellence.  It’s still a tough objective, but it’s one can be achieved.  I carry with me the habit of working fast and am usually impatience to finish a job.  It often hindered my creative work in photography, film making, and writing.  In SAC, we lived on cigarettes and coffee, a habit I still carry.  The most constant reminder I have of those days is a little more subtle.  Virginia can be extremely hot and humid in the summer and it never bothered me as kid.  I acclimated to Plattsburgh’s winter and that apparently shifted my internal temperature control so that I have since had no toleration for hot weather. </w:t>
      </w:r>
    </w:p>
    <w:p>
      <w:pPr>
        <w:pStyle w:val="BodyText2"/>
        <w:rPr/>
      </w:pPr>
      <w:r>
        <w:rPr/>
      </w:r>
    </w:p>
    <w:p>
      <w:pPr>
        <w:pStyle w:val="BodyText2"/>
        <w:rPr/>
      </w:pPr>
      <w:r>
        <w:rPr/>
        <w:t>*          *          *</w:t>
      </w:r>
    </w:p>
    <w:p>
      <w:pPr>
        <w:pStyle w:val="TextBody"/>
        <w:rPr/>
      </w:pPr>
      <w:r>
        <w:rPr/>
      </w:r>
    </w:p>
    <w:p>
      <w:pPr>
        <w:pStyle w:val="TextBody"/>
        <w:rPr/>
      </w:pPr>
      <w:r>
        <w:rPr/>
        <w:t xml:space="preserve">There is one aspect of SAC which I have never seen formally addressed or acknowledged, and I have no doubt that the powers-to-be would declare it never existed.  I initially encountered it in my first school at Plattsburgh, when we were briefed on SAC and its mission.  After explaining the deterrent concept, our instructor added, “And if the damned Ruskies fuck with us, we will blow the holy shit out of them.”  I will not go so far as to say that there was a militant element in the command structure that advocated a first strike, but I did encounter what can what can best be described as an undercurrent.  </w:t>
      </w:r>
    </w:p>
    <w:p>
      <w:pPr>
        <w:pStyle w:val="TextBody"/>
        <w:rPr/>
      </w:pPr>
      <w:r>
        <w:rPr/>
        <w:t xml:space="preserve">There was certainly competitiveness between the United States and the Soviet Union, because it was resulted in the constant escalation of their nuclear arsenals.  SAC was a team and could be compared to a ball team that had practiced day-in and day-out, honing its skills.  There comes a point that training isn’t enough.  The team members want to let loose and play for real.  They look forward to the big game.  In our case, the “big game” was an all-out nuclear war.  </w:t>
      </w:r>
    </w:p>
    <w:p>
      <w:pPr>
        <w:pStyle w:val="TextBody"/>
        <w:rPr/>
      </w:pPr>
      <w:r>
        <w:rPr/>
        <w:t xml:space="preserve">Earlier, I described two movies made about day-to-day life in the Strategic Air Command, but a third movie more accurately depicts it’s mentality, the political satire, </w:t>
      </w:r>
      <w:r>
        <w:rPr>
          <w:i/>
          <w:iCs/>
        </w:rPr>
        <w:t>Doctor Strangelove</w:t>
      </w:r>
      <w:r>
        <w:rPr/>
        <w:t xml:space="preserve">.  Upon receipt of his orders to attack the Soviet Union, the B-52 aircraft commander, played by Slim Pickens, dons his cowboy hat and briefs the crew. “Heck, I reckon you wouldn’t be human beings if you didn’t have some pretty strong feeling about nuclear combat.  But I want you to remember one thing, tha folks back home is a-countin’ on ya, and by golly we ain’t a gonna let ‘em down.”  He was a typical SAC pilot and the statement accurately conveyed the predominate philosophy.  George C. Scott plays the Air Force Chief of Staff (read this as Lemay), who advocates a first strike.  “I won’t say we won’t get our hair mussed, but twenty or thirty million causalities, tops.”  That mentality also existed.  Of the three major movies made about SAC, </w:t>
      </w:r>
      <w:r>
        <w:rPr>
          <w:i/>
          <w:iCs/>
        </w:rPr>
        <w:t>Doctor Strangelove</w:t>
      </w:r>
      <w:r>
        <w:rPr/>
        <w:t xml:space="preserve"> is the only one that really captured what it was all about.</w:t>
      </w:r>
    </w:p>
    <w:p>
      <w:pPr>
        <w:pStyle w:val="BodyText2"/>
        <w:rPr/>
      </w:pPr>
      <w:r>
        <w:rPr/>
      </w:r>
    </w:p>
    <w:p>
      <w:pPr>
        <w:pStyle w:val="BodyText2"/>
        <w:rPr/>
      </w:pPr>
      <w:r>
        <w:rPr/>
        <w:t>*          *          *</w:t>
      </w:r>
    </w:p>
    <w:p>
      <w:pPr>
        <w:pStyle w:val="TextBody"/>
        <w:rPr/>
      </w:pPr>
      <w:r>
        <w:rPr/>
      </w:r>
    </w:p>
    <w:p>
      <w:pPr>
        <w:pStyle w:val="TextBody"/>
        <w:rPr/>
      </w:pPr>
      <w:r>
        <w:rPr/>
        <w:t>Over the past few years, there have been several documentary films made about SAC, most of them centering on the subject of the very real threat of nuclear war.  They tell how General Lemay sent RB-47’s into Soviet air space.  The RB-47 was the reconnaissance version of our bomber.  The mission was two fold: get pictures of Soviet installations and test Soviet air defenses.  Lemay did this on his own authority in direct opposition to U.S. foreign policy.  It could be argued that since it carried cameras rather than weapons, the RB-47 was not technically a warplane, but the violation of  Soviet air space could have had far-reaching consequences.</w:t>
      </w:r>
    </w:p>
    <w:p>
      <w:pPr>
        <w:pStyle w:val="TextBody"/>
        <w:rPr/>
      </w:pPr>
      <w:r>
        <w:rPr/>
        <w:t>But most of these films are devoted to the Cuban crisis.  They acknowledge that the world came close to destruction, but provide nothing but broad generalities.  I’ll be more specific.</w:t>
      </w:r>
    </w:p>
    <w:p>
      <w:pPr>
        <w:pStyle w:val="TextBody"/>
        <w:rPr/>
      </w:pPr>
      <w:r>
        <w:rPr/>
        <w:t xml:space="preserve">SAC had the power.  I don’t know the exact weapons mix, but it’s not too hard to come up with a general idea, based on weapon availability and design.  SAC’s 880 B-47s each carried one 3.9 megaton Mk-15 or Mk-36.  There were 639 B-52.  They carried a pair of 25 megaton Mk-41s.  Many of these were “dirty bombs,” designed to produce highly radioactive fallout.  The B-52Gs carried 230 Hound Dog missiles, each armed with a 1.45 megaton Mk-28 nuclear warhead.  The 76 B-58 bombers carried 9 megaton Mk-53s.  The 76 Atlas missiles were armed with the 1.44 megaton Mk-49.   That’s a total of 33,490 megatons.  A standard 50 foot boxcar can carry 70 tons of dynamite. That’s a train almost eight million miles long.  SAC was also postured.  Every single operable plane was on alert.  They had been disbursed to improve survivability.  SAC normally kept ten B-52s on airborne alert, but the airborne alert force was “increased to a represent a substantial percentage of the fleet.”  The Atlas missiles were in a readied state, fueled and ready to be launched.  </w:t>
      </w:r>
    </w:p>
    <w:p>
      <w:pPr>
        <w:pStyle w:val="TextBody"/>
        <w:rPr/>
      </w:pPr>
      <w:r>
        <w:rPr/>
        <w:t xml:space="preserve">I don’t recall ever hearing about the Soviets maintaining an airborne alert force, but suppose it did have one and it began posturing.  How would we react to several dozen Soviet bombers cruising just outside our airspace.  Would we recognize it as posturing or think it was an attack.  Posturing can trigger a damn war.  </w:t>
      </w:r>
    </w:p>
    <w:p>
      <w:pPr>
        <w:pStyle w:val="TextBody"/>
        <w:rPr/>
      </w:pPr>
      <w:r>
        <w:rPr/>
        <w:t>Did we have the will to use our arsenal?  In point three of his televised speech, President Kennedy vowed that a missile launched from Cuba against any country in the Western Hemisphere would be regarded as an attack against the United States and would be met with a full school retaliation against the Soviet Union.  That’s about as plain as you can get.</w:t>
      </w:r>
    </w:p>
    <w:p>
      <w:pPr>
        <w:pStyle w:val="TextBody"/>
        <w:rPr/>
      </w:pPr>
      <w:r>
        <w:rPr/>
        <w:t xml:space="preserve">The movies document Lemay urging President Kennedy to bomb.  They also told how the Soviet missiles in Cuba were under local command and, in interviews, the former missile commanders said that if Cuba had been bombed or invaded,  they would have immediately launched their missiles against the United States.  </w:t>
      </w:r>
    </w:p>
    <w:p>
      <w:pPr>
        <w:pStyle w:val="TextBody"/>
        <w:rPr/>
      </w:pPr>
      <w:r>
        <w:rPr/>
        <w:t>To his credit, Kennedy showed great restrain, he ignored Lemay’s advice, and defused the situation without throwing the world into nuclear war.  On the other hand, if he had not supported the ill-advised Bay of Pigs invasion a year and a half earlier, then the missiles would most likely never have been placed in Cuba.</w:t>
      </w:r>
    </w:p>
    <w:p>
      <w:pPr>
        <w:pStyle w:val="TextBody"/>
        <w:rPr/>
      </w:pPr>
      <w:r>
        <w:rPr/>
        <w:t xml:space="preserve">The two super powers escalated their differences until they brought the world to the very brink of destruction.   It was madness and I often question if it could have been avoided.  But “what ifs” are nothing but speculation.  </w:t>
      </w:r>
    </w:p>
    <w:p>
      <w:pPr>
        <w:pStyle w:val="Heading2"/>
        <w:rPr/>
      </w:pPr>
      <w:r>
        <w:rPr/>
      </w:r>
    </w:p>
    <w:p>
      <w:pPr>
        <w:pStyle w:val="BodyText2"/>
        <w:rPr/>
      </w:pPr>
      <w:r>
        <w:rPr/>
        <w:t xml:space="preserve"> </w:t>
      </w:r>
      <w:r>
        <w:rPr/>
        <w:t>*          *          *</w:t>
      </w:r>
    </w:p>
    <w:p>
      <w:pPr>
        <w:pStyle w:val="BodyTextIndent2"/>
        <w:ind w:hanging="0"/>
        <w:jc w:val="center"/>
        <w:rPr>
          <w:sz w:val="24"/>
        </w:rPr>
      </w:pPr>
      <w:r>
        <w:rPr>
          <w:sz w:val="24"/>
        </w:rPr>
      </w:r>
    </w:p>
    <w:p>
      <w:pPr>
        <w:pStyle w:val="TextBody"/>
        <w:rPr/>
      </w:pPr>
      <w:r>
        <w:rPr/>
        <w:t xml:space="preserve">Several years ago, I visited the Charbonnets.  They had just returned from an event at the Naval Academy.  Ma Bonnet reflected, “I was a young girl when Daddy taught at the academy in the late 1930’s.   I was so impressed by the cadets, all those handsome young men.  Parading around with their rifles, they looked so brave and daring.  The other day we watched the corps pass in review.  I was shocked that they let those young kids play with guns.”  As we get older, our perspectives change.  </w:t>
      </w:r>
    </w:p>
    <w:p>
      <w:pPr>
        <w:pStyle w:val="TextBody"/>
        <w:rPr/>
      </w:pPr>
      <w:r>
        <w:rPr/>
        <w:t xml:space="preserve">Nuclear proliferation carries even greater risks.  It was one thing when all the weapons were controlled by two super-powers as there was a balance of power.  How do we respond if a terrorist country launches a nuclear weapon against one of our cities?  Do we take out one of his cities, or destroy the country.  In the early part of this century there were a great many secret treaties between major powers.  When Archduke Ferdinand was killed in Serbia, Austria attacked Serbia.  Because of its secret treaty, German was drawn in the fray.  Because of other secret treaties one county after another was sucked in until Europe erupted into World War I.  Who is to say that cannot happen again.  </w:t>
      </w:r>
    </w:p>
    <w:p>
      <w:pPr>
        <w:pStyle w:val="BodyTextIndent2"/>
        <w:ind w:hanging="0"/>
        <w:jc w:val="center"/>
        <w:rPr>
          <w:sz w:val="24"/>
        </w:rPr>
      </w:pPr>
      <w:r>
        <w:rPr>
          <w:sz w:val="24"/>
        </w:rPr>
      </w:r>
    </w:p>
    <w:p>
      <w:pPr>
        <w:pStyle w:val="BodyText2"/>
        <w:rPr/>
      </w:pPr>
      <w:r>
        <w:rPr/>
        <w:t xml:space="preserve"> </w:t>
      </w:r>
      <w:r>
        <w:rPr/>
        <w:t>*          *          *</w:t>
      </w:r>
    </w:p>
    <w:p>
      <w:pPr>
        <w:pStyle w:val="BodyTextIndent2"/>
        <w:ind w:hanging="0"/>
        <w:jc w:val="center"/>
        <w:rPr>
          <w:sz w:val="24"/>
        </w:rPr>
      </w:pPr>
      <w:r>
        <w:rPr>
          <w:sz w:val="24"/>
        </w:rPr>
      </w:r>
    </w:p>
    <w:p>
      <w:pPr>
        <w:pStyle w:val="TextBody"/>
        <w:rPr/>
      </w:pPr>
      <w:r>
        <w:rPr/>
        <w:t>The United States navy was America’s first line of defense for many, many years and the potential of the airplane threatened that mission.  The navy fought the airplane and a separate air force every step of the way.  During the 1950’s, SAC’s strategic mission resulted in it getting the bulk of the federal defense funds.  The navy responded by launching its Polaris missile-carrying submarines.  The Air Force - Navy battle over the strategic deterrent mission was settled in 1992.  The Strategic Air Command was replaced by the Strategic Command.  It is headquartered at Offutt  and for all practical purposes it’s still SAC, but with one important different.  In addition to the bombers and missiles, it now also commands the nuclear submarines.  SAC has it’s own navy!  That’s why the word “Air” was dropped from the name.  The Strategic Air Command not only won the cold war against the Soviet Union, but also the one against the United States Navy.</w:t>
        <w:br/>
        <w:tab/>
        <w:t>In spite of all the publicity proclaiming the end of the Cold War and the constant downsizing of the military, the awesome potential for destruction is greater than ever.  The threat of global annihilation is still very much with us, but the comfort of our times has resulted in our becoming complacent and ignoring it.  That carries it’s own dangers.</w:t>
      </w:r>
    </w:p>
    <w:p>
      <w:pPr>
        <w:pStyle w:val="TextBody"/>
        <w:rPr/>
      </w:pPr>
      <w:r>
        <w:rPr/>
        <w:t>When I wrote the first draft of this work in February 2000, the Strategic Command still had an awesome arsenal: 535 Minute-man III intercontinental ballistic missiles; each carried three 335 kiloton warheads (537.675 megatons); 50 Peacekeeper missiles, each carried ten 300 kiloton warheads (150 megatons);  18 submarines, each carrying 28 Trident missiles and each of the missiles carries eight 475 kiloton warheads.  (239 megatons) Although the warheads are small, they are potent.  Do the math.  There were 4,697 of those nice neat little warheads on active alert with a total of 926 megatons.  That’s a string of dynamite filled boxcars over two hundred thousand miles long.  Plus there are two wings of B-52s, and a wing each of B1s and B2s.  They carry larger weapons would certainly push the total to over a thousand megatons.</w:t>
      </w:r>
    </w:p>
    <w:p>
      <w:pPr>
        <w:pStyle w:val="TextBody"/>
        <w:rPr/>
      </w:pPr>
      <w:r>
        <w:rPr/>
        <w:t>A nuclear bomb blast produces a fireball that measures 3,000 to 4,000 degrees Centigrade at ground zero resulting in an incredible blast.  Everything within a mile or so would be blown into atoms.  It would giant fires leaving large cities and forests burning with no one to fight them. Nuclear explosions lift an enormous quantity of fine soil particles into the atmosphere, more than 100,000 tons of fine dust for every megaton exploded in a surface burst.  Any survivors in the world would have to contend with radioactive fallout, toxic gases such as carbon monoxide, cyanides, dioxins, furans, etc. from burning cities, and increased ozone burnout.</w:t>
      </w:r>
    </w:p>
    <w:p>
      <w:pPr>
        <w:pStyle w:val="TextBody"/>
        <w:rPr/>
      </w:pPr>
      <w:r>
        <w:rPr/>
        <w:t xml:space="preserve">The late Dr. Carl Sagan and his associates, in their extensive studies, found that a nuclear explosive force equal to 100 megatons could produce enough smoke and fine dust to block out sunlight.  It would create a Nuclear Winter that would cause all plants to die and this drastic loss of food would cause all animals to die, eventually man.  As seen above, on the eve of the  Cuban Crises SAC was ready to launch 36 million megatons of nuclear weapons.  </w:t>
      </w:r>
    </w:p>
    <w:p>
      <w:pPr>
        <w:pStyle w:val="TextBody"/>
        <w:rPr/>
      </w:pPr>
      <w:r>
        <w:rPr/>
        <w:t xml:space="preserve">A month after I wrote the above, the Russians finally ratified the START treaty.  The fifty Peacekeeper missiles have to be destroyed, all five hundred Minuteman III missiles have to move from three MIRVs to a single RV, and the US has to dispose of half to two-thirds of its nukes.  Once implemented, the Strategic Command will only be able to destroy the world three times over.  START is a big step in the right direction, but it’s not enough.  </w:t>
      </w:r>
    </w:p>
    <w:p>
      <w:pPr>
        <w:pStyle w:val="BodyText2"/>
        <w:ind w:firstLine="720"/>
        <w:rPr/>
      </w:pPr>
      <w:r>
        <w:rPr/>
      </w:r>
    </w:p>
    <w:p>
      <w:pPr>
        <w:pStyle w:val="BodyText2"/>
        <w:rPr/>
      </w:pPr>
      <w:r>
        <w:rPr/>
        <w:t xml:space="preserve"> </w:t>
      </w:r>
      <w:r>
        <w:rPr/>
        <w:t>*          *          *</w:t>
      </w:r>
    </w:p>
    <w:p>
      <w:pPr>
        <w:pStyle w:val="BodyText2"/>
        <w:rPr/>
      </w:pPr>
      <w:r>
        <w:rPr/>
      </w:r>
    </w:p>
    <w:p>
      <w:pPr>
        <w:pStyle w:val="TextBody"/>
        <w:rPr/>
      </w:pPr>
      <w:r>
        <w:rPr/>
        <w:t xml:space="preserve">The deterrent concept was our response to vulnerability.  It was impossible to stop an incoming nuclear tipped missile, so the United States set in motion a strategy that would severely punish an aggressor.  In 1963, the United States was moving toward a second strike strategy.  It would be so strong that it could absorb everything the enemy could throw at us and still have more than enough left over to severely punish it.  </w:t>
      </w:r>
    </w:p>
    <w:p>
      <w:pPr>
        <w:pStyle w:val="TextBody"/>
        <w:rPr/>
      </w:pPr>
      <w:r>
        <w:rPr/>
        <w:t xml:space="preserve">Lemay and Powers continually urged the continuation of a manned bomber program, because bombers could be recalled, missiles couldn’t.  Their recommendations went largely unheeded.  Both Russia and the United States now rely on missiles to provide their primary deterrent and arms reduction has resulted in parity, both countries having about the same force.  Rather than solving the problem, it may have made it worse.  Second strike is no longer possible and missiles are so venerable that the military has come to recognize that it they are not quickly used, then chances are they will be destroyed before they can get off the ground.  This resulted in the “lose it or use it” or philosophy.  The United States adopted a policy of  “attack on warning.”  In other words, if we think we are being attacked, we’ll launch everything we have.  Certainly this does nothing to diminish the greatest threat - that of an accidental war.    </w:t>
      </w:r>
    </w:p>
    <w:p>
      <w:pPr>
        <w:pStyle w:val="TextBody"/>
        <w:rPr/>
      </w:pPr>
      <w:r>
        <w:rPr/>
        <w:t>President Reagan found the means to remove the threat of nuclear annihilation.  He envisioned a system of space satellites that could shoot down incoming missiles.  The Stars Wars technology was yet within our reach and was enormously expensive.</w:t>
      </w:r>
    </w:p>
    <w:p>
      <w:pPr>
        <w:pStyle w:val="TextBody"/>
        <w:rPr/>
      </w:pPr>
      <w:r>
        <w:rPr/>
        <w:t>The deterrent concept is still valid.  General Power wrote that although SAC’s primary function is to deter a nuclear war, it also provides an umbrella that provides additional protection.  During the Persian Gulf War, the media speculated on Iraq using it’s poison gas against American soldiers.  If so, would the U.S. resort to nuclear weapons?  The army planted a lot of stories in the press and this may very well have been an unofficial way of putting Iraq on notice.  But it really makes no difference how it originated, it worked.  Poison gas was not used.</w:t>
      </w:r>
    </w:p>
    <w:p>
      <w:pPr>
        <w:pStyle w:val="TextBody"/>
        <w:rPr/>
      </w:pPr>
      <w:r>
        <w:rPr/>
        <w:t xml:space="preserve">We must maintain our deterrent, so the question becomes one of defining it’s nature.  President Kennedy once said that problems created by men can be solved by men.  When the Soviet Union collapsed, so did funding for his Star Wars project.  It needs to be revitalized.  The technology is highly advanced and will be expensive to develop, but it can be done.  Once in place, no nation will be able to launch a successful first strike and that greatly diminishes the need for a large scale nuclear retaliation.  Until then, both the United States and Russia need to continue dismantling the system. </w:t>
      </w:r>
    </w:p>
    <w:p>
      <w:pPr>
        <w:pStyle w:val="TextBody"/>
        <w:rPr/>
      </w:pPr>
      <w:r>
        <w:rPr/>
        <w:t xml:space="preserve">America has awesome military power as demonstrated by the Gulf War.  We have our aircraft carriers, a well-equipped army and air force.  Can’t they provide us with that umbrella of safety.  With no threats on the horizon, do we really need  such a vast nuclear arsenal.  Certainly neither country will ever abolish all of its nuclear weapons, but there is no way to rationally justify so many warheads and so much destructive power.  We also need to eliminate nuclear weapons from other countries.  Only then will the world be truly safe from the threat of nuclear holocaust. </w:t>
      </w:r>
    </w:p>
    <w:p>
      <w:pPr>
        <w:pStyle w:val="TextBody"/>
        <w:rPr/>
      </w:pPr>
      <w:r>
        <w:rPr/>
        <w:t>The threat of an accidental nuclear war is very real.  Technology and humans are not free from failure.  Who knows when some young lieutenant will figure out that he can launch a missile simple by jumping a few wires from one panel to another or a cheap fuse, relay or other vital component fails and unleashes an unforeseen chain of events.  Who knows what may happen in Russia, heir to the Soviet nuclear armada.  It is still a politically unstable country.</w:t>
      </w:r>
    </w:p>
    <w:p>
      <w:pPr>
        <w:pStyle w:val="TextBody"/>
        <w:rPr/>
      </w:pPr>
      <w:r>
        <w:rPr/>
        <w:t xml:space="preserve">The book </w:t>
      </w:r>
      <w:r>
        <w:rPr>
          <w:i/>
          <w:iCs/>
        </w:rPr>
        <w:t>Fail Safe</w:t>
      </w:r>
      <w:r>
        <w:rPr/>
        <w:t xml:space="preserve"> told of a B-52 that accidentally received orders to bomb Moscow.  It could not be stopped.  The American President ordered another B-52 to bomb New York City to even the score for the purpose of avoiding a retaliatory attack.  That possibility still exists.</w:t>
      </w:r>
    </w:p>
    <w:p>
      <w:pPr>
        <w:pStyle w:val="TextBody"/>
        <w:rPr/>
      </w:pPr>
      <w:r>
        <w:rPr/>
      </w:r>
    </w:p>
    <w:p>
      <w:pPr>
        <w:pStyle w:val="BodyText2"/>
        <w:rPr/>
      </w:pPr>
      <w:r>
        <w:rPr/>
        <w:t>*          *          *</w:t>
      </w:r>
    </w:p>
    <w:p>
      <w:pPr>
        <w:pStyle w:val="BodyTextIndent2"/>
        <w:ind w:hanging="0"/>
        <w:jc w:val="center"/>
        <w:rPr>
          <w:sz w:val="24"/>
        </w:rPr>
      </w:pPr>
      <w:r>
        <w:rPr>
          <w:sz w:val="24"/>
        </w:rPr>
      </w:r>
    </w:p>
    <w:p>
      <w:pPr>
        <w:pStyle w:val="TextBody"/>
        <w:rPr/>
      </w:pPr>
      <w:r>
        <w:rPr/>
        <w:t xml:space="preserve">At the height of the Vietnam War, Washington was often covered with protestors.  I occasionally did research at the day at the Library of Congress.  In the bathroom someone had scribbled graffiti on the wall, “Fighting for Peace is like screwing for Virginity.”  Using that logic, SAC was prepared to destroy the world to preserve our way of life.  </w:t>
      </w:r>
    </w:p>
    <w:p>
      <w:pPr>
        <w:pStyle w:val="TextBody"/>
        <w:rPr/>
      </w:pPr>
      <w:r>
        <w:rPr/>
        <w:t>It was the ultimate Catch 22.</w:t>
      </w:r>
    </w:p>
    <w:sectPr>
      <w:footerReference w:type="default" r:id="rId5"/>
      <w:type w:val="nextPage"/>
      <w:pgSz w:w="12240" w:h="15840"/>
      <w:pgMar w:left="1440" w:right="1440" w:gutter="0" w:header="0" w:top="129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24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28"/>
    </w:rPr>
  </w:style>
  <w:style w:type="paragraph" w:styleId="Heading2">
    <w:name w:val="Heading 2"/>
    <w:basedOn w:val="Normal"/>
    <w:next w:val="Normal"/>
    <w:qFormat/>
    <w:pPr>
      <w:keepNext w:val="true"/>
      <w:numPr>
        <w:ilvl w:val="1"/>
        <w:numId w:val="1"/>
      </w:numPr>
      <w:jc w:val="center"/>
      <w:outlineLvl w:val="1"/>
    </w:pPr>
    <w:rPr>
      <w:b/>
      <w:bCs/>
      <w:color w:val="FF0000"/>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ind w:firstLine="7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color w:val="000000"/>
      <w:sz w:val="22"/>
    </w:rPr>
  </w:style>
  <w:style w:type="paragraph" w:styleId="Subtitle">
    <w:name w:val="Subtitle"/>
    <w:basedOn w:val="Normal"/>
    <w:next w:val="TextBody"/>
    <w:qFormat/>
    <w:pPr>
      <w:jc w:val="center"/>
    </w:pPr>
    <w:rPr>
      <w:b/>
      <w:bCs/>
      <w:color w:val="000000"/>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jc w:val="center"/>
    </w:pPr>
    <w:rPr>
      <w:b/>
      <w:color w:val="00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ListNumber"/>
    <w:pPr>
      <w:tabs>
        <w:tab w:val="clear" w:pos="720"/>
        <w:tab w:val="right" w:pos="7906" w:leader="dot"/>
        <w:tab w:val="right" w:pos="9350" w:leader="dot"/>
      </w:tabs>
      <w:ind w:left="1152" w:hanging="0"/>
    </w:pPr>
    <w:rPr>
      <w:sz w:val="24"/>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3:52:00Z</dcterms:created>
  <dc:creator>Marvin Broyhill</dc:creator>
  <dc:description/>
  <dc:language>en-US</dc:language>
  <cp:lastModifiedBy>Marvin Broyhill</cp:lastModifiedBy>
  <cp:lastPrinted>2000-11-24T22:46:00Z</cp:lastPrinted>
  <dcterms:modified xsi:type="dcterms:W3CDTF">2001-04-04T03:58:00Z</dcterms:modified>
  <cp:revision>4</cp:revision>
  <dc:subject/>
  <dc:title>I was in the alert area about 4am in the morning, checking a B-47 bomber </dc:title>
</cp:coreProperties>
</file>